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0"/>
        <w:jc w:val="center"/>
        <w:rPr>
          <w:rFonts w:ascii="&quot;Verdana&quot;;Times New Roman" w:hAnsi="&quot;Verdana&quot;;Times New Roman" w:cs="新細明體;PMingLiU"/>
          <w:kern w:val="0"/>
        </w:rPr>
      </w:pPr>
      <w:r>
        <w:rPr>
          <w:rFonts w:ascii="&quot;Verdana&quot;;Times New Roman" w:hAnsi="&quot;Verdana&quot;;Times New Roman" w:cs="新細明體;PMingLiU"/>
          <w:kern w:val="0"/>
        </w:rPr>
        <w:t>五柳先生傳</w:t>
      </w:r>
    </w:p>
    <w:p>
      <w:pPr>
        <w:pStyle w:val="Normal"/>
        <w:widowControl/>
        <w:shd w:fill="FFFFFF" w:val="clear"/>
        <w:spacing w:lineRule="auto" w:line="384" w:before="280" w:after="240"/>
        <w:rPr>
          <w:rFonts w:ascii="&quot;Verdana&quot;;Times New Roman" w:hAnsi="&quot;Verdana&quot;;Times New Roman" w:cs="新細明體;PMingLiU"/>
          <w:kern w:val="0"/>
        </w:rPr>
      </w:pPr>
      <w:r>
        <w:rPr>
          <w:rFonts w:ascii="&quot;Verdana&quot;;Times New Roman" w:hAnsi="&quot;Verdana&quot;;Times New Roman" w:cs="新細明體;PMingLiU"/>
          <w:kern w:val="0"/>
        </w:rPr>
        <w:t>先生不知何許人也，亦不詳其姓字。宅邊有五柳樹，因以為號焉。閑靖少言，不慕榮利。好讀書，不求甚解，每有會意，便欣然忘食。性嗜酒，家貧不能常得。親舊知其如此，或置酒而招之。造飲輒盡，期在必醉。既醉而退，曾不吝情去留。環堵蕭然，不蔽風日；短褐穿結，簞瓢屢空；晏如也。常著文章自娛，頗示己誌。忘懷得失，以此自終。</w:t>
      </w:r>
    </w:p>
    <w:p>
      <w:pPr>
        <w:pStyle w:val="Normal"/>
        <w:widowControl/>
        <w:shd w:fill="FFFFFF" w:val="clear"/>
        <w:spacing w:lineRule="auto" w:line="384" w:before="280" w:after="240"/>
        <w:rPr>
          <w:rFonts w:ascii="&quot;Verdana&quot;;Times New Roman" w:hAnsi="&quot;Verdana&quot;;Times New Roman" w:cs="新細明體;PMingLiU"/>
          <w:kern w:val="0"/>
        </w:rPr>
      </w:pPr>
      <w:r>
        <w:rPr>
          <w:rFonts w:ascii="&quot;Verdana&quot;;Times New Roman" w:hAnsi="&quot;Verdana&quot;;Times New Roman" w:cs="新細明體;PMingLiU"/>
          <w:kern w:val="0"/>
        </w:rPr>
        <w:t>贊曰：</w:t>
      </w:r>
    </w:p>
    <w:p>
      <w:pPr>
        <w:pStyle w:val="Normal"/>
        <w:widowControl/>
        <w:shd w:fill="FFFFFF" w:val="clear"/>
        <w:spacing w:lineRule="auto" w:line="384" w:before="280" w:after="240"/>
        <w:rPr>
          <w:rFonts w:ascii="&quot;Verdana&quot;;Times New Roman" w:hAnsi="&quot;Verdana&quot;;Times New Roman" w:cs="新細明體;PMingLiU"/>
          <w:kern w:val="0"/>
        </w:rPr>
      </w:pPr>
      <w:r>
        <w:rPr>
          <w:rFonts w:ascii="&quot;Verdana&quot;;Times New Roman" w:hAnsi="&quot;Verdana&quot;;Times New Roman" w:cs="新細明體;PMingLiU"/>
          <w:kern w:val="0"/>
        </w:rPr>
        <w:t>黔婁有言：「不戚戚於貧賤，不汲汲於富貴。」其言茲若人之儔乎？酬觴賦詩，以樂其誌。無懷氏之民歟？葛天氏之民歟？</w:t>
      </w:r>
    </w:p>
    <w:p>
      <w:pPr>
        <w:pStyle w:val="Normal"/>
        <w:widowControl/>
        <w:shd w:fill="FFFFFF" w:val="clear"/>
        <w:spacing w:lineRule="auto" w:line="384" w:before="280" w:after="240"/>
        <w:rPr/>
      </w:pPr>
      <w:r>
        <w:rPr>
          <w:rFonts w:ascii="&quot;Verdana&quot;;Times New Roman" w:hAnsi="&quot;Verdana&quot;;Times New Roman" w:cs="新細明體;PMingLiU"/>
          <w:kern w:val="0"/>
        </w:rPr>
        <w:t>翻譯：</w:t>
      </w:r>
      <w:r>
        <w:rPr>
          <w:rFonts w:cs="新細明體;PMingLiU" w:ascii="&quot;Verdana&quot;;Times New Roman" w:hAnsi="&quot;Verdana&quot;;Times New Roman"/>
          <w:kern w:val="0"/>
        </w:rPr>
        <w:br/>
      </w:r>
      <w:r>
        <w:rPr>
          <w:rFonts w:ascii="&quot;Verdana&quot;;Times New Roman" w:hAnsi="&quot;Verdana&quot;;Times New Roman" w:cs="新細明體;PMingLiU"/>
          <w:kern w:val="0"/>
        </w:rPr>
        <w:t>　先生不知道什麼地方的人，也不清楚他的姓名字號。由於住屋的旁邊有五顆柳樹，因此就把它作為自己的稱號。</w:t>
      </w:r>
      <w:r>
        <w:rPr>
          <w:rFonts w:cs="新細明體;PMingLiU" w:ascii="&quot;Verdana&quot;;Times New Roman" w:hAnsi="&quot;Verdana&quot;;Times New Roman"/>
          <w:kern w:val="0"/>
        </w:rPr>
        <w:br/>
      </w:r>
      <w:r>
        <w:rPr>
          <w:rFonts w:ascii="&quot;Verdana&quot;;Times New Roman" w:hAnsi="&quot;Verdana&quot;;Times New Roman" w:cs="新細明體;PMingLiU"/>
          <w:kern w:val="0"/>
        </w:rPr>
        <w:t>　先生的為人，安閒沉靜，很少說話，不羨慕榮華名利。喜好讀書，但不拘泥於字句，不鑽研無關緊要的問題，每當對書中的義理有領會，便高興得忘了吃飯。他生性喜歡喝酒，卻因家境貧窮，不能常有酒喝。親戚朋友知道他這樣，有的人就準備酒招待他，他一到總是盡情暢飲，希望喝到最才停止，已經喝醉了就告辭，從來不會捨不得離去。雖然住的茅屋空蕩蕩的，不能遮蔽風吹日曬；穿的是破爛縫補過的粗布短衣，飲食常常缺乏不足。</w:t>
      </w:r>
      <w:r>
        <w:rPr>
          <w:rFonts w:cs="新細明體;PMingLiU" w:ascii="&quot;Verdana&quot;;Times New Roman" w:hAnsi="&quot;Verdana&quot;;Times New Roman"/>
          <w:kern w:val="0"/>
        </w:rPr>
        <w:br/>
      </w:r>
      <w:r>
        <w:rPr>
          <w:rFonts w:ascii="&quot;Verdana&quot;;Times New Roman" w:hAnsi="&quot;Verdana&quot;;Times New Roman" w:cs="新細明體;PMingLiU"/>
          <w:kern w:val="0"/>
        </w:rPr>
        <w:t>－－－但他卻能安然自得。常寫文章娛樂自己，很能表達出自己的意志。忘記一切世俗的得失，就這樣地度過一生。</w:t>
      </w:r>
      <w:r>
        <w:rPr>
          <w:rFonts w:cs="新細明體;PMingLiU" w:ascii="&quot;Verdana&quot;;Times New Roman" w:hAnsi="&quot;Verdana&quot;;Times New Roman"/>
          <w:kern w:val="0"/>
        </w:rPr>
        <w:br/>
      </w:r>
      <w:r>
        <w:rPr>
          <w:rFonts w:ascii="&quot;Verdana&quot;;Times New Roman" w:hAnsi="&quot;Verdana&quot;;Times New Roman" w:cs="新細明體;PMingLiU"/>
          <w:kern w:val="0"/>
        </w:rPr>
        <w:t>　贊語說：黔婁的妻子曾說過：「對於貧窮卑賤不感到憂慮，對於財富權貴不努力求取。」推究這些話，五柳先生大概就是黔婁這一類的人吧！一面痛快地喝酒，一面作詩，使自己心意快樂。他真是生活在丄古淳樸社會中的人一樣！</w:t>
      </w:r>
    </w:p>
    <w:p>
      <w:pPr>
        <w:pStyle w:val="Normal"/>
        <w:rPr>
          <w:rFonts w:ascii="&quot;Verdana&quot;;Times New Roman" w:hAnsi="&quot;Verdana&quot;;Times New Roman" w:cs="新細明體;PMingLiU"/>
          <w:kern w:val="0"/>
        </w:rPr>
      </w:pPr>
      <w:r>
        <w:rPr>
          <w:rFonts w:cs="新細明體;PMingLiU" w:ascii="&quot;Verdana&quot;;Times New Roman" w:hAnsi="&quot;Verdana&quot;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Verdana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4:00Z</dcterms:created>
  <dc:creator>class</dc:creator>
  <dc:description/>
  <cp:keywords/>
  <dc:language>en-US</dc:language>
  <cp:lastModifiedBy>class</cp:lastModifiedBy>
  <dcterms:modified xsi:type="dcterms:W3CDTF">2011-03-15T05:06:00Z</dcterms:modified>
  <cp:revision>1</cp:revision>
  <dc:subject/>
  <dc:title>五柳先生傳</dc:title>
</cp:coreProperties>
</file>