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 w:before="0" w:after="0"/>
        <w:ind w:firstLine="641"/>
        <w:jc w:val="center"/>
        <w:outlineLvl w:val="2"/>
        <w:rPr>
          <w:rFonts w:ascii="典匠粗鋼筆行楷" w:hAnsi="典匠粗鋼筆行楷" w:eastAsia="典匠粗鋼筆行楷" w:cs="新細明體;PMingLiU"/>
          <w:b/>
          <w:b/>
          <w:bCs/>
          <w:color w:val="333333"/>
          <w:kern w:val="0"/>
          <w:sz w:val="32"/>
          <w:szCs w:val="32"/>
        </w:rPr>
      </w:pPr>
      <w:r>
        <w:rPr>
          <w:rFonts w:ascii="典匠粗鋼筆行楷" w:hAnsi="典匠粗鋼筆行楷" w:cs="新細明體;PMingLiU" w:eastAsia="典匠粗鋼筆行楷"/>
          <w:b/>
          <w:bCs/>
          <w:color w:val="333333"/>
          <w:kern w:val="0"/>
          <w:sz w:val="32"/>
          <w:szCs w:val="32"/>
        </w:rPr>
        <w:t>讀書心得（讀後感）的寫法</w:t>
      </w:r>
    </w:p>
    <w:p>
      <w:pPr>
        <w:pStyle w:val="Normal"/>
        <w:widowControl/>
        <w:spacing w:lineRule="exact" w:line="400"/>
        <w:ind w:firstLine="561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金梅小甜甜美工字" w:hAnsi="金梅小甜甜美工字" w:cs="新細明體;PMingLiU" w:eastAsia="金梅小甜甜美工字"/>
          <w:b/>
          <w:bCs/>
          <w:color w:val="663366"/>
          <w:kern w:val="0"/>
          <w:sz w:val="28"/>
          <w:szCs w:val="28"/>
        </w:rPr>
        <w:t xml:space="preserve">此文刊載於國語日報「小作家」月刊 </w:t>
      </w:r>
      <w:r>
        <w:rPr>
          <w:rFonts w:eastAsia="金梅小甜甜美工字" w:cs="新細明體;PMingLiU" w:ascii="Britannic Bold" w:hAnsi="Britannic Bold"/>
          <w:b/>
          <w:bCs/>
          <w:color w:val="663366"/>
          <w:kern w:val="0"/>
          <w:sz w:val="28"/>
          <w:szCs w:val="28"/>
        </w:rPr>
        <w:t>172</w:t>
      </w:r>
      <w:r>
        <w:rPr>
          <w:rFonts w:ascii="金梅小甜甜美工字" w:hAnsi="金梅小甜甜美工字" w:cs="新細明體;PMingLiU" w:eastAsia="金梅小甜甜美工字"/>
          <w:b/>
          <w:bCs/>
          <w:color w:val="663366"/>
          <w:kern w:val="0"/>
          <w:sz w:val="28"/>
          <w:szCs w:val="28"/>
        </w:rPr>
        <w:t>期（</w:t>
      </w:r>
      <w:r>
        <w:rPr>
          <w:rFonts w:eastAsia="金梅小甜甜美工字" w:cs="新細明體;PMingLiU" w:ascii="Monotype Corsiva" w:hAnsi="Monotype Corsiva"/>
          <w:b/>
          <w:bCs/>
          <w:color w:val="663366"/>
          <w:kern w:val="0"/>
          <w:sz w:val="28"/>
          <w:szCs w:val="28"/>
        </w:rPr>
        <w:t>97.08</w:t>
      </w:r>
      <w:r>
        <w:rPr>
          <w:rFonts w:ascii="金梅小甜甜美工字" w:hAnsi="金梅小甜甜美工字" w:cs="新細明體;PMingLiU" w:eastAsia="金梅小甜甜美工字"/>
          <w:b/>
          <w:bCs/>
          <w:color w:val="663366"/>
          <w:kern w:val="0"/>
          <w:sz w:val="28"/>
          <w:szCs w:val="28"/>
        </w:rPr>
        <w:t>月份）～</w:t>
      </w:r>
      <w:r>
        <w:rPr>
          <w:rFonts w:ascii="金梅小甜甜美工字" w:hAnsi="金梅小甜甜美工字" w:cs="新細明體;PMingLiU" w:eastAsia="金梅小甜甜美工字"/>
          <w:color w:val="333333"/>
          <w:kern w:val="0"/>
          <w:sz w:val="28"/>
          <w:szCs w:val="28"/>
        </w:rPr>
        <w:t xml:space="preserve"> </w:t>
      </w:r>
      <w:r>
        <w:rPr>
          <w:rFonts w:ascii="金梅小甜甜美工字" w:hAnsi="金梅小甜甜美工字" w:cs="新細明體;PMingLiU" w:eastAsia="金梅小甜甜美工字"/>
          <w:b/>
          <w:bCs/>
          <w:color w:val="663366"/>
          <w:kern w:val="0"/>
          <w:sz w:val="28"/>
          <w:szCs w:val="28"/>
        </w:rPr>
        <w:t>陳麗雲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小朋友，寫過讀書心得嗎？你害怕寫讀書心得嗎？你知道寫讀書心得要寫哪些重點嗎？你覺得它很難嗎？其實，寫讀書心得是一件很簡單又有趣的事呢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讀書心得的內容，一般可以包含下列幾項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書名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著者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出版項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內容大意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心得、收穫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感想、體會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佳句筆記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評語</w:t>
      </w:r>
    </w:p>
    <w:p>
      <w:pPr>
        <w:pStyle w:val="Normal"/>
        <w:widowControl/>
        <w:spacing w:lineRule="exact" w:line="400"/>
        <w:ind w:firstLine="538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什麼是讀書心得？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在看完一篇文章或一本書之後，每一個人或多或少都會有一些體會和感想，把這些自己的所思所想或是收穫寫出來，就是讀書心得了，也叫讀後感。讀書心得可以寫自己讀書時的心得或體會，也可以針對文章中的某些論點加以發揮，或是提出你的批評和意見。所以，大至一本書，小至一句話，只要是你看了之後產生的想法或啟示，你都可以把它寫出來，這就是讀書心得。</w:t>
      </w:r>
    </w:p>
    <w:p>
      <w:pPr>
        <w:pStyle w:val="Normal"/>
        <w:widowControl/>
        <w:spacing w:lineRule="exact" w:line="400"/>
        <w:ind w:firstLine="538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讀書心得的重點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讀書心得可以將文章中的內容稍微提一下，但重點應該是「感」，是在自己的感受和收穫上面，千萬不能只有抄錄原文來代替自己的感想；或者只有將內容大意簡單復述而已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讀書心得一定要「感」比「讀」多，也就是你的「心得」、「感想」才是書寫的重點。閱讀完後能用自己的文句把心中的體會、感想、收穫……寫出來，這樣，才算真正讀懂了一篇文章或一本書。</w:t>
      </w:r>
    </w:p>
    <w:p>
      <w:pPr>
        <w:pStyle w:val="Normal"/>
        <w:widowControl/>
        <w:spacing w:lineRule="exact" w:line="400"/>
        <w:ind w:firstLine="61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超研澤中隸" w:hAnsi="超研澤中隸" w:cs="新細明體;PMingLiU" w:eastAsia="超研澤中隸"/>
          <w:b/>
          <w:color w:val="333333"/>
          <w:kern w:val="0"/>
          <w:sz w:val="32"/>
          <w:szCs w:val="32"/>
        </w:rPr>
        <w:t>讀書心得小撇步</w:t>
      </w:r>
      <w:r>
        <w:rPr>
          <w:rFonts w:ascii="金梅毛正楷九宮字" w:hAnsi="金梅毛正楷九宮字" w:cs="新細明體;PMingLiU" w:eastAsia="金梅毛正楷九宮字"/>
          <w:b/>
          <w:color w:val="333333"/>
          <w:kern w:val="0"/>
          <w:sz w:val="32"/>
          <w:szCs w:val="32"/>
        </w:rPr>
        <w:t>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一、簡單介紹書名或文章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、簡潔的介紹這本書（這篇文章）的主要的內容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、寫出這本書（這篇文章）中讓你印象最深的事物和人物。你喜歡（討厭、贊成、反對）書中的哪位主角（情節）？為什麼？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四、這本書（這篇文章）中有哪些精彩的片段和詞句？它好在哪裡呢？你是否從那裡學習到了什麼？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五、閱讀完這本書（這篇文章）後，你懂得了什麼道理？受到了什麼啟發？是否讓你聯想到生活上的哪些情況？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六、從這本書（這篇文章）是否知道了哪些生活常識或者科技方面的知識？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閱讀完這本書（這篇文章）後，是否為你帶來了些許的改變？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為這本書（這篇文章）下一個簡短的評語。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準備寫讀書心得時，可以往上面這麼多的方向去想，但真正下筆寫的時候，就不需要面面俱到，把全部都寫進去，這樣會顯得多頭馬車，太混亂了，只要把小撇步中的方法選擇幾個來好好的書寫就可以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典匠粗鋼筆行楷">
    <w:charset w:val="88"/>
    <w:family w:val="swiss"/>
    <w:pitch w:val="variable"/>
  </w:font>
  <w:font w:name="金梅小甜甜美工字">
    <w:charset w:val="88"/>
    <w:family w:val="modern"/>
    <w:pitch w:val="default"/>
  </w:font>
  <w:font w:name="Britannic Bold">
    <w:charset w:val="00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超研澤中隸">
    <w:charset w:val="88"/>
    <w:family w:val="modern"/>
    <w:pitch w:val="default"/>
  </w:font>
  <w:font w:name="金梅毛正楷九宮字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ostauthorvcard">
    <w:name w:val="post-author vcard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1:50:00Z</dcterms:created>
  <dc:creator>casper</dc:creator>
  <dc:description/>
  <cp:keywords/>
  <dc:language>en-US</dc:language>
  <cp:lastModifiedBy>casper</cp:lastModifiedBy>
  <dcterms:modified xsi:type="dcterms:W3CDTF">2010-11-20T12:07:00Z</dcterms:modified>
  <cp:revision>2</cp:revision>
  <dc:subject/>
  <dc:title>讀書心得（讀後感）的寫法</dc:title>
</cp:coreProperties>
</file>