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5"/>
      </w:tblGrid>
      <w:tr>
        <w:trPr/>
        <w:tc>
          <w:tcPr>
            <w:tcW w:w="11535" w:type="dxa"/>
            <w:tcBorders/>
          </w:tcPr>
          <w:tbl>
            <w:tblPr>
              <w:tblW w:w="11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35"/>
            </w:tblGrid>
            <w:tr>
              <w:trPr/>
              <w:tc>
                <w:tcPr>
                  <w:tcW w:w="1153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FF00FF"/>
                      <w:kern w:val="0"/>
                      <w:sz w:val="48"/>
                      <w:szCs w:val="48"/>
                    </w:rPr>
                    <w:t>挑雙好走路鞋的秘訣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FF"/>
                      <w:kern w:val="0"/>
                      <w:sz w:val="48"/>
                      <w:szCs w:val="48"/>
                    </w:rPr>
                    <w:t>.....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0080"/>
                      <w:kern w:val="0"/>
                      <w:sz w:val="27"/>
                      <w:szCs w:val="27"/>
                    </w:rPr>
                    <w:t>實用的常識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0080"/>
                      <w:kern w:val="0"/>
                      <w:sz w:val="27"/>
                      <w:szCs w:val="27"/>
                    </w:rPr>
                    <w:t>......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color w:val="FF00FF"/>
                      <w:kern w:val="0"/>
                      <w:sz w:val="48"/>
                      <w:szCs w:val="48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FF00FF"/>
                      <w:kern w:val="0"/>
                      <w:sz w:val="48"/>
                      <w:szCs w:val="48"/>
                    </w:rPr>
                    <w:br/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8000"/>
                      <w:kern w:val="0"/>
                      <w:sz w:val="20"/>
                      <w:szCs w:val="20"/>
                    </w:rPr>
                    <w:t>【記者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8000"/>
                      <w:kern w:val="0"/>
                      <w:sz w:val="20"/>
                      <w:szCs w:val="20"/>
                    </w:rPr>
                    <w:t>:</w:t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808000"/>
                      <w:kern w:val="0"/>
                      <w:sz w:val="20"/>
                      <w:szCs w:val="20"/>
                    </w:rPr>
                    <w:t xml:space="preserve">陳若齡 高智洋、徐正棽】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808000"/>
                      <w:kern w:val="0"/>
                    </w:rPr>
                    <w:t>2007/10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1535" w:type="dxa"/>
                  <w:tcBorders/>
                  <w:tcMar>
                    <w:top w:w="15" w:type="dxa"/>
                    <w:left w:w="15" w:type="dxa"/>
                    <w:right w:w="15" w:type="dxa"/>
                  </w:tcMar>
                  <w:vAlign w:val="center"/>
                </w:tcPr>
                <w:tbl>
                  <w:tblPr>
                    <w:tblW w:w="1153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1535"/>
                  </w:tblGrid>
                  <w:tr>
                    <w:trPr/>
                    <w:tc>
                      <w:tcPr>
                        <w:tcW w:w="1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color w:val="0074AD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世界衛生組織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WHO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）研究曾指出，人一生約會走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4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萬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千公里，等於繞地球赤道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周，</w:t>
                        </w:r>
                        <w:r>
                          <w:rPr>
                            <w:rFonts w:ascii="新細明體;PMingLiU" w:hAnsi="新細明體;PMingLiU" w:cs="新細明體;PMingLiU"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為了走更長遠的路，絕對要選雙好的走路鞋。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曾任職於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Clark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、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 xml:space="preserve">La New 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等知名鞋類品牌，現任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ecco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經理，從事鞋類研究開發逾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0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年達人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聯安診所骨骼肌肉健診中心主任、陽明大學物理治療學系兼任講師</w:t>
                        </w:r>
                        <w:r>
                          <w:rPr>
                            <w:rFonts w:ascii="新細明體;PMingLiU" w:hAnsi="新細明體;PMingLiU" w:cs="新細明體;PMingLiU"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74AD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完全平底 未必好</w:t>
                        </w:r>
                        <w:r>
                          <w:rPr>
                            <w:rFonts w:ascii="新細明體;PMingLiU" w:hAnsi="新細明體;PMingLiU" w:cs="新細明體;PMingLiU"/>
                            <w:color w:val="0074AD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color w:val="0074AD"/>
                            <w:kern w:val="0"/>
                          </w:rPr>
                          <w:drawing>
                            <wp:inline distT="0" distB="0" distL="0" distR="0">
                              <wp:extent cx="5029200" cy="214312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7" t="-17" r="-7" b="-1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29200" cy="21431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O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）理想平底鞋跟要有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</w:t>
                        </w:r>
                        <w:r>
                          <w:rPr>
                            <w:rFonts w:ascii="MS Mincho;ＭＳ 明朝" w:hAnsi="MS Mincho;ＭＳ 明朝" w:cs="新細明體;PMingLiU" w:eastAsia="MS Mincho;ＭＳ 明朝"/>
                            <w:kern w:val="0"/>
                          </w:rPr>
                          <w:t>～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公分的高度，腳踝肌腱才會處於最舒適狀態。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）完全平底的鞋反而不符合人體工學，腳踝肌腱（阿基里斯腱）在鞋子完全沒有高度的情況下，反而會被拉緊，走久易痠痛。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74AD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鞋底要軟對位置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5046980" cy="265811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6980" cy="265811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O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）理想走路鞋的鞋底可彎曲，彎曲點在前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/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處，因為腳底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/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為足底筋膜，鞋子後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2/3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如果過軟，就無法提供足夠支撐。  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）鞋尖朝下彎壓，如果整個鞋底都可隨意彎曲，就表示過軟，戶外走久會使大拇趾骨處痠痛。這種軟鞋只能在室內走動。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  <w:t>■</w:t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辨別真、假皮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80"/>
                          <w:jc w:val="center"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Times New Roman;Times New Roman" w:hAnsi="Times New Roman;Times New Roman"/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5046980" cy="187579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6980" cy="187579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牛皮、羊皮等動物皮，只要用手指稍開，可看到不甚平滑的毛細孔。人造皮再怎麼用力撐都看不出毛孔，而且假皮紋看來會很規則。                                                                                                      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後護跟 不要太軟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br/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5046980" cy="1722120"/>
                              <wp:effectExtent l="0" t="0" r="0" b="0"/>
                              <wp:docPr id="4" name="Image4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4" name="Image4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046980" cy="17221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O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）用拇指和食指夾壓後護跟，要稍有硬度，才能提供腳跟及腳踝一定支撐。                                                                          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（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X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）太軟的後跟支撐度不夠，造成腳跟不當施力，容易痠痛和形成蘿蔔腿。                                                                                 </w:t>
                        </w:r>
                      </w:p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color w:val="0074AD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74AD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後跟要有彈性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走路每跨出一步，就有體重的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0.7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至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1.5</w:t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倍重量落在腳底，反作用回衝到足踝關節、膝關節，甚至會影響頸椎，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嚴重可能造成膝關節衰退、腰或肩頸痠痛。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為減低衝擊，鞋底一定要有彈性軟墊，才能避震。如圖用手指按壓鞋墊測試軟度，要感覺略有彈性才行。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b/>
                            <w:bCs/>
                            <w:color w:val="0074AD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b/>
                            <w:bCs/>
                            <w:color w:val="0074AD"/>
                            <w:kern w:val="0"/>
                          </w:rPr>
                          <w:t>內側最好有支撐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kern w:val="0"/>
                          </w:rPr>
                          <w:t> 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 xml:space="preserve">按壓鞋子內側中後方，要加軟墊或硬襯支撐，因為人走路時腳掌並非直直踏，而是腳跟先著地後，稍微往內旋再回正， </w:t>
                        </w: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br/>
                        </w:r>
                        <w:r>
                          <w:rPr>
                            <w:rFonts w:ascii="新細明體;PMingLiU" w:hAnsi="新細明體;PMingLiU" w:cs="新細明體;PMingLiU"/>
                            <w:kern w:val="0"/>
                          </w:rPr>
                          <w:t>因此腳內側需要更好的支撐，不然走久小腿肌肉及前面的脛骨會痠痛。</w:t>
                        </w:r>
                        <w:r>
                          <w:rPr>
                            <w:rFonts w:eastAsia="Times New Roman"/>
                            <w:kern w:val="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widowControl/>
                          <w:spacing w:before="280" w:after="240"/>
                          <w:jc w:val="center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153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ind w:left="75" w:hanging="0"/>
              <w:rPr>
                <w:rFonts w:ascii="新細明體;PMingLiU" w:hAnsi="新細明體;PMingLiU" w:cs="新細明體;PMingLiU"/>
                <w:vanish/>
                <w:kern w:val="0"/>
              </w:rPr>
            </w:pPr>
            <w:r>
              <w:rPr>
                <w:rFonts w:cs="新細明體;PMingLiU" w:ascii="新細明體;PMingLiU" w:hAnsi="新細明體;PMingLiU"/>
                <w:vanish/>
                <w:kern w:val="0"/>
              </w:rPr>
            </w:r>
          </w:p>
          <w:tbl>
            <w:tblPr>
              <w:tblW w:w="101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0170"/>
            </w:tblGrid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《走路鞋》自我檢測腳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17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選鞋可不是看尺寸，挑外型就好，醫師指出要按照每個人腳型情況來挑選，才能真正選到適合且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無害身體健康的好鞋，一般來說，腳型除了正常型，還有沒有或足弓不明顯的扁平足，以及足弓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過高的高弓足，如何知道自己屬於哪一種腳型，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不妨來自我檢測一下吧！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</w:r>
                  <w:r>
                    <w:rPr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1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>原地踏步數十下後，停下腳步請人幫忙從後方觀察。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 2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從後方直視，如看到較多的足部小拇趾部分，表示重心在內，較屬於扁平足。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kern w:val="0"/>
                    </w:rPr>
                    <w:br/>
                    <w:t>3.</w:t>
                  </w:r>
                  <w:r>
                    <w:rPr>
                      <w:rFonts w:ascii="新細明體;PMingLiU" w:hAnsi="新細明體;PMingLiU" w:cs="新細明體;PMingLiU"/>
                      <w:kern w:val="0"/>
                    </w:rPr>
                    <w:t xml:space="preserve">從後方直視如看到較多的足部大拇趾部分，表示重心靠外，較屬於高弓足。 </w:t>
                  </w:r>
                </w:p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 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0074AD"/>
                      <w:kern w:val="0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b/>
                      <w:bCs/>
                      <w:color w:val="0074AD"/>
                      <w:kern w:val="0"/>
                    </w:rPr>
                    <w:t>看鞋底 辨識腳型</w:t>
                  </w:r>
                  <w:r>
                    <w:rPr>
                      <w:rFonts w:eastAsia="Times New Roman"/>
                      <w:kern w:val="0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280" w:after="240"/>
                    <w:jc w:val="center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drawing>
                      <wp:inline distT="0" distB="0" distL="0" distR="0">
                        <wp:extent cx="4857750" cy="50958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7" t="-7" r="-7" b="-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57750" cy="5095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rPr/>
      </w:pPr>
      <w:r>
        <w:rPr/>
        <w:t> </w:t>
      </w:r>
      <w:r>
        <w:rPr/>
        <w:br/>
        <w:t> </w:t>
      </w:r>
    </w:p>
    <w:tbl>
      <w:tblPr>
        <w:tblW w:w="1158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80"/>
      </w:tblGrid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走路鞋》不同腳型 選鞋重點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58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【記者陳若齡 記者高智洋】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  </w:t>
            </w:r>
            <w:r>
              <w:rPr>
                <w:kern w:val="0"/>
              </w:rPr>
              <w:drawing>
                <wp:inline distT="0" distB="0" distL="0" distR="0">
                  <wp:extent cx="2476500" cy="1343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新細明體;PMingLiU" w:ascii="新細明體;PMingLiU" w:hAnsi="新細明體;PMingLiU"/>
                <w:b/>
                <w:bCs/>
                <w:color w:val="0074A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74AD"/>
                <w:kern w:val="0"/>
              </w:rPr>
              <w:t>不同腳型 選鞋重點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扁平足的鞋：</w:t>
            </w:r>
            <w:r>
              <w:rPr>
                <w:rFonts w:ascii="新細明體;PMingLiU" w:hAnsi="新細明體;PMingLiU" w:cs="新細明體;PMingLiU"/>
                <w:kern w:val="0"/>
              </w:rPr>
              <w:t>無論是完全沒有足弓的「結構性」扁平足，或只有些微足弓的「功能性」扁平足，這類人走路時內旋角度過大，造成膝關節較鬆，腿部肌肉韌帶相對要承受較大 負荷，因此要選擇鞋墊較硬，底較薄的款式，才能提供足部較多穩定性，醫師也不建議挑選較軟的氣墊鞋，乍穿可能很舒服，但走不久，且腳會痠痛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高弓足的鞋</w:t>
            </w:r>
            <w:r>
              <w:rPr>
                <w:rFonts w:ascii="新細明體;PMingLiU" w:hAnsi="新細明體;PMingLiU" w:cs="新細明體;PMingLiU"/>
                <w:kern w:val="0"/>
              </w:rPr>
              <w:t>：高弓足的人走路會異常外旋，因為沒有內旋來減緩衝擊力，造成膝關節較硬，壓力較大， 選鞋應以軟墊、彈性厚底為主，才能減緩衝擊力量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vanish/>
          <w:color w:val="000000"/>
          <w:kern w:val="0"/>
        </w:rPr>
      </w:pPr>
      <w:r>
        <w:rPr>
          <w:rFonts w:cs="新細明體;PMingLiU" w:ascii="新細明體;PMingLiU" w:hAnsi="新細明體;PMingLiU"/>
          <w:vanish/>
          <w:color w:val="000000"/>
          <w:kern w:val="0"/>
        </w:rPr>
      </w:r>
    </w:p>
    <w:tbl>
      <w:tblPr>
        <w:tblW w:w="1143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30"/>
      </w:tblGrid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FF"/>
                <w:kern w:val="0"/>
              </w:rPr>
              <w:t xml:space="preserve">《走路鞋》合不合腳 </w:t>
            </w:r>
            <w:r>
              <w:rPr>
                <w:rFonts w:cs="新細明體;PMingLiU" w:ascii="新細明體;PMingLiU" w:hAnsi="新細明體;PMingLiU"/>
                <w:b/>
                <w:bCs/>
                <w:color w:val="0000FF"/>
                <w:kern w:val="0"/>
              </w:rPr>
              <w:t>check</w:t>
            </w:r>
            <w:r>
              <w:rPr>
                <w:kern w:val="0"/>
              </w:rPr>
              <w:t xml:space="preserve"> </w:t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43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鞋前端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腳跟完全抵住鞋後跟後，以手指按壓鞋前端，至少要保留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  <w:r>
              <w:rPr>
                <w:rFonts w:ascii="MS Mincho;ＭＳ 明朝" w:hAnsi="MS Mincho;ＭＳ 明朝" w:cs="新細明體;PMingLiU" w:eastAsia="MS Mincho;ＭＳ 明朝"/>
                <w:kern w:val="0"/>
              </w:rPr>
              <w:t>～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1.5</w:t>
            </w:r>
            <w:r>
              <w:rPr>
                <w:rFonts w:ascii="新細明體;PMingLiU" w:hAnsi="新細明體;PMingLiU" w:cs="新細明體;PMingLiU"/>
                <w:kern w:val="0"/>
              </w:rPr>
              <w:t>公分的距離，這是要預留前進時腳會往前移動的空間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br/>
              <w:t> </w:t>
            </w:r>
          </w:p>
          <w:tbl>
            <w:tblPr>
              <w:tblW w:w="542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9"/>
            </w:tblGrid>
            <w:tr>
              <w:trPr/>
              <w:tc>
                <w:tcPr>
                  <w:tcW w:w="5429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399"/>
                  </w:tblGrid>
                  <w:tr>
                    <w:trPr/>
                    <w:tc>
                      <w:tcPr>
                        <w:tcW w:w="5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332480" cy="2103755"/>
                              <wp:effectExtent l="0" t="0" r="0" b="0"/>
                              <wp:docPr id="7" name="Image7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7" name="Image7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332480" cy="21037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5399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腳寬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腳的最寬處要剛好符合鞋子的最寬處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腳背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腳背太低會不跟腳，行進時腳容易移位，不舒服也不利足部健康。太緊也會不舒適，如果鞋子大小剛好，但因腳背過瘦，可再前端加鞋墊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踝關節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確認踝關節處的鞋緣是否太高或太低，剛好才不易磨腳。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cs="新細明體;PMingLiU" w:ascii="新細明體;PMingLiU" w:hAnsi="新細明體;PMingLiU"/>
                <w:b/>
                <w:bCs/>
                <w:color w:val="0074A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74AD"/>
                <w:kern w:val="0"/>
              </w:rPr>
              <w:t>在家走走看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t> </w:t>
            </w:r>
          </w:p>
          <w:tbl>
            <w:tblPr>
              <w:tblW w:w="2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0"/>
            </w:tblGrid>
            <w:tr>
              <w:trPr/>
              <w:tc>
                <w:tcPr>
                  <w:tcW w:w="200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70"/>
                  </w:tblGrid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0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店內再怎麼用力試穿，還是不確定實際上路後會不會有問題，所以買回家後，穿著在家裡活動半天，就會知道這鞋到底適不適合，只要不穿出門，依消基法</w:t>
            </w:r>
            <w:r>
              <w:rPr>
                <w:rFonts w:cs="新細明體;PMingLiU" w:ascii="新細明體;PMingLiU" w:hAnsi="新細明體;PMingLiU"/>
                <w:kern w:val="0"/>
              </w:rPr>
              <w:t>7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天內憑發票都可退換。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b/>
                <w:bCs/>
                <w:color w:val="0074AD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b/>
                <w:bCs/>
                <w:color w:val="0074AD"/>
                <w:kern w:val="0"/>
              </w:rPr>
              <w:t>正確穿鞋方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將腳跟完全抵住鞋後跟，然後將鞋帶拉起綁好，鬆緊度以舒適且腳在鞋內不易移位為為原則。如此鞋子才會完全包覆並保護、支撐足部，走起來較舒適健康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  <w:br/>
              <w:br/>
              <w:br/>
              <w:br/>
              <w:br/>
              <w:br/>
              <w:br/>
              <w:br/>
            </w:r>
          </w:p>
        </w:tc>
      </w:tr>
    </w:tbl>
    <w:p>
      <w:pPr>
        <w:pStyle w:val="Normal"/>
        <w:widowControl/>
        <w:rPr/>
      </w:pPr>
      <w:r>
        <w:rPr/>
        <w:t> </w:t>
      </w:r>
      <w:r>
        <w:rPr/>
        <w:br/>
        <w:t> </w:t>
      </w:r>
    </w:p>
    <w:tbl>
      <w:tblPr>
        <w:tblW w:w="11670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70"/>
      </w:tblGrid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《走路鞋》基本保養</w:t>
            </w:r>
            <w:r>
              <w:rPr>
                <w:rFonts w:eastAsia="Times New Roman"/>
                <w:kern w:val="0"/>
              </w:rPr>
              <w:t xml:space="preserve"> 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  <w:tr>
        <w:trPr/>
        <w:tc>
          <w:tcPr>
            <w:tcW w:w="1167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不要一鞋到底，再好的鞋都耐不住天天穿，最好幾雙鞋換穿，讓鞋有足夠時間透氣、皮革休息。 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br/>
              <w:t> </w:t>
            </w:r>
          </w:p>
          <w:tbl>
            <w:tblPr>
              <w:tblW w:w="61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1"/>
            </w:tblGrid>
            <w:tr>
              <w:trPr/>
              <w:tc>
                <w:tcPr>
                  <w:tcW w:w="618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1"/>
                  </w:tblGrid>
                  <w:tr>
                    <w:trPr/>
                    <w:tc>
                      <w:tcPr>
                        <w:tcW w:w="6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810000" cy="1313815"/>
                              <wp:effectExtent l="0" t="0" r="0" b="0"/>
                              <wp:docPr id="8" name="Image8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8" name="Image8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3138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br/>
            </w:r>
            <w:r>
              <w:rPr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  <w:br/>
              <w:t>2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脫下後不要立刻放入鞋櫃，先放再陰涼處透風，如果被雨淋濕受潮，也不要用吹風機吹乾或曝曬於陽光下，以免皮革受損，可塞些報紙陰乾，之後上些鞋油，補充鞋面流失的油分，減少皮紋。 </w:t>
            </w:r>
          </w:p>
          <w:p>
            <w:pPr>
              <w:pStyle w:val="Normal"/>
              <w:widowControl/>
              <w:rPr/>
            </w:pPr>
            <w:r>
              <w:rPr/>
              <w:t> </w:t>
            </w:r>
            <w:r>
              <w:rPr/>
              <w:br/>
              <w:t> </w:t>
            </w:r>
          </w:p>
          <w:tbl>
            <w:tblPr>
              <w:tblW w:w="618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181"/>
            </w:tblGrid>
            <w:tr>
              <w:trPr/>
              <w:tc>
                <w:tcPr>
                  <w:tcW w:w="6181" w:type="dxa"/>
                  <w:tcBorders/>
                  <w:shd w:fill="999999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151"/>
                  </w:tblGrid>
                  <w:tr>
                    <w:trPr/>
                    <w:tc>
                      <w:tcPr>
                        <w:tcW w:w="6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drawing>
                            <wp:inline distT="0" distB="0" distL="0" distR="0">
                              <wp:extent cx="3810000" cy="1398905"/>
                              <wp:effectExtent l="0" t="0" r="0" b="0"/>
                              <wp:docPr id="9" name="Image9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9" name="Image9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/>
                                      <a:srcRect l="-2147483648" t="-2147483648" r="-2147483648" b="-214748364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810000" cy="139890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  <w:tr>
                    <w:trPr/>
                    <w:tc>
                      <w:tcPr>
                        <w:tcW w:w="6151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rPr>
                            <w:rFonts w:ascii="新細明體;PMingLiU" w:hAnsi="新細明體;PMingLiU" w:cs="新細明體;PMingLiU"/>
                            <w:kern w:val="0"/>
                          </w:rPr>
                        </w:pPr>
                        <w:r>
                          <w:rPr>
                            <w:rFonts w:cs="新細明體;PMingLiU" w:ascii="新細明體;PMingLiU" w:hAnsi="新細明體;PMingLiU"/>
                            <w:kern w:val="0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spacing w:before="0" w:after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br/>
              <w:t>3.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真皮材質最好在初次穿前，先噴上一層防水護膜，較有規模的鞋店或生活用品店都有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23:00:00Z</dcterms:created>
  <dc:creator>user</dc:creator>
  <dc:description/>
  <cp:keywords/>
  <dc:language>en-US</dc:language>
  <cp:lastModifiedBy>user</cp:lastModifiedBy>
  <dcterms:modified xsi:type="dcterms:W3CDTF">2010-11-12T23:08:00Z</dcterms:modified>
  <cp:revision>1</cp:revision>
  <dc:subject/>
  <dc:title>挑雙好走路鞋的秘訣</dc:title>
</cp:coreProperties>
</file>