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以下範文出自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小三年級組 第一名作品『我的煩惱』桃園縣永順國小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陳宇軒</w:t>
            </w:r>
          </w:p>
          <w:p>
            <w:pPr>
              <w:pStyle w:val="Normal"/>
              <w:spacing w:lineRule="exact" w:line="46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一定都會有覺得煩惱的時候。每個人覺得煩惱的事情應該都不太一樣，爸爸煩惱他為什麼長得那麼矮；媽媽煩惱她是不是可以找到工作，而我呢？嘿嘿！我的煩惱跟別人與眾不同，那就是明天老師、爸媽、甚至同學，會不會取笑我？</w:t>
            </w:r>
          </w:p>
          <w:p>
            <w:pPr>
              <w:pStyle w:val="Normal"/>
              <w:spacing w:lineRule="exact" w:line="4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圖案集" w:hAnsi="書法家圖案集" w:cs="標楷體" w:eastAsia="書法家圖案集"/>
                <w:sz w:val="28"/>
                <w:szCs w:val="28"/>
              </w:rPr>
              <w:t>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你練練看吧！開始寫第一段囉！本段大綱是先說大家的煩惱，再說明自己的煩惱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一定都會有覺得煩惱的時候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個人的煩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截然不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爸爸煩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；媽媽煩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   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而我呢？我的煩惱實在令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羞於啟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知道了可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捧腹大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喔！我的煩惱就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 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以下範文出自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小三年級組 第一名作品『我的煩惱』桃園縣永順國小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陳宇軒</w:t>
            </w:r>
          </w:p>
          <w:p>
            <w:pPr>
              <w:pStyle w:val="Normal"/>
              <w:spacing w:lineRule="exact" w:line="46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一定都會有覺得煩惱的時候。每個人覺得煩惱的事情應該都不太一樣，爸爸煩惱他為什麼長得那麼矮；媽媽煩惱她是不是可以找到工作，而我呢？嘿嘿！我的煩惱跟別人與眾不同，那就是明天老師、爸媽、甚至同學，會不會取笑我？</w:t>
            </w:r>
          </w:p>
          <w:p>
            <w:pPr>
              <w:pStyle w:val="Normal"/>
              <w:spacing w:lineRule="exact" w:line="4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圖案集" w:hAnsi="書法家圖案集" w:cs="標楷體" w:eastAsia="書法家圖案集"/>
                <w:sz w:val="28"/>
                <w:szCs w:val="28"/>
              </w:rPr>
              <w:t>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你練練看吧！開始寫第一段囉！本段大綱是先說大家的煩惱，再說明自己的煩惱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一定都會有覺得煩惱的時候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個人的煩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截然不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爸爸煩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；媽媽煩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   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而我呢？我的煩惱實在令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羞於啟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知道了可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捧腹大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喔！我的煩惱就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 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以下範文出自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小三年級組 第一名作品『我的煩惱』桃園縣永順國小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陳宇軒</w:t>
            </w:r>
          </w:p>
          <w:p>
            <w:pPr>
              <w:pStyle w:val="Normal"/>
              <w:spacing w:lineRule="exact" w:line="46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一定都會有覺得煩惱的時候。每個人覺得煩惱的事情應該都不太一樣，爸爸煩惱他為什麼長得那麼矮；媽媽煩惱她是不是可以找到工作，而我呢？嘿嘿！我的煩惱跟別人與眾不同，那就是明天老師、爸媽、甚至同學，會不會取笑我？</w:t>
            </w:r>
          </w:p>
          <w:p>
            <w:pPr>
              <w:pStyle w:val="Normal"/>
              <w:spacing w:lineRule="exact" w:line="4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圖案集" w:hAnsi="書法家圖案集" w:cs="標楷體" w:eastAsia="書法家圖案集"/>
                <w:sz w:val="28"/>
                <w:szCs w:val="28"/>
              </w:rPr>
              <w:t>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你練練看吧！開始寫第一段囉！本段大綱是先說大家的煩惱，再說明自己的煩惱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一定都會有覺得煩惱的時候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個人的煩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截然不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爸爸煩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；媽媽煩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   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而我呢？我的煩惱實在令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羞於啟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知道了可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捧腹大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喔！我的煩惱就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     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段範文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記得在我一年級的時候，我的煩惱可多著呢！煩惱功課做不做的完；煩惱明天老師會不會罵我；煩惱回家媽媽會不會帶我去看醫生。那時候的我，真的是快要被「煩惱」這隻大象給壓垮了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書法家圖案集" w:hAnsi="書法家圖案集" w:cs="標楷體" w:eastAsia="書法家圖案集"/>
                <w:sz w:val="28"/>
                <w:szCs w:val="28"/>
              </w:rPr>
              <w:t>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時間：承接上文，詳細說明你的煩惱有哪些？你快被煩惱給壓垮了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書法家圖案集" w:hAnsi="書法家圖案集" w:cs="標楷體" w:eastAsia="書法家圖案集"/>
                <w:sz w:val="28"/>
                <w:szCs w:val="28"/>
              </w:rPr>
              <w:t>噳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貼心叮嚀：句子可自我刪修，通順最重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現在最困擾的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，因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我沒辦法在時間內完成；其次我也煩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天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煩惱爸爸會不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這麼令人心煩意亂的煩惱事情，壓得我快奄奄一息了。                                               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段範文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記得在我一年級的時候，我的煩惱可多著呢！煩惱功課做不做的完；煩惱明天老師會不會罵我；煩惱回家媽媽會不會帶我去看醫生。那時候的我，真的是快要被「煩惱」這隻大象給壓垮了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書法家圖案集" w:hAnsi="書法家圖案集" w:cs="標楷體" w:eastAsia="書法家圖案集"/>
                <w:sz w:val="28"/>
                <w:szCs w:val="28"/>
              </w:rPr>
              <w:t>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時間：承接上文，詳細說明你的煩惱有哪些？你快被煩惱給壓垮了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圖案集" w:hAnsi="書法家圖案集" w:cs="標楷體" w:eastAsia="書法家圖案集"/>
                <w:sz w:val="28"/>
                <w:szCs w:val="28"/>
              </w:rPr>
              <w:t>噳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貼心叮嚀：句子可自我刪修，通順最重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現在最困擾的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，因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我沒辦法在時間內完成；其次我也煩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天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煩惱爸爸會不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這麼令人心煩意亂的煩惱事情，壓得我快奄奄一息了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段範文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記得在我一年級的時候，我的煩惱可多著呢！煩惱功課做不做的完；煩惱明天老師會不會罵我；煩惱回家媽媽會不會帶我去看醫生。那時候的我，真的是快要被「煩惱」這隻大象給壓垮了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書法家圖案集" w:hAnsi="書法家圖案集" w:cs="標楷體" w:eastAsia="書法家圖案集"/>
                <w:sz w:val="28"/>
                <w:szCs w:val="28"/>
              </w:rPr>
              <w:t>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時間：承接上文，詳細說明你的煩惱有哪些？你快被煩惱給壓垮了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圖案集" w:hAnsi="書法家圖案集" w:cs="標楷體" w:eastAsia="書法家圖案集"/>
                <w:sz w:val="28"/>
                <w:szCs w:val="28"/>
              </w:rPr>
              <w:t>噳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貼心叮嚀：句子可自我刪修，通順最重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現在最困擾的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，因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我沒辦法在時間內完成；其次我也煩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天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煩惱爸爸會不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這麼令人心煩意亂的煩惱事情，壓得我快奄奄一息了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6:00Z</dcterms:created>
  <dc:creator>asus</dc:creator>
  <dc:description/>
  <cp:keywords/>
  <dc:language>en-US</dc:language>
  <cp:lastModifiedBy>asus</cp:lastModifiedBy>
  <dcterms:modified xsi:type="dcterms:W3CDTF">2010-09-01T13:42:00Z</dcterms:modified>
  <cp:revision>4</cp:revision>
  <dc:subject/>
  <dc:title>以下範文出自：國小三年級組 第一名作品『我的煩惱』桃園縣永順國小陳宇軒</dc:title>
</cp:coreProperties>
</file>