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122"/>
        <w:jc w:val="center"/>
        <w:rPr/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漢宮春    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>陸游</w:t>
      </w:r>
      <w:r>
        <w:rPr/>
        <w:t xml:space="preserve">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700"/>
              <w:ind w:firstLine="1010"/>
              <w:rPr/>
            </w:pP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羽箭雕弓，憶呼鷹古壘，截虎平川。吹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  <w:u w:val="single"/>
              </w:rPr>
              <w:t>笳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暮歸野帳，雪壓青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  <w:u w:val="single"/>
              </w:rPr>
              <w:t>氈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。淋漓醉墨，看龍蛇飛落蠻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  <w:u w:val="single"/>
              </w:rPr>
              <w:t>牋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。人誤許詩情</w:t>
            </w:r>
            <w:r>
              <w:rPr>
                <w:rFonts w:ascii="書法中楷（破音二）" w:hAnsi="書法中楷（破音二）" w:cs="標楷體" w:eastAsia="書法中楷（破音二）"/>
                <w:sz w:val="36"/>
                <w:szCs w:val="36"/>
              </w:rPr>
              <w:t>將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略，</w:t>
            </w:r>
            <w:r>
              <w:rPr>
                <w:rFonts w:ascii="書法中楷（破音三）" w:hAnsi="書法中楷（破音三）" w:cs="標楷體" w:eastAsia="書法中楷（破音三）"/>
                <w:sz w:val="36"/>
                <w:szCs w:val="36"/>
              </w:rPr>
              <w:t>一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時才氣超然。何事又作南來，看</w:t>
            </w:r>
            <w:r>
              <w:rPr>
                <w:rFonts w:ascii="書法中楷（破音二）" w:hAnsi="書法中楷（破音二）" w:cs="標楷體" w:eastAsia="書法中楷（破音二）"/>
                <w:sz w:val="36"/>
                <w:szCs w:val="36"/>
              </w:rPr>
              <w:t>重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陽</w:t>
            </w:r>
            <w:r>
              <w:rPr>
                <w:rFonts w:ascii="書法中楷（破音二）" w:hAnsi="書法中楷（破音二）" w:cs="標楷體" w:eastAsia="書法中楷（破音二）"/>
                <w:sz w:val="36"/>
                <w:szCs w:val="36"/>
              </w:rPr>
              <w:t>藥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市，元夕燈山。花時萬人樂處，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  <w:u w:val="single"/>
              </w:rPr>
              <w:t>攲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帽垂鞭。聞歌感舊，尚時時流涕尊前。君記取封侯事在，功名不信由天。</w:t>
            </w:r>
          </w:p>
        </w:tc>
      </w:tr>
    </w:tbl>
    <w:p>
      <w:pPr>
        <w:pStyle w:val="Normal"/>
        <w:spacing w:lineRule="exact" w:line="440"/>
        <w:ind w:firstLine="598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想起帶著箭，拿著弓，在舊堡壘地方放鷹，在平原上截擊猛虎。傍晚在吹笳聲裡，回到野外的帳棚，只見白雪壓著青色的氈帳。酒後作詩文，墨跡淋漓，看來像龍像蛇飛落在紙上。大家誤認我有作詩的情趣，為將的</w:t>
      </w:r>
      <w:r>
        <w:rPr>
          <w:rFonts w:ascii="標楷體" w:hAnsi="標楷體" w:cs="標楷體" w:eastAsia="標楷體"/>
          <w:sz w:val="32"/>
          <w:szCs w:val="32"/>
        </w:rPr>
        <w:t>韜</w:t>
      </w:r>
      <w:r>
        <w:rPr>
          <w:rFonts w:ascii="標楷體" w:hAnsi="標楷體" w:cs="標楷體" w:eastAsia="標楷體"/>
          <w:sz w:val="36"/>
          <w:szCs w:val="36"/>
        </w:rPr>
        <w:t>略，當時好像才氣特別高。為什麼又到南方來？看重陽節的藥市，上元節的燈山，花開時候，歪戴著帽子，提著鞭子，來到大家尋樂的地方。聽見歌聲，想起往事，在酒杯前面，還常流眼淚。要記著啊！封侯的功業是要靠著自己努力去爭取，不要相信功名是由上天註定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書法中楷（破音三）">
    <w:charset w:val="88"/>
    <w:family w:val="auto"/>
    <w:pitch w:val="variable"/>
  </w:font>
  <w:font w:name="標楷體">
    <w:charset w:val="88"/>
    <w:family w:val="script"/>
    <w:pitch w:val="default"/>
  </w:font>
  <w:font w:name="文鼎標楷注音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31:00Z</dcterms:created>
  <dc:creator>casper</dc:creator>
  <dc:description/>
  <cp:keywords/>
  <dc:language>en-US</dc:language>
  <cp:lastModifiedBy>asus</cp:lastModifiedBy>
  <cp:lastPrinted>2010-08-10T23:38:00Z</cp:lastPrinted>
  <dcterms:modified xsi:type="dcterms:W3CDTF">2010-08-10T15:40:00Z</dcterms:modified>
  <cp:revision>6</cp:revision>
  <dc:subject/>
  <dc:title>漢宮春    陸游   </dc:title>
</cp:coreProperties>
</file>