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0"/>
              <w:ind w:left="12" w:right="12" w:hanging="0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《蜀相》          杜甫 </w:t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ind w:left="12" w:right="12" w:hanging="0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丞相祠堂何處尋？錦官城外柏森森。  </w:t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ind w:left="12" w:right="12" w:hanging="0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映階碧草自春色，隔葉黃鸝空好音。</w:t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ind w:left="12" w:right="12" w:hanging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顧頻煩天下計，兩朝開濟老臣心。</w:t>
            </w:r>
            <w:r>
              <w:rPr>
                <w:rFonts w:ascii="Verdana" w:hAnsi="Verdana" w:cs="Verdana" w:eastAsia="Verdana"/>
                <w:color w:val="33333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left="12" w:right="12" w:firstLine="54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師未捷身先死，長使英雄淚滿襟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520" w:before="280" w:after="0"/>
              <w:ind w:left="12" w:right="12" w:hanging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【白話語譯】 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丞相的祠堂要到哪裡尋找？在錦官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柏樹繁茂的地方。映著石階的綠草自成一片春色，隔著樹葉的黃鸝徒有好聽的聲音。劉備三顧茅廬與諸葛亮頻繁討論天下大計，老臣竭盡忠心來開創與輔佐兩朝。出師還沒有取得最後的勝利就先病死了，常使後世的英雄淚滿衣襟。 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0"/>
              <w:ind w:left="12" w:right="12" w:hanging="0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《蜀相》          杜甫 </w:t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ind w:left="12" w:right="12" w:hanging="0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丞相祠堂何處尋？錦官城外柏森森。</w:t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ind w:left="12" w:right="12" w:hanging="0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映階碧草自春色，隔葉黃鸝空好音。</w:t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ind w:left="12" w:right="12" w:hanging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顧頻煩天下計，兩朝開濟老臣心。</w:t>
            </w:r>
            <w:r>
              <w:rPr>
                <w:rFonts w:ascii="Verdana" w:hAnsi="Verdana" w:cs="Verdana" w:eastAsia="Verdana"/>
                <w:color w:val="33333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left="12" w:right="12" w:firstLine="54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師未捷身先死，長使英雄淚滿襟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520" w:before="280" w:after="0"/>
              <w:ind w:left="12" w:right="12" w:hanging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【白話語譯】 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丞相的祠堂要到哪裡尋找？在錦官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柏樹繁茂的地方。映著石階的綠草自成一片春色，隔著樹葉的黃鸝徒有好聽的聲音。劉備三顧茅廬與諸葛亮頻繁討論天下大計，老臣竭盡忠心來開創與輔佐兩朝。出師還沒有取得最後的勝利就先病死了，常使後世的英雄淚滿衣襟。 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25:00Z</dcterms:created>
  <dc:creator>asus</dc:creator>
  <dc:description/>
  <cp:keywords/>
  <dc:language>en-US</dc:language>
  <cp:lastModifiedBy>asus</cp:lastModifiedBy>
  <cp:lastPrinted>2010-03-24T22:30:00Z</cp:lastPrinted>
  <dcterms:modified xsi:type="dcterms:W3CDTF">2010-03-24T14:32:00Z</dcterms:modified>
  <cp:revision>2</cp:revision>
  <dc:subject/>
  <dc:title>《蜀相》          杜甫 </dc:title>
</cp:coreProperties>
</file>