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年五班班親會講稿</w:t>
      </w:r>
      <w:r>
        <w:rPr>
          <w:rFonts w:eastAsia="標楷體" w:cs="標楷體" w:ascii="標楷體" w:hAnsi="標楷體"/>
          <w:sz w:val="28"/>
          <w:szCs w:val="28"/>
        </w:rPr>
        <w:t>99.3.13.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班親會會長報告：</w:t>
      </w:r>
      <w:r>
        <w:rPr>
          <w:rFonts w:ascii="標楷體" w:hAnsi="標楷體" w:cs="標楷體" w:eastAsia="標楷體"/>
          <w:sz w:val="28"/>
          <w:szCs w:val="28"/>
          <w:u w:val="single"/>
        </w:rPr>
        <w:t>浩三</w:t>
      </w:r>
      <w:r>
        <w:rPr>
          <w:rFonts w:ascii="標楷體" w:hAnsi="標楷體" w:cs="標楷體" w:eastAsia="標楷體"/>
          <w:sz w:val="28"/>
          <w:szCs w:val="28"/>
        </w:rPr>
        <w:t>爸爸發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購買數學補充教材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課將配合課本使用，數學同部講義有課程講解及數學公式，複習時可以再看一次，希望班上增加寫數學的量，每日均有數學功課，加強數學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書法課將持續，由於老師請產假，孩子們中斷了一陣子的書法課，將使用綜合課來教學。目前學會正確握筆姿勢，及直線、橫線的筆劃練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果展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國語小考的複習方法：上課內容包括文體、大意、架構、生詞解釋、圈詞補充、修辭法教學、同音字破音字補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孩子在準備小考時，除了會寫生字之外，也要準備其他的部分，以提升語文能力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每一課教完會考平時考，內容除了聽寫圈詞外，還會考上課所補充的東西，例如：修辭法、部首、相似字、同音字、默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充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閱讀問答。所以要考好，必須上課認真聽講才行。可多看每一課的字辭通來增加語文知識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大下課會請孩子下樓跑步，練一下體力。每一節下課要喝水互相檢查，中午把水壺的水喝掉一半，回家前將水壺內的水喝光光。祝孩子身體健康，體內環保做得好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幫孩子擬訂複習計劃：國小的孩子畢竟還小，還需父母從旁指導。所以，期中考一次要考半本書，光靠考前衝刺是不夠的哦！複習計劃就更顯可貴了，久了之後，孩子就會找到自己最佳的讀書方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本學期兒童節慶祝活動初步規劃是舉辦才藝表演，各班選出高手二名，吹直笛及帶動唱來表演。另擇一天舉辦感恩跳蚤市場義賣活動，一半納入仁愛基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幫助弱勢孩子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半則納入班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晨讀的班級圖書，感謝家長的熱情捐書，才兩天就收到許多書，會於週一、三、五換書看。國語日報持續使用中，將每日最新報紙放講桌供孩子翻閱，過期報紙則放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資料夾中，晨讀時輪流觀看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個別討論及分享時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33:00Z</dcterms:created>
  <dc:creator>Casper</dc:creator>
  <dc:description/>
  <cp:keywords/>
  <dc:language>en-US</dc:language>
  <cp:lastModifiedBy>asus</cp:lastModifiedBy>
  <dcterms:modified xsi:type="dcterms:W3CDTF">2010-03-04T21:50:00Z</dcterms:modified>
  <cp:revision>5</cp:revision>
  <dc:subject/>
  <dc:title>四年六班班親會講稿</dc:title>
</cp:coreProperties>
</file>