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由老師代購書法用具調查表，若家中已有或自購則不用勾選，只需備齊以下文房四寶。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58"/>
        <w:gridCol w:w="5220"/>
        <w:gridCol w:w="108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價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勾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毛筆教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項為上課必需，一定要買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毛筆大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記筆莊訂購，好寫的「兩光筆」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墨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小罐的容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毛邊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均分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班買幾包一起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未勾選者，可自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硯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鋁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兩者選一就可，硯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小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可在校清洗，鋁盤可，但較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筆及壓紙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墊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於桌面，保持紙張及桌面整潔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型手提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好自備家中現有購物袋，顏色以深色為宜，材質不要是紙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易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衛生紙一包及抹布一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自備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2415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7.65pt" to="477.1pt,17.65pt" stroked="t" o:allowincell="f" style="position:absolute">
                <v:stroke color="black" weight="255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由老師代購書法用具調查表，若家中已有或自購則不用勾選，只需備齊以下文房四寶。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58"/>
        <w:gridCol w:w="5220"/>
        <w:gridCol w:w="108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價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勾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毛筆教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項為上課必需，一定要買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毛筆大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記筆莊訂購，好寫的「兩光筆」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墨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小罐的容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毛邊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均分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班買幾包一起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未勾選者，可自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硯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鋁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兩者選一就可，硯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小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可在校清洗，鋁盤可，但較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筆及壓紙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墊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於桌面，保持紙張及桌面整潔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型手提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好自備家中現有購物袋，顏色以深色為宜，材質不要是紙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易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衛生紙一包及抹布一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自備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7:00Z</dcterms:created>
  <dc:creator>命題光碟</dc:creator>
  <dc:description/>
  <cp:keywords/>
  <dc:language>en-US</dc:language>
  <cp:lastModifiedBy>命題光碟</cp:lastModifiedBy>
  <dcterms:modified xsi:type="dcterms:W3CDTF">2009-09-16T13:32:00Z</dcterms:modified>
  <cp:revision>3</cp:revision>
  <dc:subject/>
  <dc:title>由老師代購書法用具調查表，若家中已有或自購則不用勾選，只需備齊以下文房四寶</dc:title>
</cp:coreProperties>
</file>