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我的媽媽　　　　　　</w:t>
      </w:r>
      <w:r>
        <w:rPr>
          <w:sz w:val="28"/>
          <w:szCs w:val="28"/>
        </w:rPr>
        <w:t>盈瑩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的媽媽身材有胖胖的、矮矮的。她的個性很兇，因為有一次我考試不及格，就被責罵了。</w:t>
      </w:r>
    </w:p>
    <w:p>
      <w:pPr>
        <w:pStyle w:val="Normal"/>
        <w:ind w:firstLine="538"/>
        <w:rPr/>
      </w:pPr>
      <w:r>
        <w:rPr>
          <w:sz w:val="28"/>
          <w:szCs w:val="28"/>
        </w:rPr>
        <w:t>媽媽有一次帶我回奶奶家時，不幸發生了一場車禍，當時我才三歲，可是</w:t>
      </w:r>
      <w:r>
        <w:rPr>
          <w:sz w:val="28"/>
          <w:szCs w:val="28"/>
          <w:u w:val="wavyHeavy" w:color="FF0000"/>
          <w:em w:val="circle"/>
        </w:rPr>
        <w:t>我一聽到媽媽的左腳斷了，就非常傷心難過</w:t>
      </w:r>
      <w:r>
        <w:rPr>
          <w:sz w:val="28"/>
          <w:szCs w:val="28"/>
        </w:rPr>
        <w:t>。當時除了爸爸之外，還有好多的親戚來探望我們，我真的好高興，可是我還是因為那場車禍留下了一條傷疤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我還記得在我小的時候，媽媽被公司開除，我和弟弟不斷的安慰媽媽。過了一陣子，媽媽的心情終於變好了，不過因為外婆過世，又害媽媽難過了起來。</w:t>
      </w:r>
    </w:p>
    <w:p>
      <w:pPr>
        <w:pStyle w:val="Normal"/>
        <w:ind w:firstLine="538"/>
        <w:rPr/>
      </w:pPr>
      <w:r>
        <w:rPr>
          <w:sz w:val="28"/>
          <w:szCs w:val="28"/>
        </w:rPr>
        <w:t>雖然媽媽有時很兇，可是有的時候也很溫柔，謝謝您的照顧、關心、教育以及花在我和弟弟身上的錢，</w:t>
      </w:r>
      <w:r>
        <w:rPr>
          <w:sz w:val="28"/>
          <w:szCs w:val="28"/>
          <w:u w:val="wavyHeavy" w:color="FF0000"/>
          <w:em w:val="circle"/>
        </w:rPr>
        <w:t>我要說一聲「我愛您」和「謝謝您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9:00Z</dcterms:created>
  <dc:creator>user</dc:creator>
  <dc:description/>
  <cp:keywords/>
  <dc:language>en-US</dc:language>
  <cp:lastModifiedBy>user</cp:lastModifiedBy>
  <dcterms:modified xsi:type="dcterms:W3CDTF">2011-11-23T08:06:00Z</dcterms:modified>
  <cp:revision>1</cp:revision>
  <dc:subject/>
  <dc:title>　　　　　我的媽媽　　　　　　盈瑩</dc:title>
</cp:coreProperties>
</file>