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日決議事項通知單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位爸爸媽媽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非常感謝各位爸爸媽媽對於家長日的踴躍參與，以下是家長日當天的決議記錄，若有任何相關建議，歡迎與我連絡，謝謝！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感恩的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昱豪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柏安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</w:t>
      </w:r>
      <w:r>
        <w:rPr>
          <w:rFonts w:ascii="標楷體" w:hAnsi="標楷體" w:cs="標楷體" w:eastAsia="標楷體"/>
          <w:sz w:val="28"/>
          <w:szCs w:val="28"/>
        </w:rPr>
        <w:t>熱心的擔任本班班親會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長、副會長，</w:t>
      </w:r>
      <w:r>
        <w:rPr>
          <w:rFonts w:ascii="標楷體" w:hAnsi="標楷體" w:cs="標楷體" w:eastAsia="標楷體"/>
          <w:sz w:val="28"/>
          <w:szCs w:val="28"/>
        </w:rPr>
        <w:t>也謝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碩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茹妏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擔任家長會代表，代表班上出席會議，更謝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瑜璇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芯芮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</w:t>
      </w:r>
      <w:r>
        <w:rPr>
          <w:rFonts w:ascii="標楷體" w:hAnsi="標楷體" w:cs="標楷體" w:eastAsia="標楷體"/>
          <w:sz w:val="28"/>
          <w:szCs w:val="28"/>
        </w:rPr>
        <w:t>提供班級地墊，讓我們的小朋友能更舒適的學習，實在感謝！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經費的籌組及使用方式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期每位學生收</w:t>
      </w:r>
      <w:r>
        <w:rPr>
          <w:rFonts w:ascii="標楷體" w:hAnsi="標楷體" w:cs="標楷體" w:eastAsia="標楷體"/>
          <w:b/>
          <w:sz w:val="28"/>
          <w:szCs w:val="28"/>
        </w:rPr>
        <w:t>班親費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（請於星期五前將錢放在資料夾內交小朋友帶到學校繳交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非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柏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媽媽協助管理班親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班親費將使用於列印學習單、測驗卷、購買班級學生獎勵品、支出班級相關事務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，不足再補，期末若有剩餘將延用於下學期（將定期公佈支出明細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＜＜ 家長人力資源調查 ＞＞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成功的教育，除了學校基本的課程外，也需要您的參與及支持，誠摯的邀請您提供個人寶貴的經驗及專長，協助本班的孩子快樂的成長，謝謝您！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晨間活動協助時間：（可複選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星期一（品德教育）           □星期四（共讀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星期三（ 活動內容：                ） □星期五（ 活動內容：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無法協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活動內容可包括：唸書說故事、讀經唸詩、美勞、團康帶動、英文教學、其他才藝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意見或</w:t>
      </w:r>
      <w:r>
        <w:rPr>
          <w:rFonts w:ascii="標楷體" w:hAnsi="標楷體" w:cs="標楷體" w:eastAsia="標楷體"/>
          <w:b/>
          <w:sz w:val="28"/>
          <w:szCs w:val="28"/>
        </w:rPr>
        <w:t>其他可協助的班級事項</w:t>
      </w:r>
      <w:r>
        <w:rPr>
          <w:rFonts w:ascii="標楷體" w:hAnsi="標楷體" w:cs="標楷體" w:eastAsia="標楷體"/>
          <w:sz w:val="28"/>
          <w:szCs w:val="28"/>
        </w:rPr>
        <w:t>（ 也可將想對老師說的話寫下來，感謝您！）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班（    ）號   學生姓名：（           ） 家長簽名：                     </w:t>
      </w:r>
    </w:p>
    <w:sectPr>
      <w:type w:val="nextPage"/>
      <w:pgSz w:w="11906" w:h="16838"/>
      <w:pgMar w:left="840" w:right="626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2:00Z</dcterms:created>
  <dc:creator>林淑甄</dc:creator>
  <dc:description/>
  <cp:keywords/>
  <dc:language>en-US</dc:language>
  <cp:lastModifiedBy>San Sia Elementary School</cp:lastModifiedBy>
  <cp:lastPrinted>2007-01-30T12:36:00Z</cp:lastPrinted>
  <dcterms:modified xsi:type="dcterms:W3CDTF">2009-09-15T00:55:00Z</dcterms:modified>
  <cp:revision>25</cp:revision>
  <dc:subject/>
  <dc:title> </dc:title>
</cp:coreProperties>
</file>