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6"/>
        </w:rPr>
        <w:t>台北縣三峽國小一年五班班級經營及教學理念</w:t>
      </w:r>
    </w:p>
    <w:p>
      <w:pPr>
        <w:pStyle w:val="Normal"/>
        <w:snapToGrid w:val="false"/>
        <w:spacing w:before="180" w:after="0"/>
        <w:rPr/>
      </w:pPr>
      <w:r>
        <w:rPr>
          <w:b/>
          <w:bCs/>
          <w:sz w:val="28"/>
        </w:rPr>
        <w:t>Dear</w:t>
      </w:r>
      <w:r>
        <w:rPr>
          <w:rFonts w:ascii="標楷體" w:hAnsi="標楷體" w:cs="標楷體" w:eastAsia="標楷體"/>
          <w:sz w:val="28"/>
          <w:szCs w:val="28"/>
        </w:rPr>
        <w:t>爸爸媽媽：</w:t>
      </w:r>
    </w:p>
    <w:p>
      <w:pPr>
        <w:pStyle w:val="Normal"/>
        <w:snapToGrid w:val="false"/>
        <w:spacing w:lineRule="atLeast" w:line="0"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54760</wp:posOffset>
            </wp:positionV>
            <wp:extent cx="14859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我是ㄧ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的導師—郭怡君，歡迎您的孩子加入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一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班〞</w:t>
      </w:r>
      <w:r>
        <w:rPr>
          <w:rFonts w:ascii="標楷體" w:hAnsi="標楷體" w:eastAsia="標楷體"/>
          <w:sz w:val="28"/>
          <w:szCs w:val="28"/>
        </w:rPr>
        <w:t>這個嶄新的班級，也很榮幸能擔任貴子弟的級任老師，更期待未來兩年與這些小朋友能擦出美好的火花，譜出一份可貴的情誼，我將以認真的教學態度和多元的學習方式，增進孩子的基本能力，希望親愛的</w:t>
      </w:r>
      <w:r>
        <w:rPr>
          <w:rFonts w:ascii="標楷體" w:hAnsi="標楷體" w:cs="標楷體" w:eastAsia="標楷體"/>
          <w:sz w:val="28"/>
          <w:szCs w:val="28"/>
        </w:rPr>
        <w:t>爸爸媽媽</w:t>
      </w:r>
      <w:r>
        <w:rPr>
          <w:rFonts w:ascii="標楷體" w:hAnsi="標楷體" w:eastAsia="標楷體"/>
          <w:sz w:val="28"/>
          <w:szCs w:val="28"/>
        </w:rPr>
        <w:t>能與導師攜手合作，信任導師的領導，給予孩子真誠的鼓勵及肯定，讓他很快的融入班級之中，並讓每一位孩子都能夠快樂學習，順利成長，使他們有一個快樂又美好的學習歷程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98"/>
        <w:gridCol w:w="2393"/>
        <w:gridCol w:w="2393"/>
      </w:tblGrid>
      <w:tr>
        <w:trPr>
          <w:trHeight w:val="1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君</w:t>
            </w:r>
          </w:p>
        </w:tc>
      </w:tr>
      <w:tr>
        <w:trPr>
          <w:trHeight w:val="1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班級學生概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班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男生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女生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班級經營理念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讓孩子快快樂樂的上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營造良好的學習情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多元、適性、個別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有教無類，親師合作，讓孩子快樂成長。</w:t>
            </w:r>
          </w:p>
          <w:p>
            <w:pPr>
              <w:pStyle w:val="Normal"/>
              <w:spacing w:lineRule="atLeast" w:line="0"/>
              <w:rPr>
                <w:rFonts w:eastAsia="細明體;MingLiU"/>
                <w:color w:val="0000FF"/>
                <w:sz w:val="14"/>
                <w:szCs w:val="14"/>
              </w:rPr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以兒童為主體，重視其個別發展。</w:t>
            </w:r>
            <w:r>
              <w:rPr>
                <w:rFonts w:eastAsia="細明體;MingLiU"/>
                <w:sz w:val="14"/>
                <w:szCs w:val="14"/>
              </w:rPr>
              <w:t>  </w:t>
            </w:r>
            <w:r>
              <w:rPr>
                <w:rFonts w:eastAsia="細明體;MingLiU"/>
                <w:color w:val="0000FF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班級經營目標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</w:t>
            </w:r>
            <w:r>
              <w:rPr>
                <w:rFonts w:ascii="標楷體" w:hAnsi="標楷體" w:eastAsia="標楷體"/>
              </w:rPr>
              <w:t>能感恩、惜福，愛惜公物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</w:t>
            </w:r>
            <w:r>
              <w:rPr>
                <w:rFonts w:ascii="標楷體" w:hAnsi="標楷體" w:cs="標楷體" w:eastAsia="標楷體"/>
              </w:rPr>
              <w:t>能尊重自己，也能尊重別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培養主動學習及積極樂觀的生活態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加強師生的互動關係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</w:t>
            </w:r>
            <w:r>
              <w:rPr>
                <w:rFonts w:eastAsia="細明體;MingLiU" w:ascii="標楷體" w:hAnsi="標楷體"/>
                <w:sz w:val="14"/>
                <w:szCs w:val="14"/>
              </w:rPr>
              <w:t>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加強親師的聯繫，維持密切的溝通與合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280"/>
              <w:jc w:val="both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創造愉悅、安全的學習環境，營造和諧的氣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jc w:val="both"/>
              <w:rPr>
                <w:rFonts w:ascii="Wingdings" w:hAnsi="Wingdings" w:eastAsia="細明體;MingLiU" w:cs="Wingdings"/>
              </w:rPr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eastAsia="細明體;MingLiU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標楷體" w:hAnsi="標楷體" w:eastAsia="標楷體"/>
              </w:rPr>
              <w:t>協助孩子適應團體生活，鼓勵其自動自發、獨立自主。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班級環境的規劃與佈置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佈置原則 ：師生共同合作完成，隨時更換學生作品，以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相觀摩學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線規劃安全，環境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選擇合適的角落，加以佈置美化，成立各種學習角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圖書角：設置各種圖書及報紙（購置或募集各種適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低年級孩子閱讀的書籍，讓孩子運用零碎時間，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閱讀）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遊戲角：提供象棋、大富翁、益智遊戲…等玩具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惜物角：資源回收處。</w:t>
            </w:r>
          </w:p>
          <w:p>
            <w:pPr>
              <w:pStyle w:val="Normal"/>
              <w:spacing w:lineRule="atLeast" w:line="0"/>
              <w:ind w:left="692" w:hanging="35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作品欣賞區：每個人的學習單及美勞作品會公佈出來讓大家觀摩。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自治組織規劃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3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我們一家都是『長』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１、班級幹部的選舉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(1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每個人都有一個職務，讓人人都有機會為大家服</w:t>
            </w:r>
          </w:p>
          <w:p>
            <w:pPr>
              <w:pStyle w:val="Normal"/>
              <w:spacing w:lineRule="atLeast" w:line="0"/>
              <w:ind w:left="386" w:hanging="3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務，培養榮譽心，並學習做事的態度和方法。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獎勵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 (1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班級幹部定期評鑑獎勵並更換職務。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榮譽及獎勵制度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表現</w:t>
            </w:r>
          </w:p>
          <w:p>
            <w:pPr>
              <w:pStyle w:val="Normal"/>
              <w:spacing w:lineRule="atLeast" w:line="0"/>
              <w:ind w:left="692" w:hanging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簿裡，依個人表現獲得表現優良章。</w:t>
            </w:r>
          </w:p>
          <w:p>
            <w:pPr>
              <w:pStyle w:val="Normal"/>
              <w:spacing w:lineRule="atLeast" w:line="0"/>
              <w:ind w:left="692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、上課等優良者、友愛同學、樂於助人、作業認</w:t>
            </w:r>
          </w:p>
          <w:p>
            <w:pPr>
              <w:pStyle w:val="Normal"/>
              <w:spacing w:lineRule="atLeast" w:line="0"/>
              <w:ind w:left="692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、學習認真、與人合作、守秩序、愛整潔、有禮貌、</w:t>
            </w:r>
          </w:p>
          <w:p>
            <w:pPr>
              <w:pStyle w:val="Normal"/>
              <w:spacing w:lineRule="atLeast" w:line="0"/>
              <w:ind w:left="692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金不昧……等，可獲得表現優良章。</w:t>
            </w:r>
          </w:p>
          <w:p>
            <w:pPr>
              <w:pStyle w:val="Normal"/>
              <w:spacing w:lineRule="atLeast" w:line="0"/>
              <w:ind w:left="692" w:hanging="6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心捐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十張發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一個獎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捐贈給創世基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92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回收電池，十顆電池換一個獎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692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校生活教育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年為主，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秩序、整潔，獲得優異者給予榮譽獎章。</w:t>
            </w:r>
          </w:p>
          <w:p>
            <w:pPr>
              <w:pStyle w:val="Normal"/>
              <w:spacing w:lineRule="atLeast" w:line="0"/>
              <w:ind w:left="593" w:hanging="593"/>
              <w:rPr/>
            </w:pPr>
            <w:r>
              <w:rPr>
                <w:rFonts w:eastAsia="細明體;MingLiU" w:cs="Wingdings" w:ascii="Wingdings" w:hAnsi="Wingdings"/>
              </w:rPr>
              <w:t>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競賽</w:t>
            </w:r>
          </w:p>
          <w:p>
            <w:pPr>
              <w:pStyle w:val="Normal"/>
              <w:spacing w:lineRule="atLeast" w:line="0"/>
              <w:ind w:left="692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組競賽優勝者可得表現優良章一個。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七、學習輔導策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鼓勵發表、討論、實作，並勇於表達自己的想法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活動方式：團體活動、分組活動、個別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主動學習，善用時間，學會做自己的主人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多閱讀，培養孩子運用語文的能力，語文是所有學習的基本能力，也是溝通不可缺少的工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評估孩子個別的能力，訂定適當的目標。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八</w:t>
            </w:r>
            <w:r>
              <w:rPr>
                <w:rFonts w:ascii="標楷體" w:hAnsi="標楷體" w:eastAsia="標楷體"/>
                <w:sz w:val="28"/>
                <w:szCs w:val="28"/>
              </w:rPr>
              <w:t>、生活輔導策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常說「請」、「謝謝」、「對不起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晨會、朝會、午休、放學時，要遵守秩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不說髒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不無故與同學爭吵、打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學用品要帶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整潔工作確實做好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 w:before="280" w:after="280"/>
              <w:jc w:val="both"/>
              <w:rPr>
                <w:sz w:val="28"/>
                <w:szCs w:val="28"/>
              </w:rPr>
            </w:pPr>
            <w:r>
              <w:rPr>
                <w:rFonts w:eastAsia="細明體;MingLiU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細明體;MingLiU"/>
                <w:sz w:val="28"/>
                <w:szCs w:val="28"/>
              </w:rPr>
              <w:t>  </w:t>
            </w:r>
            <w:r>
              <w:rPr>
                <w:rFonts w:ascii="標楷體" w:hAnsi="標楷體" w:eastAsia="標楷體"/>
                <w:sz w:val="28"/>
                <w:szCs w:val="28"/>
              </w:rPr>
              <w:t>桌子排整齊，離座時，將桌面收拾整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03" w:hanging="40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持座位附近的整潔，不亂丟垃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03" w:hanging="4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多做家事，養成獨立自主、體貼家人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九</w:t>
            </w:r>
            <w:r>
              <w:rPr/>
              <w:t>、晨間活動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0"/>
              <w:gridCol w:w="1382"/>
              <w:gridCol w:w="1380"/>
              <w:gridCol w:w="1382"/>
              <w:gridCol w:w="1686"/>
            </w:tblGrid>
            <w:tr>
              <w:trPr>
                <w:trHeight w:val="96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星期一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星期二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星期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星期四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星期五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雙向溝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品德教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校朝會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讀報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校共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創意小畫家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、家長配合事項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事需請假時，請務必告知導師或學校，可以電話通知。學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11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0106787</w:t>
            </w:r>
          </w:p>
          <w:p>
            <w:pPr>
              <w:pStyle w:val="Normal"/>
              <w:spacing w:lineRule="atLeast" w:line="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孩子責任心的培養，做家事，自動自發的學習。</w:t>
            </w:r>
          </w:p>
          <w:p>
            <w:pPr>
              <w:pStyle w:val="Normal"/>
              <w:spacing w:lineRule="atLeast" w:line="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天簽閱聯絡簿，做孩子作業的第一道品管師，督促孩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按時完成並繳交作業，有錯誤要作確實的訂正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老師保持聯繫。</w:t>
            </w:r>
          </w:p>
          <w:p>
            <w:pPr>
              <w:pStyle w:val="Normal"/>
              <w:spacing w:lineRule="atLeast" w:line="0"/>
              <w:ind w:left="510" w:hanging="51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助準備各種學用品，並提醒孩子整理自己的書包，不漏帶，指導孩子依功課表、連絡簿的內容，逐項整理書包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請指導孩子做一些簡單的家事，養成獨立自主的能力，並給予正確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訓練孩子寫作基本能力：聽故事、造句練習、看圖寫作、課外閱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儘量讓孩子在家吃完早餐之後再出門，每天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到校，不要早到或遲到。</w:t>
            </w:r>
          </w:p>
          <w:p>
            <w:pPr>
              <w:pStyle w:val="Normal"/>
              <w:spacing w:lineRule="atLeast" w:line="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低年級孩子握筆、寫字姿勢很重要，請家長在家時時提醒：腰挺直、頭不可過低、筆桿放虎口、不要握太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512" w:hanging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適當使用金錢，避免帶太多零用錢到校，以免遺失造成困擾。</w:t>
            </w:r>
          </w:p>
        </w:tc>
      </w:tr>
    </w:tbl>
    <w:p>
      <w:pPr>
        <w:pStyle w:val="Normal"/>
        <w:jc w:val="center"/>
        <w:rPr>
          <w:rFonts w:ascii="華康少女文字W5(P);書法中楷（注音一）" w:hAnsi="華康少女文字W5(P);書法中楷（注音一）" w:eastAsia="華康少女文字W5(P);書法中楷（注音一）"/>
          <w:b/>
          <w:b/>
          <w:sz w:val="32"/>
          <w:szCs w:val="32"/>
        </w:rPr>
      </w:pPr>
      <w:r>
        <w:rPr>
          <w:rFonts w:eastAsia="華康少女文字W5(P);書法中楷（注音一）" w:ascii="華康少女文字W5(P);書法中楷（注音一）" w:hAnsi="華康少女文字W5(P);書法中楷（注音一）"/>
          <w:b/>
          <w:sz w:val="32"/>
          <w:szCs w:val="32"/>
        </w:rPr>
        <w:t>~</w:t>
      </w:r>
      <w:r>
        <w:rPr>
          <w:rFonts w:ascii="華康少女文字W5(P);書法中楷（注音一）" w:hAnsi="華康少女文字W5(P);書法中楷（注音一）" w:eastAsia="華康少女文字W5(P);書法中楷（注音一）"/>
          <w:b/>
          <w:sz w:val="32"/>
          <w:szCs w:val="32"/>
        </w:rPr>
        <w:t>感謝您的參與及配合！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少女文字W5(P)">
    <w:altName w:val="書法中楷（注音一）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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細明體;MingLiU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 w:before="180" w:after="0"/>
      <w:ind w:left="2159" w:hanging="2159"/>
    </w:pPr>
    <w:rPr>
      <w:rFonts w:ascii="文鼎粗隸" w:hAnsi="文鼎粗隸" w:eastAsia="文鼎粗隸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48:00Z</dcterms:created>
  <dc:creator>禮琪</dc:creator>
  <dc:description/>
  <cp:keywords/>
  <dc:language>en-US</dc:language>
  <cp:lastModifiedBy>San Sia Elementary School</cp:lastModifiedBy>
  <cp:lastPrinted>2002-07-25T11:36:00Z</cp:lastPrinted>
  <dcterms:modified xsi:type="dcterms:W3CDTF">2009-09-07T00:48:00Z</dcterms:modified>
  <cp:revision>2</cp:revision>
  <dc:subject/>
  <dc:title>桃園縣文化國小九十一學年度    年   班班級經營計劃</dc:title>
</cp:coreProperties>
</file>