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sz w:val="40"/>
          <w:szCs w:val="40"/>
        </w:rPr>
        <w:t>認識台灣的公益團體</w:t>
      </w:r>
      <w:r>
        <w:rPr>
          <w:rFonts w:eastAsia="Times New Roman"/>
        </w:rPr>
        <w:t xml:space="preserve">        </w:t>
      </w:r>
      <w:r>
        <w:rPr/>
        <w:t>五仁座號：</w:t>
      </w:r>
      <w:r>
        <w:rPr>
          <w:rFonts w:eastAsia="Times New Roman"/>
          <w:u w:val="single"/>
        </w:rPr>
        <w:t xml:space="preserve">   </w:t>
      </w:r>
      <w:r>
        <w:rPr/>
        <w:t>姓名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台灣的公益團體相當多，皆是以非營利及以服務大眾為目的的服務團體，成員都是志願參加，並組成負責領導的董事會，這些團體正可補充政府不足之處喔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知道嗎？在台灣的社會裡面有許多這樣的團體喔！例如：「財團法人崔媽媽基金會、台灣生態研究中心、中華民國器官捐贈協會、中華民國智障者家長總會、中華民國心臟病兒童基金會、生態保育聯盟、中華民國普仁之友會、財團法人羅慧夫顱顏基金會、財團法人中華民國兒童福利聯盟文教基金會、財團法人創世社會福利基金會、財團法人脊隨損傷庇護中心、喜憨兒文教基金會、藍天家園、臺北市恩加貧困家庭協會、台灣醫療改革基金會……等等」，請選出其中二個基金會，深入去了解一下吧！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5688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益團體名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的宗旨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主要目的）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感想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益團體名稱</w:t>
            </w:r>
          </w:p>
        </w:tc>
        <w:tc>
          <w:tcPr>
            <w:tcW w:w="5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56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的宗旨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主要目的）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82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感想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39:00Z</dcterms:created>
  <dc:creator>user</dc:creator>
  <dc:description/>
  <cp:keywords/>
  <dc:language>en-US</dc:language>
  <cp:lastModifiedBy>user</cp:lastModifiedBy>
  <dcterms:modified xsi:type="dcterms:W3CDTF">2009-12-24T23:10:00Z</dcterms:modified>
  <cp:revision>2</cp:revision>
  <dc:subject/>
  <dc:title>認識台灣的公益團體        五仁座號：   姓名：           </dc:title>
</cp:coreProperties>
</file>