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8"/>
          <w:szCs w:val="28"/>
        </w:rPr>
        <w:t>握沙的“哲學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 xml:space="preserve">　　一位即將出嫁的女孩，向母親提了一個問題：“媽媽，婚後我該怎麼把握愛情呢？” 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 xml:space="preserve">　　母親聽了女孩的問話，溫情地笑了笑，然後慢慢地蹲下，從地上捧起一捧沙子。 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 xml:space="preserve">　　女孩發現那捧沙子在母親的手裏，圓圓滿滿的，沒有流失，沒有撒落。接著，母親用力將雙手握緊，沙子立刻從母親的指縫間泄落下來。待母親再把手張開時，原來那捧沙子已經所剩無幾，其圓圓滿滿的形狀也早已被壓得扁扁的，毫無美感可言。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　　其實，那位母親是要告訴她的女兒：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>愛情無需刻意去把握，越是想抓牢自己的愛情，反而越容易失去。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正如掬一把清沙，握得越緊，反而手中所剩越少，而那些從指縫中間漏掉的，全是自己太用力，太珍惜，太想留住的。像愛情不能抓緊一樣，人生中許多事情都一樣。過猶不及，超過了那個度，就難有美感可言，只能面對手中的餘沙惆悵與無奈了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美滿的婚姻，雙方必須要有完全平等的感情，必須不干涉雙方的自由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必須保持雙方身心上的親密友誼，有相似的價值標準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如果具備這些條件，我相信婚姻是男女之間最美好最重要的關係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─羅素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6:00Z</dcterms:created>
  <dc:creator>ESTC</dc:creator>
  <dc:description/>
  <dc:language>en-US</dc:language>
  <cp:lastModifiedBy>ESTC</cp:lastModifiedBy>
  <dcterms:modified xsi:type="dcterms:W3CDTF">2007-10-29T13:36:00Z</dcterms:modified>
  <cp:revision>2</cp:revision>
  <dc:subject/>
  <dc:title>握沙的“哲學”</dc:title>
</cp:coreProperties>
</file>