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</w:rPr>
        <w:t>最珍貴的教養</w:t>
      </w:r>
      <w:r>
        <w:rPr>
          <w:rFonts w:ascii="細明體;MingLiU" w:hAnsi="細明體;MingLiU" w:cs="新細明體;PMingLiU" w:eastAsia="細明體;MingLiU"/>
          <w:color w:val="800000"/>
          <w:kern w:val="0"/>
          <w:sz w:val="28"/>
          <w:szCs w:val="28"/>
        </w:rPr>
        <w:t xml:space="preserve">  </w:t>
      </w:r>
      <w:r>
        <w:rPr>
          <w:rFonts w:ascii="新細明體;PMingLiU" w:hAnsi="新細明體;PMingLiU" w:cs="新細明體;PMingLiU"/>
          <w:color w:val="800000"/>
          <w:kern w:val="0"/>
        </w:rPr>
        <w:t>【和兒女談心】</w:t>
      </w:r>
      <w:r>
        <w:rPr>
          <w:rFonts w:ascii="細明體;MingLiU" w:hAnsi="細明體;MingLiU" w:cs="新細明體;PMingLiU" w:eastAsia="細明體;MingLiU"/>
          <w:color w:val="800000"/>
          <w:kern w:val="0"/>
        </w:rPr>
        <w:t>⊙</w:t>
      </w:r>
      <w:r>
        <w:rPr>
          <w:rFonts w:ascii="新細明體;PMingLiU" w:hAnsi="新細明體;PMingLiU" w:cs="新細明體;PMingLiU"/>
          <w:color w:val="800000"/>
          <w:kern w:val="0"/>
        </w:rPr>
        <w:t>楊婷舒（中時</w:t>
      </w:r>
      <w:r>
        <w:rPr>
          <w:rFonts w:ascii="細明體;MingLiU" w:hAnsi="細明體;MingLiU" w:cs="新細明體;PMingLiU" w:eastAsia="細明體;MingLiU"/>
          <w:color w:val="800000"/>
          <w:kern w:val="0"/>
        </w:rPr>
        <w:t>‧</w:t>
      </w:r>
      <w:r>
        <w:rPr>
          <w:rFonts w:ascii="新細明體;PMingLiU" w:hAnsi="新細明體;PMingLiU" w:cs="新細明體;PMingLiU"/>
          <w:color w:val="800000"/>
          <w:kern w:val="0"/>
        </w:rPr>
        <w:t>親子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我捐錢到學校，你說：「我們不是因為買房子欠了很多債嗎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我問你要不要買點零嘴請同學吃，你說：「還是不要浪費錢好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我高興你們懂得節儉，卻忍不住要和你們分享兩個爺爺不同的人生，希望你從別人的人生中讀到錢的意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甲爺爺有六個孩子，他自己節儉，也常和孩子說錢的重要性。會唸書的孩子，他叮嚀孩子考試一定要考到可以拿獎學金，甚至要他們跟老師爭分數；不會唸書的孩子則早早就幫他們找工作以賺錢貼補家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在那個戰後普遍窮的年代，靠甲爺爺一個公務員微薄的薪水，他竟也攢了上千萬的財產，每個兒子都可以分到房子，還有不少存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乙爺爺有三個孩子，也很節儉。不過他從不和孩子提錢的事，他鼓勵孩子學琴學畫，說只要肯學，錢沒有問題。孩子要買書、買衣、吃好的也一概答應，所以他的孩子自小對錢沒有概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乙爺爺也是公務員，所以幾十年下來，雖然他只養育甲爺爺一半的孩子，但他沒有存款，當然也沒有錢買房子給兒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我在醫院病房認識這兩位爺爺的，甲爺爺的孩子很少來，但每次來都會帶水果、奶粉及紅包；乙爺爺的孩子卻輪流隨侍在側，不過卻沒看到他們給爸爸紅包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我有時和甲爺爺聊聊天，他說，他的孩子都很孝順，他每年只要靠孩子給的三節紅包就可以過日子了，都不必動用存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他的孩子偶爾來，和爸爸話不多，倒也常和我聊，聊小時候沒錢的苦啊！比如爸爸一毛錢都不給，一年就只買一套過大的制服等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那前面提到向老師爭分數拿獎學金等事就都是他的孩子告訴我的；乙爺爺的孩子倒比較少和我聊天，他們爺兒倆就很有話講，看得出來三個孩子都和他很親密，說實在我很少看到上一代的父子父女間這麼像好朋友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有一天我聽乙爺爺怡然自在的說：他從不擔心錢的問題，錢是圓的，自己會滾，滾你家、滾我家、滾銀行，對他都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我忍不住稱讚他：「你把孩子教得這麼好，兒女就是你最大的資產嘍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他大笑：「哈哈！他們和我一樣是窮光蛋！」他的兒女跟著一起笑</w:t>
      </w:r>
      <w:r>
        <w:rPr>
          <w:rFonts w:ascii="Arial" w:hAnsi="Arial" w:cs="Arial"/>
          <w:color w:val="008000"/>
          <w:kern w:val="0"/>
        </w:rPr>
        <w:t>……</w:t>
      </w:r>
      <w:r>
        <w:rPr>
          <w:rFonts w:ascii="Arial" w:hAnsi="Arial" w:cs="Arial" w:eastAsia="Arial"/>
          <w:color w:val="008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8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我想，願意讓錢滾動的人生應該是溫暖些吧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硬把錢抓在手上，就算搓熱了，手一鬆馬上就冰涼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7:00Z</dcterms:created>
  <dc:creator>ESTC</dc:creator>
  <dc:description/>
  <dc:language>en-US</dc:language>
  <cp:lastModifiedBy>ESTC</cp:lastModifiedBy>
  <dcterms:modified xsi:type="dcterms:W3CDTF">2007-10-29T13:17:00Z</dcterms:modified>
  <cp:revision>2</cp:revision>
  <dc:subject/>
  <dc:title>最珍貴的教養 {Scanned}</dc:title>
</cp:coreProperties>
</file>