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律師的獨子</w:t>
      </w:r>
    </w:p>
    <w:p>
      <w:pPr>
        <w:pStyle w:val="Normal"/>
        <w:widowControl/>
        <w:snapToGrid w:val="false"/>
        <w:spacing w:before="0" w:after="240"/>
        <w:rPr/>
      </w:pPr>
      <w:r>
        <w:rPr>
          <w:rFonts w:ascii="sөũ;Times New Roman" w:hAnsi="sөũ;Times New Roman" w:cs="新細明體;PMingLiU"/>
          <w:kern w:val="0"/>
          <w:sz w:val="20"/>
          <w:szCs w:val="20"/>
        </w:rPr>
        <w:t>作者：李家同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t>--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摘自「讓高牆倒下吧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的爸爸是任何人都會引以為榮的人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他是位名律師，精通國際法，客戶全是大公司，因此收入相當好。可是他卻常常替弱勢團體服務，替他們提供免費的服務。不僅如此也，他每週都有一天會去勵德補習班去替那些青少年受刑人補習功課，每次高中放榜的時候，他都會很緊張地注意有些受刑人榜上是否有名</w:t>
      </w:r>
      <w:r>
        <w:rPr>
          <w:rFonts w:ascii="sөũ;Times New Roman" w:hAnsi="sөũ;Times New Roman" w:cs="sөũ;Times New Roman" w:eastAsia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是獨子，當然是三仟寵愛在一身，爸爸沒有慣壞我，可是他給我的實在太多了。我們家很寬敞，也佈置得極為優雅。爸爸的書房是清一色的深色傢俱、深色的書架、深色的橡木牆壁、大型的深色書桌、書桌上造型古雅的燈，爸爸每天晚上都要在他書桌上處理一些公事，我小時常乘機進去玩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有時也會解釋給我聽他處理某些案件的邏輯。他的思路永遠如此合乎邏輯，以至我從小就學會了他的那一套思維方式，也難怪每次我發言時常常會思路很清晰，老師們當然一直都喜歡我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的書房裡放滿了書，一半是法律的，另一半是文學的，爸爸鼓勵我看那些經典名著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因為他常出國，我很小就去外國看過世界著名的博物館。我隱隱約約地感到爸爸要使我成為一位非常有教養的人，在爸爸的這種刻意安排之下，再笨的孩子也會有教養的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在唸小學的時候，有一天在操場上摔得頭破血流。老師打電話告訴了我爸爸。爸爸來了，他的黑色大轎車直接開進了操場，爸爸和他的司機走下來抱我，我這才注意到司機也穿了黑色的西裝，我得意得不得了，有這麼一位爸爸，真是幸福的事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現在是大學生了，當然一個月才會和爸媽渡一個週未。前幾天放春假，爸爸叫我去墾丁，在那裡我家有一個別墅。爸爸邀我去沿著海邊散步，太陽快下山了，爸爸在一個懸崖旁邊坐下休息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他忽然提到最近被槍決的劉煥榮，爸爸說他非常反對死刑，死刑犯雖然從前曾做過壞事，可是他後來已是手無寸鐵之人，而且有些死刑犯後來完全改過遷善，被槍決的人，往往是個好人。我提起社會公義的問題，爸爸沒有和我辯論，只說社會該講公義，更該講寬恕。他說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t>"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們都有希望別人寬恕我們的可能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t>"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。我想起爸爸也曾做過法官，就順口問他有沒有判個任何人死刑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說：「我判過一次死刑，犯人是一位年青的原住民，沒有什麼常識，他在台北打工的時候，身份証被老闆娘扣住了，其實這是不合法的，任何人不得扣留其他人的身份証。他簡直變成了老闆娘的奴工，在盛怒之下，打死了老闆娘。我是主審法官，將他判了死刑。</w:t>
      </w:r>
      <w:r>
        <w:rPr>
          <w:rFonts w:ascii="sөũ;Times New Roman" w:hAnsi="sөũ;Times New Roman" w:cs="sөũ;Times New Roman" w:eastAsia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「事後，這位犯人在監獄裡信了教，從各種跡象來看，他已是個好人，因此我四處去替他求情，希望他能得到特赦，免於死刑，可是沒有成功</w:t>
      </w:r>
      <w:r>
        <w:rPr>
          <w:rFonts w:ascii="sөũ;Times New Roman" w:hAnsi="sөũ;Times New Roman" w:cs="sөũ;Times New Roman" w:eastAsia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「他被判刑以後，太太替他生了個活潑可愛的兒子，我在監獄探訪他的時候，看到了這個初生嬰兒的照片，想到他將成為孤兒，也使我傷感不已，由於他已成另一個好人，我對我判的死刑痛悔不已</w:t>
      </w:r>
      <w:r>
        <w:rPr>
          <w:rFonts w:ascii="sөũ;Times New Roman" w:hAnsi="sөũ;Times New Roman" w:cs="sөũ;Times New Roman" w:eastAsia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「他臨刑之前，我收到一封信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從口袋中，拿出一張已經變黃的信紙，一言不發地遞給了我。信是這樣寫的：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法官大人：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謝謝你替我做的種種努力，看來我快走了，可是我會永遠感謝你的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有一個不情之請，請你照顧我的兒子，使他脫離無知和貧窮的環境，讓他從小就接受良好的教育，求求你幫助他成為一個有教養的人，再也不能讓他像我這樣，糊裡糊塗地浪費了一生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ＸＸＸ敬上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對這個孩子大為好奇：「爸爸你怎麼樣照顧他的孤兒？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說：「我收養了他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一瞬間，世界全變了。這不是我的爸爸，他是殺我爸爸的兇手，子報父仇，殺人者死。我跳了起來，只要我輕輕一推，爸爸就會粉身碎骨地跌到懸崖下面去。可是我的親生父親已經寬恕了判他死刑的人，坐在這裡的，是個好人，他對他自已判人死刑的事情始終耿耿於懷，我的親生父親悔改以後，仍被處決，是社會的錯，我沒有權利再犯這種錯誤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如果我的親生父親在場，他會希望我怎麼辦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蹲了下來，輕輕地對爸爸說：「爸爸，天快黑了，我們回去吧！媽媽在等我們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爸爸站了起來，我看到他眼旁的淚水：「兒子，謝謝你，沒有想到你這麼快就原諒了我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發現我的眼光也因淚水而有點模糊，可是我的話卻非常清晰：「爸爸，我是你的兒子，謝謝你將我養大成人。」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海邊這時正好刮起了墾丁常有的落山風，爸爸忽然顯得有些虛弱，我扶著他，在落日的餘暉下，向遠處的燈光頂著大風走回去，荒野裡只有我們父子二人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以我死去的生父為榮，他心胸寬大到可以寬恕判他死刑的人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</w:r>
      <w:r>
        <w:rPr>
          <w:rFonts w:ascii="sөũ;Times New Roman" w:hAnsi="sөũ;Times New Roman" w:cs="新細明體;PMingLiU"/>
          <w:kern w:val="0"/>
          <w:sz w:val="20"/>
          <w:szCs w:val="20"/>
        </w:rPr>
        <w:t>我以我的爸爸為榮，他對判人死刑，一直感到良心不安，他已盡了他的責任，將我養大成人，甚至對我可能結束他的生命，都有了準備。而我呢﹖我自已覺得我又高大、又強壯，我已長大了。只有成熟的人，才會寬恕別人，才能享受到寬恕以後而來的平安，小孩子是不會懂這些的。我的親生父親，你可以安息了。你的兒子已經長大成人，我今天所做的事，一定是你所喜歡的。</w:t>
      </w:r>
      <w:r>
        <w:rPr>
          <w:rFonts w:cs="新細明體;PMingLiU" w:ascii="sөũ;Times New Roman" w:hAnsi="sөũ;Times New Roman"/>
          <w:kern w:val="0"/>
          <w:sz w:val="20"/>
          <w:szCs w:val="20"/>
        </w:rPr>
        <w:br/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8:00Z</dcterms:created>
  <dc:creator>ESTC</dc:creator>
  <dc:description/>
  <dc:language>en-US</dc:language>
  <cp:lastModifiedBy>ESTC</cp:lastModifiedBy>
  <dcterms:modified xsi:type="dcterms:W3CDTF">2007-10-29T13:18:00Z</dcterms:modified>
  <cp:revision>3</cp:revision>
  <dc:subject/>
  <dc:title>律師的獨子</dc:title>
</cp:coreProperties>
</file>