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ascii="標楷體" w:hAnsi="標楷體" w:cs="標楷體" w:eastAsia="標楷體"/>
          <w:b/>
          <w:bCs/>
          <w:sz w:val="30"/>
          <w:szCs w:val="28"/>
        </w:rPr>
        <w:t>屏東縣九如國民小學</w:t>
      </w:r>
      <w:r>
        <w:rPr>
          <w:rFonts w:eastAsia="標楷體" w:cs="標楷體" w:ascii="標楷體" w:hAnsi="標楷體"/>
          <w:b/>
          <w:bCs/>
          <w:sz w:val="30"/>
          <w:szCs w:val="28"/>
        </w:rPr>
        <w:t>101</w:t>
      </w:r>
      <w:r>
        <w:rPr>
          <w:rFonts w:ascii="標楷體" w:hAnsi="標楷體" w:cs="標楷體" w:eastAsia="標楷體"/>
          <w:b/>
          <w:bCs/>
          <w:sz w:val="30"/>
          <w:szCs w:val="28"/>
        </w:rPr>
        <w:t>學年度戶外教學參觀活動實施計畫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bCs/>
          <w:sz w:val="30"/>
          <w:szCs w:val="28"/>
        </w:rPr>
      </w:pPr>
      <w:r>
        <w:rPr>
          <w:rFonts w:eastAsia="標楷體" w:cs="標楷體" w:ascii="標楷體" w:hAnsi="標楷體"/>
          <w:b/>
          <w:bCs/>
          <w:sz w:val="30"/>
          <w:szCs w:val="28"/>
        </w:rPr>
      </w:r>
    </w:p>
    <w:p>
      <w:pPr>
        <w:pStyle w:val="TextBodyIndent"/>
        <w:numPr>
          <w:ilvl w:val="1"/>
          <w:numId w:val="2"/>
        </w:numPr>
        <w:spacing w:lineRule="exact" w:line="340"/>
        <w:jc w:val="both"/>
        <w:rPr/>
      </w:pPr>
      <w:r>
        <w:rPr>
          <w:rFonts w:ascii="標楷體" w:hAnsi="標楷體" w:cs="標楷體" w:eastAsia="標楷體"/>
        </w:rPr>
        <w:t>辦理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（星期四）。</w:t>
      </w:r>
    </w:p>
    <w:p>
      <w:pPr>
        <w:pStyle w:val="Normal"/>
        <w:numPr>
          <w:ilvl w:val="1"/>
          <w:numId w:val="2"/>
        </w:numPr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地點：</w:t>
      </w:r>
    </w:p>
    <w:p>
      <w:pPr>
        <w:pStyle w:val="Normal"/>
        <w:spacing w:lineRule="exact" w:line="340"/>
        <w:ind w:left="2400" w:hanging="1200"/>
        <w:jc w:val="both"/>
        <w:rPr/>
      </w:pPr>
      <w:r>
        <w:rPr>
          <w:rFonts w:ascii="標楷體" w:hAnsi="標楷體" w:eastAsia="標楷體"/>
        </w:rPr>
        <w:t>依學年會議討論決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1260" w:hanging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詳細路線行程由得標廠商及本校雙方議定，各旅遊定點須提供每位師生一票玩到底之門票，並提供應有之各項服務）</w:t>
      </w:r>
    </w:p>
    <w:p>
      <w:pPr>
        <w:pStyle w:val="Normal"/>
        <w:numPr>
          <w:ilvl w:val="1"/>
          <w:numId w:val="2"/>
        </w:numPr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數：全校師生（簽約與議價措施由總務處統一協助辦理）。</w:t>
      </w:r>
    </w:p>
    <w:p>
      <w:pPr>
        <w:pStyle w:val="Normal"/>
        <w:numPr>
          <w:ilvl w:val="1"/>
          <w:numId w:val="2"/>
        </w:numPr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訓導處、總務處。</w:t>
      </w:r>
    </w:p>
    <w:p>
      <w:pPr>
        <w:pStyle w:val="Normal"/>
        <w:numPr>
          <w:ilvl w:val="1"/>
          <w:numId w:val="2"/>
        </w:numPr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各相關處室</w:t>
      </w:r>
    </w:p>
    <w:p>
      <w:pPr>
        <w:pStyle w:val="Normal"/>
        <w:numPr>
          <w:ilvl w:val="1"/>
          <w:numId w:val="2"/>
        </w:numPr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工作分配： </w:t>
      </w:r>
    </w:p>
    <w:p>
      <w:pPr>
        <w:pStyle w:val="Normal"/>
        <w:numPr>
          <w:ilvl w:val="2"/>
          <w:numId w:val="2"/>
        </w:numPr>
        <w:spacing w:lineRule="exact" w:line="3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訓導處：負責實施辦法擬定、工作分配、收集學年需求表、科任   老師分配與路線規劃、驗車及保險事宜。</w:t>
      </w:r>
    </w:p>
    <w:p>
      <w:pPr>
        <w:pStyle w:val="Normal"/>
        <w:numPr>
          <w:ilvl w:val="2"/>
          <w:numId w:val="2"/>
        </w:numPr>
        <w:spacing w:lineRule="exact" w:line="3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各學年主任：分配學生座位及車次，統整學生平安保險名單，    學生繳費及辦理午餐退費、協助填寫戶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外教學需求表</w:t>
      </w:r>
      <w:r>
        <w:rPr>
          <w:rFonts w:ascii="標楷體" w:hAnsi="標楷體" w:cs="標楷體" w:eastAsia="標楷體"/>
          <w:b/>
          <w:sz w:val="28"/>
          <w:szCs w:val="28"/>
        </w:rPr>
        <w:t>等   事項。</w:t>
      </w:r>
    </w:p>
    <w:p>
      <w:pPr>
        <w:pStyle w:val="Normal"/>
        <w:numPr>
          <w:ilvl w:val="2"/>
          <w:numId w:val="2"/>
        </w:numPr>
        <w:spacing w:lineRule="exact" w:line="3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總務處</w:t>
      </w:r>
      <w:r>
        <w:rPr>
          <w:rFonts w:ascii="標楷體" w:hAnsi="標楷體" w:cs="標楷體" w:eastAsia="標楷體"/>
          <w:b/>
          <w:sz w:val="28"/>
          <w:szCs w:val="28"/>
        </w:rPr>
        <w:t>：負責學生經費代收與核支及議價、上網招標、開標。</w:t>
      </w:r>
    </w:p>
    <w:p>
      <w:pPr>
        <w:pStyle w:val="Normal"/>
        <w:numPr>
          <w:ilvl w:val="2"/>
          <w:numId w:val="2"/>
        </w:numPr>
        <w:spacing w:lineRule="exact" w:line="3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科任老師：指導學生並協助驗車及拍照。</w:t>
      </w:r>
    </w:p>
    <w:p>
      <w:pPr>
        <w:pStyle w:val="Normal"/>
        <w:spacing w:lineRule="exact" w:line="34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實施內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結合各教學領域，將生活經驗與學習經驗相結合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提昇學生對社會領域之學習興趣，及對國家資源、重大建設及景觀之了解。</w:t>
      </w:r>
    </w:p>
    <w:p>
      <w:pPr>
        <w:pStyle w:val="Normal"/>
        <w:ind w:left="1560" w:hanging="156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養成學生對自然領域的興趣，啟發對生態環境的重視，以蘊育愛護大自然之胸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增加學生對鄉土藝術與人文的認識與瞭解，激發熱愛鄉土之情懷。寓教於樂，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陶冶學生合群守法之美德，並養成良好的休閒習慣。</w:t>
      </w:r>
    </w:p>
    <w:p>
      <w:pPr>
        <w:pStyle w:val="Normal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科任老師由訓導處統一安排。</w:t>
      </w:r>
    </w:p>
    <w:p>
      <w:pPr>
        <w:pStyle w:val="Normal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各學年自行規劃教學活動地點。</w:t>
      </w:r>
    </w:p>
    <w:p>
      <w:pPr>
        <w:pStyle w:val="Normal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四處主任當天輪流擔任各組領隊，帶隊出發。</w:t>
      </w:r>
    </w:p>
    <w:p>
      <w:pPr>
        <w:pStyle w:val="Normal"/>
        <w:ind w:left="13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路線規劃區域</w:t>
      </w:r>
    </w:p>
    <w:p>
      <w:pPr>
        <w:pStyle w:val="Normal"/>
        <w:ind w:left="132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低年級以高高屏區域為主、</w:t>
      </w:r>
    </w:p>
    <w:p>
      <w:pPr>
        <w:pStyle w:val="Normal"/>
        <w:ind w:left="132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年級以台南區域為主、</w:t>
      </w:r>
    </w:p>
    <w:p>
      <w:pPr>
        <w:pStyle w:val="Normal"/>
        <w:ind w:left="132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年級以雲嘉地區為主、</w:t>
      </w:r>
    </w:p>
    <w:p>
      <w:pPr>
        <w:pStyle w:val="Normal"/>
        <w:ind w:left="132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以南投以北區域為主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注意事項：</w:t>
      </w:r>
    </w:p>
    <w:p>
      <w:pPr>
        <w:pStyle w:val="Normal"/>
        <w:ind w:left="480" w:firstLine="84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每班分成若干小組由老師或家長當組長。</w:t>
      </w:r>
    </w:p>
    <w:p>
      <w:pPr>
        <w:pStyle w:val="Normal"/>
        <w:ind w:left="480" w:firstLine="84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老師請帶全班緊急聯絡表、行動電話、哨子、藥箱。</w:t>
      </w:r>
    </w:p>
    <w:p>
      <w:pPr>
        <w:pStyle w:val="Normal"/>
        <w:ind w:left="480" w:firstLine="840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學生穿運動服、運動鞋、帶帽子、開水、文具、口罩、背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九、收費：上網招標後決定</w:t>
      </w:r>
    </w:p>
    <w:p>
      <w:pPr>
        <w:pStyle w:val="Normal"/>
        <w:spacing w:before="180" w:after="0"/>
        <w:ind w:firstLine="480"/>
        <w:rPr/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eastAsia="標楷體"/>
        </w:rPr>
        <w:t>本計劃經校長核可後實施。</w:t>
      </w:r>
    </w:p>
    <w:p>
      <w:pPr>
        <w:pStyle w:val="Normal"/>
        <w:ind w:left="1680" w:hanging="16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6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訓導主任：                    校長：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附件一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屏東縣九如國民小學</w:t>
      </w:r>
      <w:r>
        <w:rPr>
          <w:rFonts w:eastAsia="標楷體" w:cs="標楷體" w:ascii="標楷體" w:hAnsi="標楷體"/>
          <w:b/>
          <w:bCs/>
          <w:sz w:val="32"/>
          <w:szCs w:val="28"/>
        </w:rPr>
        <w:t>101</w:t>
      </w:r>
      <w:r>
        <w:rPr>
          <w:rFonts w:ascii="標楷體" w:hAnsi="標楷體" w:cs="標楷體" w:eastAsia="標楷體"/>
          <w:b/>
          <w:bCs/>
          <w:sz w:val="32"/>
          <w:szCs w:val="28"/>
        </w:rPr>
        <w:t>學年度戶外教學參觀活動地點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2"/>
        <w:gridCol w:w="1023"/>
        <w:gridCol w:w="2551"/>
        <w:gridCol w:w="2238"/>
        <w:gridCol w:w="1701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日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地點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人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備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隨行教師）</w:t>
            </w:r>
          </w:p>
          <w:p>
            <w:pPr>
              <w:pStyle w:val="Style21"/>
              <w:spacing w:lineRule="atLeast" w:line="0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四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低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海生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已扣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清寒學生人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施丁銘主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璇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郁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忻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四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年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南頑皮世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已扣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清寒學生人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茂生主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鄭麗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劉紹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四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年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劍湖山世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已扣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清寒學生人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岷珮主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郁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仲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.2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四、五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年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部地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已扣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清寒學生人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蔡坤村主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  <w:t>屏東縣九如國小</w:t>
      </w:r>
      <w:r>
        <w:rPr/>
        <w:t>101</w:t>
      </w:r>
      <w:r>
        <w:rPr/>
        <w:t>學年度一、二年級校外教學活動辦理需求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060"/>
        <w:gridCol w:w="5760"/>
      </w:tblGrid>
      <w:tr>
        <w:trPr>
          <w:trHeight w:val="52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定日期：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星期四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要活動地點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海生館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班級數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班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需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項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除總領隊外，每班各配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thick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thick"/>
              </w:rPr>
              <w:t>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職領隊，領隊帶領活動時不得使用具負面教育性質字眼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遊覽車車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（含）以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司機服裝儀容（不抽煙、不嚼檳榔、不穿拖鞋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供清寒學生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thick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thick"/>
              </w:rPr>
              <w:t>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免費名額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須提供隨隊教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含行政人員、導師及科任老師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免費名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車隊需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色（含）以內之同級車款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車上之視聽設備必須能提供使用，且不得播放限制級、輔導級之影片。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議參考底價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/>
      </w:pPr>
      <w:r>
        <w:rPr/>
        <w:t>屏東縣九如國小</w:t>
      </w:r>
      <w:r>
        <w:rPr/>
        <w:t>101</w:t>
      </w:r>
      <w:r>
        <w:rPr/>
        <w:t>學年度三、四年級校外教學活動辦理需求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060"/>
        <w:gridCol w:w="5760"/>
      </w:tblGrid>
      <w:tr>
        <w:trPr>
          <w:trHeight w:val="52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定日期：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星期四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要活動地點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頑皮世界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班級數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班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需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項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除總領隊外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班需有一位領隊，領隊帶領活動時不得使用具負面教育性質字眼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遊覽車車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（含）以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司機服裝儀容（不抽煙、不嚼檳榔、不穿拖鞋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供本學年低收入戶學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thick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thick"/>
              </w:rPr>
              <w:t>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免費名額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須提供隨隊教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含行政人員、導師及科任老師、家長會代表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免費名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車隊需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色（含）以內之同級車款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車上之視聽設備必須能提供使用，且不得播放限制級、輔導級之影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供配合當日活動之學習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供活動分組解說員。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議參考底價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/>
      </w:pPr>
      <w:r>
        <w:rPr/>
        <w:t>屏東縣九如國小</w:t>
      </w:r>
      <w:r>
        <w:rPr/>
        <w:t>101</w:t>
      </w:r>
      <w:r>
        <w:rPr/>
        <w:t>學年度五年級校外教學活動辦理需求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060"/>
        <w:gridCol w:w="5760"/>
      </w:tblGrid>
      <w:tr>
        <w:trPr>
          <w:trHeight w:val="52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定日期：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星期四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要活動地點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劍湖山世界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班級數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班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需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項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除總領隊外，每班需有一位領隊，領隊帶領活動時不得使用具負面教育性質字眼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遊覽車車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（含）以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司機服裝儀容（不抽煙、不嚼檳榔、不穿拖鞋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供本學年低收入戶學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thick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thick"/>
              </w:rPr>
              <w:t>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免費名額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須提供隨隊教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含行政人員、導師及科任老師、家長會代表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免費名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車隊需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色（含）以內之同級車款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車上之視聽設備必須能提供使用，且不得播放限制級、輔導級之影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供配合當日活動之學習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供活動分組解說員。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議參考底價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屏東縣九如國小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六</w:t>
      </w:r>
      <w:r>
        <w:rPr/>
        <w:t>年級校外教學活動辦理需求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636"/>
        <w:gridCol w:w="5184"/>
      </w:tblGrid>
      <w:tr>
        <w:trPr>
          <w:trHeight w:val="52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定日期：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.2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星期四、五）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要活動地點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中部二天一夜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班級數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班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需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項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除總領隊外，每班需有一位領隊，領隊帶領活動時不得使用具負面教育性質字眼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班一車，遊覽車車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（含）以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司機服裝儀容（不抽煙、不嚼檳榔、不穿拖鞋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供本學年低收入戶學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thick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thick"/>
              </w:rPr>
              <w:t>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免費名額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須提供隨隊教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含行政人員、導師及科任老師、家長會代表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免費名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車隊需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色（含）以內之同級車款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車上之視聽設備必須能提供使用，且不得播放限制級、輔導級之影片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程規劃建議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走南投路線、台中以南為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去程途中，於台南或嘉義安排景點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安排晚會活動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計參訪景點：麻糬觀光工廠、月眉世界、興隆毛巾工廠、布袋戲博物館、白人牙膏工廠（請廠商規劃，不一定都要去）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議參考底價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>
        <w:lang w:val="en-US"/>
      </w:rPr>
    </w:lvl>
    <w:lvl w:ilvl="3">
      <w:start w:val="1"/>
      <w:numFmt w:val="decimalFullWidth"/>
      <w:lvlText w:val="%4．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decimalFullWidth"/>
      <w:lvlText w:val="（%5）"/>
      <w:lvlJc w:val="left"/>
      <w:pPr>
        <w:tabs>
          <w:tab w:val="num" w:pos="2640"/>
        </w:tabs>
        <w:ind w:left="2640" w:hanging="720"/>
      </w:pPr>
      <w:rPr/>
    </w:lvl>
    <w:lvl w:ilvl="5">
      <w:start w:val="1"/>
      <w:numFmt w:val="decimal"/>
      <w:lvlText w:val="%6."/>
      <w:lvlJc w:val="left"/>
      <w:pPr>
        <w:tabs>
          <w:tab w:val="num" w:pos="2760"/>
        </w:tabs>
        <w:ind w:left="2760" w:hanging="360"/>
      </w:pPr>
      <w:rPr/>
    </w:lvl>
    <w:lvl w:ilvl="6">
      <w:start w:val="1"/>
      <w:numFmt w:val="decimal"/>
      <w:lvlText w:val="%7、"/>
      <w:lvlJc w:val="left"/>
      <w:pPr>
        <w:tabs>
          <w:tab w:val="num" w:pos="0"/>
        </w:tabs>
        <w:ind w:left="3600" w:hanging="72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lang w:val="en-US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340"/>
      <w:ind w:left="1920" w:hanging="960"/>
      <w:jc w:val="both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 w:val="28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12:00Z</dcterms:created>
  <dc:creator>Tzj</dc:creator>
  <dc:description/>
  <cp:keywords/>
  <dc:language>en-US</dc:language>
  <cp:lastModifiedBy>user</cp:lastModifiedBy>
  <cp:lastPrinted>2012-09-18T13:19:00Z</cp:lastPrinted>
  <dcterms:modified xsi:type="dcterms:W3CDTF">2012-09-19T07:47:00Z</dcterms:modified>
  <cp:revision>17</cp:revision>
  <dc:subject/>
  <dc:title>高雄縣立鳳甲國民中學九十學年度三年級畢業班校外教學活動</dc:title>
</cp:coreProperties>
</file>