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屏東縣九如國民小學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學年度上學期防災體驗活動計劃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提昇學童對於災害發生時之應變能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藉由分站體驗，訓練學童火場逃生技巧，及正確之防災逃生觀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本校學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實施日期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防災說故事比賽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防災體驗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~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防災說故事比賽：中年級八個班八位同學參與比賽 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防災示範演練：六個年級共</w:t>
      </w:r>
      <w:r>
        <w:rPr>
          <w:rFonts w:eastAsia="標楷體" w:cs="標楷體" w:ascii="標楷體" w:hAnsi="標楷體"/>
          <w:sz w:val="28"/>
          <w:szCs w:val="28"/>
        </w:rPr>
        <w:t>629</w:t>
      </w:r>
      <w:r>
        <w:rPr>
          <w:rFonts w:ascii="標楷體" w:hAnsi="標楷體" w:cs="標楷體" w:eastAsia="標楷體"/>
          <w:sz w:val="28"/>
          <w:szCs w:val="28"/>
        </w:rPr>
        <w:t>人分時段參與體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屏東縣九如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上半年防災宣導成果照片</w:t>
      </w:r>
    </w:p>
    <w:tbl>
      <w:tblPr>
        <w:tblW w:w="11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5635"/>
      </w:tblGrid>
      <w:tr>
        <w:trPr>
          <w:trHeight w:val="506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5970" cy="2493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1840" cy="2456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防災說故事比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複合防災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防震演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9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3285" cy="241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40430" cy="2308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複合防災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濃煙體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複合防災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消防車灑水體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44:00Z</dcterms:created>
  <dc:creator>李湘婷</dc:creator>
  <dc:description/>
  <cp:keywords/>
  <dc:language>en-US</dc:language>
  <cp:lastModifiedBy>MC SYSTEM</cp:lastModifiedBy>
  <cp:lastPrinted>2013-10-24T09:41:00Z</cp:lastPrinted>
  <dcterms:modified xsi:type="dcterms:W3CDTF">2013-10-24T01:44:00Z</dcterms:modified>
  <cp:revision>2</cp:revision>
  <dc:subject/>
  <dc:title>屏東縣OO國民小(中)學避災疏散演練實施計畫</dc:title>
</cp:coreProperties>
</file>