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屏東縣九如國小　人權法治　融入教學活動設計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32"/>
        <w:gridCol w:w="1328"/>
        <w:gridCol w:w="2854"/>
      </w:tblGrid>
      <w:tr>
        <w:trPr>
          <w:trHeight w:val="5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元主題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責任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年級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5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設計者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黃淳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時間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材架構及相對應的能力指標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單元目標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具體目標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協助學生，加強為自己進行明智抉擇的能力──「學習如何思考，而非思考些什麼」。以這種想法為基礎的學習經驗，有助於推動理性而深刻的投入，加強落實相關的原則、過程與價值觀，而這些正是維繫與改善民主社會的基本要素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00"/>
        <w:gridCol w:w="1260"/>
        <w:gridCol w:w="123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活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</w:t>
            </w:r>
          </w:p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學資源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習評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ascii="新細明體;PMingLiU" w:hAnsi="新細明體;PMingLiU" w:cs="新細明體;PMingLiU"/>
              </w:rPr>
              <w:t>一、指導語：同學們，今天我們要增加些法律方面的素養。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前準備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3399FF"/>
              </w:rPr>
              <w:t>第一章：什麼是責任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定義概念—小朋友學習到有分該盡或不該盡的職責與義務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3399FF"/>
              </w:rPr>
              <w:t>第二章：我們如何決定是否接受一項責任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履行責任會帶來一些結果。小朋友學習去衡量履行和不履行責任的利弊得失，瞭解這樣做可能得到的獎賞或懲罰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3399FF"/>
              </w:rPr>
              <w:t>第三章：我們如何在相衝突的責任中做選擇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日常生活中常有一個人同時面對好幾個責任的情形。兒童學習到分辨各種常見的責任，並學習到有時責任會與自己的喜好和興趣相衝突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color w:val="3399FF"/>
              </w:rPr>
              <w:t>第四章：我們如何知道誰是有責任的？</w:t>
            </w:r>
            <w:r>
              <w:rPr>
                <w:rFonts w:cs="新細明體;PMingLiU" w:ascii="新細明體;PMingLiU" w:hAnsi="新細明體;PMingLiU"/>
              </w:rPr>
              <w:br/>
            </w:r>
            <w:r>
              <w:rPr>
                <w:rFonts w:ascii="新細明體;PMingLiU" w:hAnsi="新細明體;PMingLiU" w:cs="新細明體;PMingLiU"/>
              </w:rPr>
              <w:t>小朋友學習到為什麼在某些情形下，知道誰該承擔責任是非常重要的事。 我們要求個人為所造成的錯誤或傷害負責，但也因為一個人或群體做了有益的事而會給予獎賞。</w:t>
            </w:r>
          </w:p>
          <w:p>
            <w:pPr>
              <w:pStyle w:val="Normal"/>
              <w:widowControl/>
              <w:spacing w:before="280" w:after="280"/>
              <w:rPr>
                <w:sz w:val="20"/>
                <w:szCs w:val="20"/>
              </w:rPr>
            </w:pPr>
            <w:r>
              <w:rPr/>
              <w:t>二</w:t>
            </w:r>
            <w:r>
              <w:rPr>
                <w:sz w:val="20"/>
                <w:szCs w:val="20"/>
              </w:rPr>
              <w:t>、指導語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責任是與民主社會運作息息相關的一個觀念。 如果個人不能盡一己的責任，又沒有其他替代方法的話，整個社會都會因此而受害。人人有責任感是促成社會團結的主要因素，如果沒有了它，社會秩序就容易演變成自私自利凌駕一切想法的局面。不過反過來說，如果個人不必再為自己行為負責，都推給別人，這樣也無異於默認一個人沒有也不必擁有自主的權利。 一旦沒有這個行為自主權，人身自由也將無從生根發展。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故事引導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亞力和亞倫問：「媽媽，我們能養隻貓嗎？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亞力說：「我們一定會每天餵牠。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亞倫懇求說：「我們一定會幫牠洗澡，清理牠的糞便。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「好！」媽媽答應了。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下列問題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■ 亞力和亞倫答應要做什麼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■ 如果他們做到了他們答應要做的事會怎樣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　　■ 如果他們沒有做到他們答應要做的事會怎樣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小朋友討論以下的問題，一些可能的答案如下所列：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標楷體" w:hAnsi="標楷體" w:cs="標楷體" w:eastAsia="標楷體"/>
              </w:rPr>
              <w:t>遊客到了動物園應該注意什麼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標楷體" w:hAnsi="標楷體" w:cs="標楷體" w:eastAsia="標楷體"/>
              </w:rPr>
              <w:t>假如遊客做到這些事會如何？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標楷體" w:hAnsi="標楷體" w:cs="標楷體" w:eastAsia="標楷體"/>
              </w:rPr>
              <w:t>假如遊客沒有做到以上的事又會如何？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ascii="新細明體;PMingLiU" w:hAnsi="新細明體;PMingLiU" w:cs="新細明體;PMingLiU"/>
              </w:rPr>
              <w:t>　　</w:t>
            </w:r>
            <w:r>
              <w:rPr>
                <w:rFonts w:ascii="標楷體" w:hAnsi="標楷體" w:cs="標楷體" w:eastAsia="標楷體"/>
              </w:rPr>
              <w:t>還有哪些事是遊客到動物園時不應該做的事</w:t>
            </w:r>
            <w:r>
              <w:rPr>
                <w:rFonts w:ascii="標楷體" w:hAnsi="標楷體" w:cs="標楷體" w:eastAsia="標楷體"/>
              </w:rPr>
              <w:t>？</w:t>
            </w:r>
            <w:r>
              <w:rPr>
                <w:rFonts w:ascii="新細明體;PMingLiU" w:hAnsi="新細明體;PMingLiU" w:cs="新細明體;PMingLiU"/>
              </w:rPr>
              <w:t>這個討論能幫助小朋友瞭解，「責任」也包括了一些我們不該做的事。</w:t>
            </w:r>
          </w:p>
          <w:p>
            <w:pPr>
              <w:pStyle w:val="Normal"/>
              <w:widowControl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新細明體;PMingLiU" w:hAnsi="新細明體;PMingLiU" w:cs="新細明體;PMingLiU"/>
              </w:rPr>
              <w:t>三、學習遷移：請學生舉例今天哪些同學做到負責的行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各五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治叢書</w:t>
            </w:r>
          </w:p>
          <w:p>
            <w:pPr>
              <w:pStyle w:val="Normal"/>
              <w:rPr/>
            </w:pPr>
            <w:r>
              <w:rPr/>
              <w:t>之</w:t>
            </w:r>
          </w:p>
          <w:p>
            <w:pPr>
              <w:pStyle w:val="Normal"/>
              <w:rPr/>
            </w:pPr>
            <w:r>
              <w:rPr/>
              <w:t>負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圖畫紙和蠟筆 </w:t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圖畫故事書—「動物管理員認識責任」，第一章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1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頁）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pacing w:before="280" w:after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故事中的紙玩偶附在本手冊附錄後面（自由選用）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舉手發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見交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具體形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30:00Z</dcterms:created>
  <dc:creator>user</dc:creator>
  <dc:description/>
  <cp:keywords/>
  <dc:language>en-US</dc:language>
  <cp:lastModifiedBy>user</cp:lastModifiedBy>
  <dcterms:modified xsi:type="dcterms:W3CDTF">2010-01-04T06:44:00Z</dcterms:modified>
  <cp:revision>2</cp:revision>
  <dc:subject/>
  <dc:title>屏東縣九如國小　人權法治　融入教學活動設計</dc:title>
</cp:coreProperties>
</file>