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低年級法治教育教學活動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設計者：二年級全體教師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0"/>
        <w:gridCol w:w="1056"/>
        <w:gridCol w:w="9"/>
        <w:gridCol w:w="591"/>
        <w:gridCol w:w="1200"/>
        <w:gridCol w:w="1260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來源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時間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分鐘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案主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遊戲器材的正確使用及團體規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融入議題</w:t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適用對象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年級</w:t>
            </w:r>
          </w:p>
        </w:tc>
      </w:tr>
      <w:tr>
        <w:trPr>
          <w:trHeight w:val="987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目標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認識學校現有的遊戲器材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了解遊戲器材的使用規則。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了解每個人都有使用遊戲器材的權利，假使違反使用規則，其使用權力就將短暫喪失。</w:t>
            </w:r>
          </w:p>
        </w:tc>
      </w:tr>
      <w:tr>
        <w:trPr>
          <w:trHeight w:val="558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準備</w:t>
            </w:r>
          </w:p>
        </w:tc>
        <w:tc>
          <w:tcPr>
            <w:tcW w:w="7536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將學校現有的遊戲器材拍照並將遊戲器材的使用規則呈現紙卡</w:t>
            </w:r>
          </w:p>
        </w:tc>
      </w:tr>
      <w:tr>
        <w:trPr/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流程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時間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資源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要點及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引起動機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先問學生：「學校下課時，你們最喜歡做什麼活動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學生自由發言。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發展活動</w:t>
            </w:r>
          </w:p>
        </w:tc>
        <w:tc>
          <w:tcPr>
            <w:tcW w:w="4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問學生：「學校裡有什麼遊戲器材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讓學生自由發言。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師使用投影機呈現學校現有的遊戲器材，並逐一讓學生對照器材名稱認識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問：「要怎樣使用這些遊戲器材呢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有沒有規則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  <w:r>
              <w:rPr>
                <w:rFonts w:ascii="標楷體" w:hAnsi="標楷體" w:cs="新細明體;PMingLiU" w:eastAsia="標楷體"/>
                <w:kern w:val="0"/>
              </w:rPr>
              <w:t>」學生回答並發表使用的情況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拿出遊戲器材使用規則紙卡，告知正確操作方式，並叮嚀不遵守使用規則，將產生的意外傷害。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影機、遊戲器材使用規則紙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8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4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帶學生至遊戲器材區複習上一節器材名稱與使用規則。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在教師指導下，讓學生實際操作遊戲器材。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討論：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遊戲發生意外的原因。</w:t>
            </w:r>
          </w:p>
          <w:p>
            <w:pPr>
              <w:pStyle w:val="Normal"/>
              <w:widowControl/>
              <w:spacing w:before="280" w:after="28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不遵守使用規則的小朋友應受到什麼樣的處罰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如果不小心受傷了，該怎麼辦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歸納整理：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每個小朋友都有使用遊戲器材的權利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使用遊戲器材時要遵守規則。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若有小朋友不遵守規則，他的遊戲權就會暫時喪失，以免妨礙或傷害到其他小朋友。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若有人受傷，要儘快通知老師並趕緊送到健康中心治療。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遊戲器材使用規則說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0:00Z</dcterms:created>
  <dc:creator>281243</dc:creator>
  <dc:description/>
  <dc:language>en-US</dc:language>
  <cp:lastModifiedBy>user</cp:lastModifiedBy>
  <dcterms:modified xsi:type="dcterms:W3CDTF">2011-02-09T01:50:00Z</dcterms:modified>
  <cp:revision>2</cp:revision>
  <dc:subject/>
  <dc:title>低年級法治教育教學活動</dc:title>
</cp:coreProperties>
</file>