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4.45pt;width:273.95pt;height:54.35pt;mso-wrap-style:none;v-text-anchor:middle;mso-position-vertical:top" type="_x0000_t136">
            <v:path textpathok="t"/>
            <v:textpath on="t" fitshape="t" string="廟會好好玩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631315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甲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5.05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甲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</w:rPr>
      </w:pPr>
      <w:r>
        <w:rPr>
          <w:rFonts w:eastAsia="Times New Roman"/>
        </w:rPr>
        <w:t xml:space="preserve">      </w:t>
      </w:r>
      <w:r>
        <w:rPr>
          <w:rFonts w:eastAsia="文鼎標楷注音"/>
        </w:rPr>
        <w:t>小</w:t>
      </w:r>
      <w:r>
        <w:rPr>
          <w:rFonts w:ascii="細明體;MingLiU" w:hAnsi="細明體;MingLiU" w:cs="細明體;MingLiU" w:eastAsia="文鼎標楷注音"/>
        </w:rPr>
        <w:t>朋友，我們果毅社區裡的寺廟常常會辦很多熱鬧的活動，其中你最喜歡的是什麼活動呢</w:t>
      </w:r>
      <w:r>
        <w:rPr>
          <w:rFonts w:eastAsia="文鼎標楷注音" w:cs="細明體;MingLiU" w:ascii="細明體;MingLiU" w:hAnsi="細明體;MingLiU"/>
        </w:rPr>
        <w:t>?</w:t>
      </w:r>
      <w:r>
        <w:rPr>
          <w:rFonts w:ascii="細明體;MingLiU" w:hAnsi="細明體;MingLiU" w:cs="細明體;MingLiU" w:eastAsia="文鼎標楷注音"/>
        </w:rPr>
        <w:t>請將你最喜歡和家人一起參加的廟會活動畫在下面的方格中，愈熱鬧愈好喔！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40005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pt;width:503.95pt;height:31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2857500"/>
                <wp:effectExtent l="0" t="0" r="7080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">
                          <a:off x="0" y="0"/>
                          <a:ext cx="4114800" cy="2857680"/>
                        </a:xfrm>
                        <a:prstGeom prst="cloudCallout">
                          <a:avLst>
                            <a:gd name="adj1" fmla="val 64782"/>
                            <a:gd name="adj2" fmla="val 18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喜歡的活動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，因為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rot="213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pt;width:323.95pt;height:224.9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我最喜歡的活動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，因為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9955" cy="2179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257300</wp:posOffset>
            </wp:positionV>
            <wp:extent cx="1837055" cy="1837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71600</wp:posOffset>
            </wp:positionV>
            <wp:extent cx="1837055" cy="1837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371600</wp:posOffset>
            </wp:positionV>
            <wp:extent cx="1837055" cy="1837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371600</wp:posOffset>
            </wp:positionV>
            <wp:extent cx="1837055" cy="1837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371600</wp:posOffset>
            </wp:positionV>
            <wp:extent cx="1837055" cy="1837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6:00Z</dcterms:created>
  <dc:creator>HP</dc:creator>
  <dc:description/>
  <cp:keywords/>
  <dc:language>en-US</dc:language>
  <cp:lastModifiedBy>gyes</cp:lastModifiedBy>
  <dcterms:modified xsi:type="dcterms:W3CDTF">2011-03-16T03:55:00Z</dcterms:modified>
  <cp:revision>3</cp:revision>
  <dc:subject/>
  <dc:title> </dc:title>
</cp:coreProperties>
</file>