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，考試時更要細心一點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，考試時不可粗心大意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，考試時也要細心一點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尚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考試時要留意題目的說明，細心一點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，考試時要細心驗算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練習題寫得較為草率，錯誤的地方有點多，寫作業不夠用心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，考試時要細心驗算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還不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上課要專心一點，學習自已督促自己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尚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練習題寫得較為草率，錯誤的題目有點多，寫功課不太用心，請家長幫忙指導靖珠的回家功課，謝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與公分之間的換算仍須多加強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但考試時不夠細心。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但驗算不夠細心。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度的換算仍須加強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已具備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習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2143"/>
        <w:gridCol w:w="1681"/>
        <w:gridCol w:w="3497"/>
      </w:tblGrid>
      <w:tr>
        <w:trPr>
          <w:trHeight w:val="356" w:hRule="atLeast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  幾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加加減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冠鈞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活動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=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=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=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具體情境中，理解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換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公分與公尺的加減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直式解決三個數的連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次進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連減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兩步驟解決三個數的加減混合計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5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10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的計算能力尚可，在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文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，則須加強練習找出題目中的關鍵字，有助於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度的換算仍須加強。</w:t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5:00Z</dcterms:created>
  <dc:creator>MJ HO</dc:creator>
  <dc:description/>
  <cp:keywords/>
  <dc:language>en-US</dc:language>
  <cp:lastModifiedBy>X</cp:lastModifiedBy>
  <cp:lastPrinted>2009-04-06T08:30:00Z</cp:lastPrinted>
  <dcterms:modified xsi:type="dcterms:W3CDTF">2011-03-31T14:11:00Z</dcterms:modified>
  <cp:revision>7</cp:revision>
  <dc:subject/>
  <dc:title>果毅國小97學年度第二學期多元評量學習通知單</dc:title>
</cp:coreProperties>
</file>