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果毅國小</w:t>
      </w: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第一</w:t>
      </w:r>
      <w:r>
        <w:rPr/>
        <w:t>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莊智淵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549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考試時細心一點會更好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078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稚翔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寫完考卷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文展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上課前請準備好基本用具，如直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讀時鐘方面仍須多練習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鐘暐豪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單元的基本概念已具備，寫完考卷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黃暐瀚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數字和加減符號的書寫請再用心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昭佑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待□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有關時鐘的部分觀念仍須多加強，如一大格和一小格的概念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9616" w:leader="none"/>
              </w:tabs>
              <w:snapToGrid w:val="false"/>
              <w:spacing w:lineRule="atLeast" w:line="0"/>
              <w:ind w:right="1120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董鎮菖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概念已具備，考試時要更細心一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翔喻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考試時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子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上課時容易分心，考試時也缺乏耐心檢查，佩娟老師相信子瑀的能力可以表現得更好，希望子瑀在耐心方面能多培養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浤藙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數字和加減符號的書寫請再用心一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鐘的部分概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鄭家和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時鐘的部分概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何翊愷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考試時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李冠衡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考試時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呂金銘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考試時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趙子儀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有關時鐘的部分概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吳佳珍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很不錯，但上課時容易分心，請努力改進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蔡佳樺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部分時鐘概念仍須多加強，如一大格和一小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容易分心，精神狀態不佳，前一晚請提早就寢，以免影響佳樺的學習成效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欣瑜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部分時鐘概念仍須加強，如一大格和一小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欣瑜的能力很好，可惜耐心不夠，若考試時能更細心一點，相信欣瑜可以更棒，請家長一起努力培養欣瑜的耐心，謝謝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雲姿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尚可，考試時要細心檢查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張靖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靖珠的能力還不錯，但上課容易分心，上課做練習題時也容易寫到出神，遇到不會的題目就停在那裡，不會主動問同學或老師，需要同儕的力量才能往前邁進。早自修是小朋友訂正作業的時間，但靖珠經常晚到，因而錯過與同儕一起訂正的機會，獨自訂正的靖珠更容易分心，希望家長能增加讓靖珠與同儕一起互動的時間，對靖珠的學習及團體生活有很大的幫助，謝謝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978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程芳雯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有關時鐘的部分觀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2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王宣惠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有關時鐘的部分觀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3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陳儀真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整體表現還不錯，有關時鐘的部分觀念仍須加強，如一大格和一小格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atLeast" w:line="0"/>
        <w:jc w:val="center"/>
        <w:rPr/>
      </w:pPr>
      <w:r>
        <w:rPr/>
        <w:t>果毅國小</w:t>
      </w:r>
      <w:r>
        <w:rPr/>
        <w:t>99</w:t>
      </w:r>
      <w:r>
        <w:rPr/>
        <w:t>學年度第一學期多元評量學習通知單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1484"/>
        <w:gridCol w:w="2340"/>
        <w:gridCol w:w="3082"/>
      </w:tblGrid>
      <w:tr>
        <w:trPr>
          <w:trHeight w:val="356" w:hRule="atLeast"/>
        </w:trPr>
        <w:tc>
          <w:tcPr>
            <w:tcW w:w="2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領域</w:t>
            </w:r>
          </w:p>
        </w:tc>
        <w:tc>
          <w:tcPr>
            <w:tcW w:w="3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單元名稱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一年甲班</w:t>
            </w: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號</w:t>
            </w:r>
          </w:p>
        </w:tc>
      </w:tr>
      <w:tr>
        <w:trPr>
          <w:trHeight w:val="687" w:hRule="atLeast"/>
        </w:trPr>
        <w:tc>
          <w:tcPr>
            <w:tcW w:w="2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數學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一單元 數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3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二單元 幾公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第四單元 幾點幾分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曾冠鈞</w:t>
            </w:r>
          </w:p>
        </w:tc>
      </w:tr>
      <w:tr>
        <w:trPr>
          <w:trHeight w:val="345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評量項目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內的基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認識百位並記錄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的數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比較</w:t>
            </w:r>
            <w:r>
              <w:rPr>
                <w:rFonts w:eastAsia="標楷體" w:cs="標楷體" w:ascii="標楷體" w:hAnsi="標楷體"/>
                <w:sz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</w:rPr>
              <w:t>以內兩數的大小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進行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元、</w:t>
            </w: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元和</w:t>
            </w:r>
            <w:r>
              <w:rPr>
                <w:rFonts w:eastAsia="標楷體" w:cs="標楷體" w:ascii="標楷體" w:hAnsi="標楷體"/>
                <w:sz w:val="28"/>
              </w:rPr>
              <w:t>200</w:t>
            </w:r>
            <w:r>
              <w:rPr>
                <w:rFonts w:ascii="標楷體" w:hAnsi="標楷體" w:cs="標楷體" w:eastAsia="標楷體"/>
                <w:sz w:val="28"/>
              </w:rPr>
              <w:t>元之間的換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使用直尺進行測量及畫出指定的長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以公分為單位，解決長度的加法問題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94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能報讀幾點幾分的時刻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學習狀況</w:t>
            </w:r>
          </w:p>
        </w:tc>
      </w:tr>
      <w:tr>
        <w:trPr>
          <w:trHeight w:val="463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習作與作業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□還不錯■待加強□多練習</w:t>
            </w:r>
          </w:p>
        </w:tc>
      </w:tr>
      <w:tr>
        <w:trPr>
          <w:trHeight w:val="33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平時測驗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90" w:hRule="atLeast"/>
        </w:trPr>
        <w:tc>
          <w:tcPr>
            <w:tcW w:w="44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態度</w:t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28"/>
              </w:rPr>
              <w:t>本單元整體表現</w:t>
            </w:r>
          </w:p>
        </w:tc>
        <w:tc>
          <w:tcPr>
            <w:tcW w:w="542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一級棒■還不錯□待加強□多練習</w:t>
            </w:r>
          </w:p>
        </w:tc>
      </w:tr>
      <w:tr>
        <w:trPr>
          <w:trHeight w:val="463" w:hRule="atLeast"/>
        </w:trPr>
        <w:tc>
          <w:tcPr>
            <w:tcW w:w="98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學習狀況描述與建議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實施補救教學方式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26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冠鈞的能力尚可，上課時很認真聽講，從開學到現在進步很多。冠鈞的拼音能力較弱，有時不太能理解題意而影響作答，但各方面的基本能力已具備，佩娟老師會多加強冠鈞的語文能力，也請家人多鼓勵冠鈞。</w:t>
            </w:r>
          </w:p>
        </w:tc>
      </w:tr>
      <w:tr>
        <w:trPr>
          <w:trHeight w:val="345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家長意見回饋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若無仍請簽名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right="1120" w:hanging="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＊家長簽名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導師：              主任：               校長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18:00Z</dcterms:created>
  <dc:creator>MJ HO</dc:creator>
  <dc:description/>
  <cp:keywords/>
  <dc:language>en-US</dc:language>
  <cp:lastModifiedBy>gyes</cp:lastModifiedBy>
  <cp:lastPrinted>2009-04-06T08:30:00Z</cp:lastPrinted>
  <dcterms:modified xsi:type="dcterms:W3CDTF">2010-12-21T00:18:00Z</dcterms:modified>
  <cp:revision>2</cp:revision>
  <dc:subject/>
  <dc:title>果毅國小97學年度第二學期多元評量學習通知單</dc:title>
</cp:coreProperties>
</file>