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莊智淵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但最近做事情比較急躁，佩娟老師建議智淵要多學習靜下心來，學習成果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稚翔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國字的筆劃有進步，但筆順方面仍須多加強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文展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體的表現尚可，有時回家作業會比較草率完成，學習方面缺乏耐心，請家長在家多指導文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暐豪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整體表現尚可，握筆姿勢錯誤，因而影響寫出來的國字不夠端正，請家長與佩娟老師共同督促暐豪的握筆姿勢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暐瀚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最近的回家作業略有進步，但偶爾上課不夠專心，心無法靜下來學習，請暐瀚媽媽在家多培養暐瀚的專注心，對他的學習成效很有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方面的咬字仍須努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昭佑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最近的書寫作業有一點點退步，造句與照樣造短語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鎮菖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體表現尚可，最近的書寫功課退步許多，在學習方面也較容易分心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翔喻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的表現尚可，書寫作業可更用心完成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子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的表現尚可，但最近的作業表現有些退步，上課容易分心，寫字耐心不夠，子瑀是個聰明的小朋友，凡事多一點耐心會將事情做得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浤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字的筆劃、筆順尚有待加強，尤其是注音符號書寫的順序也不夠正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寫測驗有進步，請繼續努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詞和造句要多練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家和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字的筆順仍須加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樣造短語和造句方面多練習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翊愷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國字筆劃有進步，但筆順方面仍須繼續加強。此外，佩娟老師建議翊愷寫國字時要盡量將字縮小一點，留一點空位，字也會漂亮一點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冠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上課喜歡發問，對學習很有興趣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趙子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聽寫測驗要用心準備，書寫作業也要更用心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佳珍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國字注音錯誤率太高，寫功課容易分心，做事缺乏耐心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佳樺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但佳樺在語文方面的學習不太用心，很多教過的字都寫注音，也不會主動翻課本找國字，學習方面有些被動，佩娟老師希望佳樺在學習方面能更主動一點，學習成效才會提升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欣瑜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握筆姿勢仍須留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習方面有時會過於急躁，因而影響學習成效，請家長與佩娟老師共同培養欣瑜的耐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雲姿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□錯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握筆的姿勢及坐姿皆有偏差，因而影響寫出來的國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讀國字時需注意捲舌音及非捲舌音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冠鈞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書寫作業要更用心完成，國字拼音方面多用點心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靖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書寫作業退步了，整體的字有點歪歪的，寫字時頭離桌子太近，請家長用髮夾將其頭髮固定住，以免遮住靖珠寫字的視線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程芳雯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但上課時都不主動看白板，只顧著看自己的課本，有時芳雯會說看不到黑板的字，但佩娟老師已將字放大了，她還是不看白板，可是如果要看圖片或影片時，她卻能說出下面小小的字，表示她是選擇性地看白板。芳雯的學習能力是很好的，但偶爾會有些小固執，佩娟老師希望她能夠將固執的個性磨圓滑一點，對她的學習及待人處事會有更大的幫助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宣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□錯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上課很踴躍參與，造句及照樣造短語的能力很不錯，但偶爾會比較粗心，忘記帶作業或聯絡簿，請家長提醒宣惠睡前整理自己的書包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儀真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學習態度認真，但有時儀真寫字時會將教過的字寫注音，表示她對學過的字敏銳度不夠，這一方面仍須加強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左鄰右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金銘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最近在家完成的回家功課不夠用心，聯絡簿上的字也比較草率，請好好改進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13:00Z</dcterms:created>
  <dc:creator>MJ HO</dc:creator>
  <dc:description/>
  <cp:keywords/>
  <dc:language>en-US</dc:language>
  <cp:lastModifiedBy>gyes</cp:lastModifiedBy>
  <cp:lastPrinted>2010-12-21T08:13:00Z</cp:lastPrinted>
  <dcterms:modified xsi:type="dcterms:W3CDTF">2010-12-21T00:13:00Z</dcterms:modified>
  <cp:revision>2</cp:revision>
  <dc:subject/>
  <dc:title>果毅國小97學年度第二學期多元評量學習通知單</dc:title>
</cp:coreProperties>
</file>