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九十八學年度第二學期提昇文學涵養唐詩背誦進度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/>
        <w:t>年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60"/>
        <w:gridCol w:w="1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週次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篇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頁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夜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怨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獨坐敬亭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夜宿山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八陣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登鸛雀樓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送靈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彈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送上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秋夜寄邱員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聽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嫁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江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行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問劉十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何滿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登樂遊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尋隱者不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渡漢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哥舒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＊請依學生能力或課程相關的唐詩編排進度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39:00Z</dcterms:created>
  <dc:creator>果毅國小</dc:creator>
  <dc:description/>
  <cp:keywords/>
  <dc:language>en-US</dc:language>
  <cp:lastModifiedBy>gyes</cp:lastModifiedBy>
  <cp:lastPrinted>2009-11-05T07:40:00Z</cp:lastPrinted>
  <dcterms:modified xsi:type="dcterms:W3CDTF">2010-06-22T01:39:00Z</dcterms:modified>
  <cp:revision>2</cp:revision>
  <dc:subject/>
  <dc:title>九十八學年度第一學期提昇文學涵養唐詩背誦進度表</dc:title>
</cp:coreProperties>
</file>