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莊智淵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寫字姿勢仍須注意；考試方面，照樣造短語和造句題型多練習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稚翔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字的書寫要更用心完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略有進步，照樣造短語和造句的題型要多加強，上課時要專心一點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文展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造句方面多練習會更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暐豪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整體表現尚可，照樣造短語和造句的題型多練習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黃暐瀚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照樣造短語和造句的題型多練習會更好，寫字時要注意筆劃和筆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昭佑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照樣造短語和造句多練習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董鎮菖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照樣造短語和造句的題型要多加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翔喻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書寫作業用心一點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曾子瑀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的表現尚可，照樣造短語和造句的題型要多加強。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浤藙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字的書寫與筆劃有待加強，照樣造短語和造句的題型多練習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鄭家和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某些國字和注音的筆劃不太正確，書寫作業時要細心觀察課本裡的生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方面，照樣造短語和造句的題型多練習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翊愷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照樣造短語和造句的題型多練習會更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某些國字和注音的筆劃不太正確，書寫作業時要細心觀察課本裡的生字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學期多元評量學</w:t>
      </w:r>
      <w:r>
        <w:rPr/>
        <w:t>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李冠衡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照樣造短語和造句的題型多練習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趙子儀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照樣造短語和造句的題型多練習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佳珍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照樣造短語和造句的題型多練習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蔡佳樺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生字的書寫仍有待加強，考試前請確實複習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欣瑜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書寫字體大一點對視力較佳，照樣造短語和造句多練習會更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雲姿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書寫作業的握筆姿勢和坐姿仍須注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讀國字時需注意捲舌音及非捲舌音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蔣瑾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的表現還不錯，寫字姿勢仍須注意，照樣造短語和造句的題型多練習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靖珠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照樣造短語和造句的題型多練習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程芳雯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照樣造短語和造句的題型多練習會更好，考試時要養成檢查考卷的習慣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王宣惠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很不錯，宣惠可多閱讀課外書籍，對語文能力會有很大的幫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陳儀真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國字的書寫仍須注意筆劃和筆順，照樣造短語和造句的題型多練習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語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寓言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十二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呂金銘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讀課文中的語句及語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書寫本課之生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話語音清晰、發音正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造詞及造句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理解課文之大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照樣造短語和造句的題型多練習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2:00Z</dcterms:created>
  <dc:creator>MJ HO</dc:creator>
  <dc:description/>
  <cp:keywords/>
  <dc:language>en-US</dc:language>
  <cp:lastModifiedBy>gyes</cp:lastModifiedBy>
  <cp:lastPrinted>2009-04-06T08:30:00Z</cp:lastPrinted>
  <dcterms:modified xsi:type="dcterms:W3CDTF">2010-06-22T00:54:00Z</dcterms:modified>
  <cp:revision>3</cp:revision>
  <dc:subject/>
  <dc:title>果毅國小97學年度第二學期多元評量學習通知單</dc:title>
</cp:coreProperties>
</file>