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八學年度第一學期提昇文學涵養唐詩背誦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年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0"/>
        <w:gridCol w:w="1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週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篇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頁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鹿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竹里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相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雜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鳥鳴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崔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終南望餘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宿建德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春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請依學生能力或課程相關的唐詩編排進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34:00Z</dcterms:created>
  <dc:creator>果毅國小</dc:creator>
  <dc:description/>
  <cp:keywords/>
  <dc:language>en-US</dc:language>
  <cp:lastModifiedBy>User</cp:lastModifiedBy>
  <cp:lastPrinted>2009-11-05T07:40:00Z</cp:lastPrinted>
  <dcterms:modified xsi:type="dcterms:W3CDTF">2009-11-11T05:14:00Z</dcterms:modified>
  <cp:revision>4</cp:revision>
  <dc:subject/>
  <dc:title>九十八學年度第一學期提昇文學涵養唐詩背誦進度表</dc:title>
</cp:coreProperties>
</file>