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2679" w:hRule="atLeast"/>
          <w:cantSplit w:val="true"/>
        </w:trPr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星  期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一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二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三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舞蹈課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四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五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星  期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一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二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三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舞蹈課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四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五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4815" w:hRule="atLeast"/>
          <w:cantSplit w:val="true"/>
        </w:trPr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服    裝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半身穿紀念衫，下半身穿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制服</w:t>
            </w:r>
          </w:p>
        </w:tc>
        <w:tc>
          <w:tcPr>
            <w:tcW w:w="946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服   裝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半身穿紀念衫，下半身穿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制服</w:t>
            </w:r>
          </w:p>
        </w:tc>
      </w:tr>
      <w:tr>
        <w:trPr>
          <w:trHeight w:val="2973" w:hRule="atLeast"/>
        </w:trPr>
        <w:tc>
          <w:tcPr>
            <w:tcW w:w="94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星  期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一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二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三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舞蹈課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四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五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星  期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一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二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三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舞蹈課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四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doub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星期五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升旗日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</w:tr>
      <w:tr>
        <w:trPr>
          <w:trHeight w:val="4815" w:hRule="atLeast"/>
        </w:trPr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服    裝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半身穿紀念衫，下半身穿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制服</w:t>
            </w:r>
          </w:p>
        </w:tc>
        <w:tc>
          <w:tcPr>
            <w:tcW w:w="94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服   裝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半身穿紀念衫，下半身穿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便服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體育服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制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3:00Z</dcterms:created>
  <dc:creator>gyes</dc:creator>
  <dc:description/>
  <cp:keywords/>
  <dc:language>en-US</dc:language>
  <cp:lastModifiedBy>gyes</cp:lastModifiedBy>
  <dcterms:modified xsi:type="dcterms:W3CDTF">2010-05-25T01:54:00Z</dcterms:modified>
  <cp:revision>3</cp:revision>
  <dc:subject/>
  <dc:title/>
</cp:coreProperties>
</file>