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370"/>
        <w:gridCol w:w="1370"/>
        <w:gridCol w:w="1370"/>
        <w:gridCol w:w="1370"/>
        <w:gridCol w:w="1370"/>
      </w:tblGrid>
      <w:tr>
        <w:trPr>
          <w:trHeight w:val="8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一甲教室、走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拖一甲教室、走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擦一甲兩旁窗戶、窗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擦一甲桌子、櫃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黑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擦巧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垃圾、資源回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理一甲教室前的花圃、清水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理一甲教室前的洗手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桌球教室、走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拖桌球教室、走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擦桌球教室窗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擦桌球教室櫃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理桌球教室前的花圃、清水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整理桌球教室前的洗手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水壺、裝水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日小天使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02125" cy="573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000" cy="57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一甲掃地工作分配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2pt;width:338.7pt;height:4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一甲掃地工作分配表</w:t>
                      </w:r>
                    </w:p>
                  </w:txbxContent>
                </v:textbox>
                <v:path textpathok="t"/>
                <v:textpath on="t" fitshape="t" string="一甲掃地工作分配表" style="font-family:&quot;文鼎標楷注音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13:00Z</dcterms:created>
  <dc:creator>HP</dc:creator>
  <dc:description/>
  <cp:keywords/>
  <dc:language>en-US</dc:language>
  <cp:lastModifiedBy>HP</cp:lastModifiedBy>
  <dcterms:modified xsi:type="dcterms:W3CDTF">2009-08-29T03:35:00Z</dcterms:modified>
  <cp:revision>2</cp:revision>
  <dc:subject/>
  <dc:title/>
</cp:coreProperties>
</file>