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作業的字體仍須再放大一點，考試方面，照樣造短語題型要多練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測驗多練習會更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中的書寫字體須再加強，字體請勿超出格子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作業的字體有進步，但作業的內容須多加強，不可草率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樣造短語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整體表現尚可，部分國字的咬字仍須加強，特別是有ㄤ和ㄢ的國字，書寫字體太小，握筆的姿勢不對，佩娟老師在校會多提醒暐豪，也請家人在家多督促他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國字書寫有進步，但有時會草率一點，耐心仍須多培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口音仍須多留意，佩娟老師在校會多督促暐瀚，也請暐瀚媽媽在家多提醒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書寫作業很用心，筆劃十分正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方面，照樣造短語和造句多練習會更好，請於考前確實複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書寫作業的字體有進步，請繼續努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考前多複習會更好；書寫作業的字體有點退步，請再加油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表現尚可，回家完成的書寫作業很不錯，但在學校寫字卻缺乏耐心，佩娟老師希望子瑀能夠多一些專注力，對子瑀的學習和成長有很大的幫助，請子瑀的父母共同協助他，在家時盡量要求子瑀將每件事情做好。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書寫與筆劃有待加強，寫作業時要更用心一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測驗仍須多加強，至少要寫出一半的生字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認讀與書寫有進步，請繼續努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些國字和注音的筆劃不太正確，請家長多留意家和的回家功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時家和比較心急，因此，說的話會令人聽不太清楚，請家長多留意家和的口語表達，多與他互動、聊天，並給予指導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考前要確實複習，考試才能有好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翊愷最近某些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日、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某些注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ㄕ、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筆劃寫得不正確，佩娟老師在校會多督促翊愷，也請翊愷的家人多提醒他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上課很專心，回家書寫作業很用心，但最近冠衡在學校的書寫表現卻不夠細心，如抄聯絡簿時錯字很多，訂正時也要反覆訂正幾次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考卷上的國字也寫得不確實，有些心不在焉，佩娟老師在校會特別提醒冠衡，也請家人在家多叮嚀他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但最近的書寫作業不夠細心，請繼續加油。另外，佩娟老師觀察子儀一陣子，發現子儀上課看黑板或下課和小朋友一起玩時有瞇瞇眼的情形，佩娟老師問她是否看得清楚，她也都回答有，佩娟老師不曉得她是因為瞇瞇眼才看得清楚，還是子儀的眼睛本來就小小的，請家長多留意一下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佳珍懂的詞彙很多，造詞和造句的能力很不錯，但書寫作業須更用心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有待加強，尤其是佳樺的國字部分，考卷第一大題的國字和注音錯太多，這部分是基本題，主要是測學生對每一課生字的熟悉度，但佳樺平常聽寫測驗就表現得不太理想，因此，每當她學得生字愈多，佳樺便愈容易混淆，請家長務必在每次考試前督促佳樺複習，以免日後落差愈來愈大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書寫字體須再放大，照樣造短語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作業進步很多，整體表現還不錯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筆的姿勢和坐姿仍須多留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讀國字時需注意捲舌音及非捲舌音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蔣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表現還不錯，回家完成的書寫作業很不錯，但在學校寫字卻缺乏耐心，專注力仍須多培養。另外，寫字的姿勢不太正確，請家長多留意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上課時專注力不夠，容易分心，靖珠的基本能力還不錯，但考試時容易因分心而影響思考，進而導致靖珠的表現時好時壞，佩娟老師在校會多督促靖珠，也請靖珠的家人在家多關心靖珠的學習狀況，盡量撥空陪她一起完成功課，以增進靖珠的思考速度和學習能力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造句和造詞的能力很不錯，芳雯平日愛閱讀的習慣已累積不少的語文實力，請繼續加油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很不錯，書寫作業很用心，筆劃確實，造句和造詞的能力還不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但最近某些國字和注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ㄓ、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筆劃不太對，請家人多留意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快樂上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九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書寫作業很用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能力須更加強，尤其是有ㄢ和ㄤ的國字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2:00Z</dcterms:created>
  <dc:creator>MJ HO</dc:creator>
  <dc:description/>
  <cp:keywords/>
  <dc:language>en-US</dc:language>
  <cp:lastModifiedBy>HP</cp:lastModifiedBy>
  <cp:lastPrinted>2009-04-06T08:30:00Z</cp:lastPrinted>
  <dcterms:modified xsi:type="dcterms:W3CDTF">2010-06-14T13:53:00Z</dcterms:modified>
  <cp:revision>21</cp:revision>
  <dc:subject/>
  <dc:title>果毅國小97學年度第二學期多元評量學習通知單</dc:title>
</cp:coreProperties>
</file>