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以內的減法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莊智淵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淵整體表現還不錯，但有時候太大意了，偶爾會小粗心，耐心仍須多培養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稚翔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稚翔整體表現還不錯，進步許多，佩娟老師相信，只要稚翔細心一點，考滿分絕對沒問題，加油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文展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展的基本能力已具備，但有些概念仍須多加釐清，整體表現有進步，請文展的家人多給予鼓勵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暐豪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暐豪的整體表現還不錯，上課時反應很迅速，學習力強並樂於教班上同學，是佩娟老師的好幫手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暐瀚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暐瀚的整體表現還不錯，考試時若能細心一點會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昭佑</w:t>
            </w:r>
          </w:p>
        </w:tc>
      </w:tr>
      <w:tr>
        <w:trPr>
          <w:trHeight w:val="342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昭佑本單元的整體表現很不錯，但有時畫圈作答的題目會寫錯，尤其是減法的題型，此部分仍須再加強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鎮菖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菖的整體表現還不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減法很熟練，上課也很認真參與，考試時細心一點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翔喻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子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瑀的整體表現還不錯，但考試時不夠細心，做事情也比較沒耐心，佩娟老師希望子瑀的家人在家能多培養他的專注力，盡量要求他將事情完整做完，這方面的訓練有助於他的學習，請家人多給予協助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浤藙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浤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法概念比較模糊，但他上課很專心，參與度高，因此，浤藙在第五單元的表現很不錯，進步很多，佩娟老師可以感受到浤藙的用心，也請浤藙的家人多給予鼓勵與肯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鄭家和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法概念比較模糊，但他上課很專心，寫作業很認真，因此，家和在第五單元的表現很不錯，進步很多，家和很用心，也請家人多給予鼓勵與肯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翊愷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翊愷的整體表現還不錯，但考試時不夠細心，耐心仍須多培養，請翊愷的家人在家多訓練翊愷的專注力，謝謝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冠衡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衡的整體表現很不錯，基本概念和應用能力皆已具備，學習成果良好，感謝冠衡媽媽在家對冠衡的指導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趙子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儀本單元的整體表現很不錯，學習很用心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佳珍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珍本單元的整體表現很不錯，學習很用心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佳樺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樺本單元的整體表現很不錯，學習成果有進步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欣瑜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雲姿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姿本單元的整體表現很不錯，進步許多，雲姿很用心，請家人給予鼓勵，謝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蔣瑾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瑾本單元的整體表現還不錯，考試時細心一點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靖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靖珠本單元的整體表現還不錯，進步許多，原本模糊的概念已漸漸釐清，佩娟老師感受得到靖珠的努力與用心，請靖珠的家人多給予鼓勵，謝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程芳雯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雯的整體表現尚可，考試時細心檢查的耐心仍是不夠，尤其是第五單元的心算減法，題型很簡單，但芳雯卻很粗心，全班小朋友的分數皆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且將近一半的小朋友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佩娟老師相信芳雯的能力也可以達到滿分，只要多一些耐心，芳雯可以表現得更棒，也請芳雯的家人共同培養她的耐心，謝謝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宣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惠本單元的整體表現還不錯，考試時會將重要的關鍵字畫起來，此即意謂著宣惠的概念很清楚，佩娟老師可以感受到宣惠的努力，也恭喜宣惠有如此好的表現，希望你繼續努力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儀真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真本單元的整體表現還不錯，考試時宜細心一點，佩娟老師相信儀真可以表現得更棒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四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五單元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以內的減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呂金銘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添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併加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和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進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拿走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解決被減數在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以內有退位的比較量未知型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銘本單元的整體表現很不錯，學習成果有進步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3:00Z</dcterms:created>
  <dc:creator>MJ HO</dc:creator>
  <dc:description/>
  <cp:keywords/>
  <dc:language>en-US</dc:language>
  <cp:lastModifiedBy>gyes</cp:lastModifiedBy>
  <cp:lastPrinted>2009-04-06T08:30:00Z</cp:lastPrinted>
  <dcterms:modified xsi:type="dcterms:W3CDTF">2010-04-23T06:35:00Z</dcterms:modified>
  <cp:revision>7</cp:revision>
  <dc:subject/>
  <dc:title>果毅國小97學年度第二學期多元評量學習通知單</dc:title>
</cp:coreProperties>
</file>