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淵的能力很不錯，但在造詞及照樣照短語方面仍須多加強，考前的複習很重要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稚翔的能力很不錯，但最近的表現不太理想，從最基本的回家功課便寫得有點草率，考試前也沒有確實複習，因此，考出來的成果無法反映稚翔真正的實力，在學校，佩娟老師會多督促稚翔，也希望稚翔的家人在家能多指導他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展的語文能力還不錯，但最近的作業寫得很草率，筆劃及筆順皆不太正確，在學校，佩娟老師會多督促他，也希望文展的家人能多指導他，相信文展可以更棒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暐豪本單元的整體表現尚可，在造詞及造句方面可以多加強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暐瀚的整體表現尚可，但在造詞及造句方面多練習會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的咬字仍須加強，佩娟老師建議暐瀚媽媽，當您聆聽暐瀚說話時，儘量要求他將說話速度放慢，一字一句將意思表達清楚，這個訓練對他日後的口語表達很重要，希望您與佩娟老師一起努力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昭佑的語文能力還不錯，但本單元的整體表現有些退步，尤其在造詞方面錯誤率太高，一方面顯示出昭佑對每個語詞的意思仍不是很熟悉，另一方面也顯示出昭佑考前沒有很認真地複習課業，因此，考試時才會連課本的語詞也忘了寫進去，昭佑在家的時間很長，佩娟老師希望他能夠好好善用時間複習功課，相信昭佑可以更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體表現尚可，造詞多練習會更好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翔喻的能力很不錯，但目前的表現仍有進步的空間，考試前要多加複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表現尚可，但最近考試比較粗心，忘記寫姓名或沒看清題目，耐心須多培養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認讀與書寫筆劃仍有待加強，請於考試前確實複習，佩娟老師相信浤藙可以表現得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及照樣照短語多練習會更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音能力有進步，多複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翊愷的語文能力還不錯，但最近翊愷的字有些退步，二聲和三聲不太會區別，要多用點心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衡的整體表現還不錯，字體也愈來愈端正，很用心學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國字的書寫仍須多用點心，造詞及照樣造短語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書寫作業有進步，請繼續加油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樺的能力還不錯，但最近的表現有待加強，如果家長能多關心她的學習狀況，佳樺便能表現得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國字的筆劃及筆順仍須加強，造字及照樣造短語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■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■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姿的語文能力尚可，造字及照樣造短語多練習會更好，考前要多複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作業仍須多用點心，尤其是筆劃和筆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要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蔣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最近的作業仍有進步的空間，造詞及照樣造短語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珠的能力還不錯，但最近的造詞作業寫得不夠用心，因此，靖珠所造出來的詞不太通順，這方面也請家長多指導，平日在家可教靖珠一些語詞以增加她的詞彙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但最近芳雯比較容易分心，有時上課會想睡覺，考試時比較沒耐心檢查，芳雯的能力很好，可惜做事情太急了，佩娟老師希望芳雯的家人可跟佩娟老師一同培養她的耐心，對她的學習成效有很大的幫助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惠的書寫作業很用心，造詞和照樣照短語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考試偶爾小粗心，佩娟老師知道儀真媽媽很關心她的學習狀況，時常會帶儀真複習功課和檢討考卷，佩娟老師也會留意每個小朋友的表現，每張考卷一定會檢討，不過，每個小朋友都有粗心的時候，但最重要的是他們粗心的原因是什麼，如果是他們不小心錯的，那他們不可能同一個地方錯很多次，但如果是因為概念不清楚，那他們便有可能一直錯同一個地方，了解這些原因對小朋友的學習很重要，儀真也很努力，請您多給她鼓勵，她可以表現得更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六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造詞和照樣造短語多練習會更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能力須更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7:00Z</dcterms:created>
  <dc:creator>MJ HO</dc:creator>
  <dc:description/>
  <cp:keywords/>
  <dc:language>en-US</dc:language>
  <cp:lastModifiedBy>gyes</cp:lastModifiedBy>
  <cp:lastPrinted>2009-04-06T08:30:00Z</cp:lastPrinted>
  <dcterms:modified xsi:type="dcterms:W3CDTF">2010-04-22T06:10:00Z</dcterms:modified>
  <cp:revision>10</cp:revision>
  <dc:subject/>
  <dc:title>果毅國小97學年度第二學期多元評量學習通知單</dc:title>
</cp:coreProperties>
</file>