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八學年度下學期一年甲班班親會</w:t>
      </w:r>
    </w:p>
    <w:p>
      <w:pPr>
        <w:pStyle w:val="Normal"/>
        <w:jc w:val="right"/>
        <w:rPr/>
      </w:pPr>
      <w:r>
        <w:rPr/>
        <w:t>佩娟老師</w:t>
      </w:r>
      <w:r>
        <w:rPr>
          <w:rFonts w:eastAsia="Times New Roman"/>
        </w:rPr>
        <w:t xml:space="preserve"> </w:t>
      </w:r>
      <w:r>
        <w:rPr/>
        <w:t>990312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>
          <w:b/>
          <w:u w:val="single"/>
        </w:rPr>
        <w:t>給親愛家人的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智淵說</w:t>
      </w:r>
      <w:r>
        <w:rPr/>
        <w:t>“</w:t>
      </w:r>
      <w:r>
        <w:rPr/>
        <w:t>謝謝媽媽和爺爺載我來上學，在學校，我喜歡和張翔喻一起玩足球，我還會借王宣惠東西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稚翔說</w:t>
      </w:r>
      <w:r>
        <w:rPr/>
        <w:t>“</w:t>
      </w:r>
      <w:r>
        <w:rPr/>
        <w:t>爸爸媽媽我愛你們，謝謝爸爸載我來學校，我最喜歡的是體育課，因為可以練接力賽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文展說</w:t>
      </w:r>
      <w:r>
        <w:rPr/>
        <w:t>“</w:t>
      </w:r>
      <w:r>
        <w:rPr/>
        <w:t>阿嬤，我非常喜歡上英文課和閱讀課，下課後我喜歡踢球，謝謝您載我來上學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暐豪說</w:t>
      </w:r>
      <w:r>
        <w:rPr/>
        <w:t>“</w:t>
      </w:r>
      <w:r>
        <w:rPr/>
        <w:t>媽媽，我每天都和翔喻一起玩球，下星期四我想和他一起去全家看玩具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暐瀚說</w:t>
      </w:r>
      <w:r>
        <w:rPr/>
        <w:t>“</w:t>
      </w:r>
      <w:r>
        <w:rPr/>
        <w:t>媽媽，謝謝你買東西給我，我會認真讀書，還有，今天我在學校學</w:t>
      </w:r>
      <w:r>
        <w:rPr/>
        <w:t>CPR</w:t>
      </w:r>
      <w:r>
        <w:rPr/>
        <w:t>、玩水和搭升降梯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昭佑說</w:t>
      </w:r>
      <w:r>
        <w:rPr/>
        <w:t>“</w:t>
      </w:r>
      <w:r>
        <w:rPr/>
        <w:t>謝謝爸爸媽媽花那麼多錢讓我上英文課，上英文課很好玩，謝謝你們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鎮菖說</w:t>
      </w:r>
      <w:r>
        <w:rPr/>
        <w:t>“</w:t>
      </w:r>
      <w:r>
        <w:rPr/>
        <w:t>爸爸，我在學校老師都有誇獎我，謝謝您幫我交學費的錢，爸爸，謝謝您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翔喻說</w:t>
      </w:r>
      <w:r>
        <w:rPr/>
        <w:t>“</w:t>
      </w:r>
      <w:r>
        <w:rPr/>
        <w:t>爸爸媽媽，謝謝你們早上載我來學校，我在學校的時候都被老師誇獎，我在學校快樂的踢足球，最後，謝謝媽媽每天幫我洗碗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子瑀說</w:t>
      </w:r>
      <w:r>
        <w:rPr/>
        <w:t>“</w:t>
      </w:r>
      <w:r>
        <w:rPr/>
        <w:t>媽媽，今天升完旗的時候，我去玩升降梯和學</w:t>
      </w:r>
      <w:r>
        <w:rPr/>
        <w:t>CPR</w:t>
      </w:r>
      <w:r>
        <w:rPr/>
        <w:t>，我玩得很開心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浤藙說</w:t>
      </w:r>
      <w:r>
        <w:rPr/>
        <w:t>“</w:t>
      </w:r>
      <w:r>
        <w:rPr/>
        <w:t>謝謝媽媽早上載我來學校，今天很好玩，謝謝阿公陪我散步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家和說</w:t>
      </w:r>
      <w:r>
        <w:rPr/>
        <w:t>“</w:t>
      </w:r>
      <w:r>
        <w:rPr/>
        <w:t>爸爸，因為我借同學東西，所以我被老師誇獎了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翊愷說</w:t>
      </w:r>
      <w:r>
        <w:rPr/>
        <w:t>“</w:t>
      </w:r>
      <w:r>
        <w:rPr/>
        <w:t>我在學校和朋友一起玩球，好好玩喔</w:t>
      </w:r>
      <w:r>
        <w:rPr/>
        <w:t>!</w:t>
      </w:r>
      <w:r>
        <w:rPr/>
        <w:t>有時候還會和朋友一起看書，也好好看喔</w:t>
      </w:r>
      <w:r>
        <w:rPr/>
        <w:t>!</w:t>
      </w:r>
      <w:r>
        <w:rPr/>
        <w:t>謝謝媽媽載我來上學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冠衡說</w:t>
      </w:r>
      <w:r>
        <w:rPr/>
        <w:t>“</w:t>
      </w:r>
      <w:r>
        <w:rPr/>
        <w:t>我喜歡上國語、生活、體育和數學課，因為我喜歡寫字，也喜歡畫畫，我還喜歡運動和珠心算，謝謝媽媽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子儀說</w:t>
      </w:r>
      <w:r>
        <w:rPr/>
        <w:t>“</w:t>
      </w:r>
      <w:r>
        <w:rPr/>
        <w:t>我在學校很開心，而且我還常常跟同學玩，爸爸媽媽，謝謝你們給我學很多有趣的事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佳珍說</w:t>
      </w:r>
      <w:r>
        <w:rPr/>
        <w:t>“</w:t>
      </w:r>
      <w:r>
        <w:rPr/>
        <w:t>謝謝爸爸每天載我來學校，上課後輔導的時候，小朋友都很照顧我喔，最後還要感謝阿嬤幫我洗碗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佳樺說</w:t>
      </w:r>
      <w:r>
        <w:rPr/>
        <w:t>“</w:t>
      </w:r>
      <w:r>
        <w:rPr/>
        <w:t>爸爸媽媽，今天老師說要賞花，我好開心，如果我考試考一百分，你們要買薯條給我喔</w:t>
      </w:r>
      <w:r>
        <w:rPr/>
        <w:t>!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欣瑜說</w:t>
      </w:r>
      <w:r>
        <w:rPr/>
        <w:t>“</w:t>
      </w:r>
      <w:r>
        <w:rPr/>
        <w:t>媽媽，謝謝你每天載我來學校，謝謝你照顧我，還買鞋子、新衣服、文具和玩具給我，謝謝你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雲姿說</w:t>
      </w:r>
      <w:r>
        <w:rPr/>
        <w:t>“</w:t>
      </w:r>
      <w:r>
        <w:rPr/>
        <w:t>謝謝爸爸媽媽，你們很照顧我，我一定會認真讀書，我也要謝謝爺爺和奶奶，因為爸爸媽媽不在的時候，你們都會來學校載我回家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蔣瑾說</w:t>
      </w:r>
      <w:r>
        <w:rPr/>
        <w:t>“</w:t>
      </w:r>
      <w:r>
        <w:rPr/>
        <w:t>奶奶，謝謝你每天騎摩托車載我來學校，你好辛苦，奶奶我愛你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靖珠說</w:t>
      </w:r>
      <w:r>
        <w:rPr/>
        <w:t>“</w:t>
      </w:r>
      <w:r>
        <w:rPr/>
        <w:t>媽媽，我在學校玩得很開心，我愛你，我想送你一個戒指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芳雯說</w:t>
      </w:r>
      <w:r>
        <w:rPr/>
        <w:t>“</w:t>
      </w:r>
      <w:r>
        <w:rPr/>
        <w:t>媽媽，今天消防車有來學校，我玩很多東西，有升降梯和消防栓。星期四的英文課很有趣，上學真好玩，謝謝媽媽對我這麼好，我希望媽媽青春美麗，漂漂亮亮，媽媽，你很辛苦，因為你幫我交學費、買水彩，我很謝謝你，將來你一定會過好日子的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宣惠說</w:t>
      </w:r>
      <w:r>
        <w:rPr/>
        <w:t>“</w:t>
      </w:r>
      <w:r>
        <w:rPr/>
        <w:t>爸爸媽媽，你知道嗎</w:t>
      </w:r>
      <w:r>
        <w:rPr/>
        <w:t>?</w:t>
      </w:r>
      <w:r>
        <w:rPr/>
        <w:t>我今天玩升降梯，還有消防栓，有些人沒有玩，不過老師還是跟以前一樣對我們很好，她都一直鼓勵我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儀真說</w:t>
      </w:r>
      <w:r>
        <w:rPr/>
        <w:t>“</w:t>
      </w:r>
      <w:r>
        <w:rPr/>
        <w:t>媽媽，謝謝你每天載我來學校，祝你平平安安，健康快樂。</w:t>
      </w:r>
      <w:r>
        <w:rPr/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金銘說</w:t>
      </w:r>
      <w:r>
        <w:rPr/>
        <w:t>“</w:t>
      </w:r>
      <w:r>
        <w:rPr/>
        <w:t>我在學校和朋友一起玩喔，美語課的時候我還教同學數學和國語喔，謝謝爸爸媽媽。</w:t>
      </w:r>
      <w:r>
        <w:rPr/>
        <w:t>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>
          <w:b/>
          <w:u w:val="single"/>
        </w:rPr>
        <w:t>介紹本班網址</w:t>
      </w:r>
    </w:p>
    <w:p>
      <w:pPr>
        <w:pStyle w:val="Normal"/>
        <w:numPr>
          <w:ilvl w:val="0"/>
          <w:numId w:val="2"/>
        </w:numPr>
        <w:jc w:val="both"/>
        <w:rPr/>
      </w:pPr>
      <w:hyperlink r:id="rId2" w:tgtFrame="_parent">
        <w:r>
          <w:rPr>
            <w:rStyle w:val="InternetLink"/>
          </w:rPr>
          <w:t>http://cuteapple.tw.class.urlifelinks.com/</w:t>
        </w:r>
      </w:hyperlink>
      <w:r>
        <w:rPr/>
        <w:t>(</w:t>
      </w:r>
      <w:r>
        <w:rPr/>
        <w:t>或至果毅國小的網站查詢也可</w:t>
      </w:r>
      <w:r>
        <w:rPr/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i/>
        </w:rPr>
        <w:t>佩娟老師的叮嚀：網站內有許多小朋友的生活照片，但因為網路空間是有限的，因此，日後若空間不夠時，佩娟老師會</w:t>
      </w:r>
      <w:r>
        <w:rPr>
          <w:rFonts w:ascii="標楷體" w:hAnsi="標楷體" w:cs="標楷體" w:eastAsia="標楷體"/>
          <w:b/>
          <w:i/>
          <w:u w:val="single"/>
        </w:rPr>
        <w:t>優先刪除放在網站上最久的照片</w:t>
      </w:r>
      <w:r>
        <w:rPr>
          <w:rFonts w:ascii="標楷體" w:hAnsi="標楷體" w:cs="標楷體" w:eastAsia="標楷體"/>
          <w:i/>
        </w:rPr>
        <w:t>，因此，若有需要的家長請盡快去下載，謝謝</w:t>
      </w:r>
      <w:r>
        <w:rPr>
          <w:rFonts w:eastAsia="標楷體" w:cs="標楷體" w:ascii="標楷體" w:hAnsi="標楷體"/>
          <w:i/>
        </w:rPr>
        <w:t>!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>
          <w:b/>
          <w:u w:val="single"/>
        </w:rPr>
        <w:t>導師報告</w:t>
      </w:r>
    </w:p>
    <w:p>
      <w:pPr>
        <w:pStyle w:val="Normal"/>
        <w:numPr>
          <w:ilvl w:val="0"/>
          <w:numId w:val="4"/>
        </w:numPr>
        <w:rPr/>
      </w:pPr>
      <w:r>
        <w:rPr/>
        <w:t>多元評量</w:t>
      </w:r>
      <w:r>
        <w:rPr/>
        <w:t>(</w:t>
      </w:r>
      <w:r>
        <w:rPr/>
        <w:t>多元評量單、檔案評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國語：著重在聽說讀寫四方面</w:t>
      </w:r>
      <w:r>
        <w:rPr/>
        <w:t>(</w:t>
      </w:r>
      <w:r>
        <w:rPr/>
        <w:t>包括學習態度、作業用心程度及完成狀況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數學：著重在每單元的基本概念與邏輯推理</w:t>
      </w:r>
      <w:r>
        <w:rPr/>
        <w:t>(</w:t>
      </w:r>
      <w:r>
        <w:rPr/>
        <w:t>包括上課參與程度及操作演練等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班級內</w:t>
      </w:r>
      <w:r>
        <w:rPr/>
        <w:t>/</w:t>
      </w:r>
      <w:r>
        <w:rPr/>
        <w:t>校內所推行的活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唐詩背誦</w:t>
      </w:r>
      <w:r>
        <w:rPr/>
        <w:t>(</w:t>
      </w:r>
      <w:r>
        <w:rPr/>
        <w:t>每週一首，由唐詩長驗收，期末闖關評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閱讀契約</w:t>
      </w:r>
      <w:r>
        <w:rPr/>
        <w:t>(</w:t>
      </w:r>
      <w:r>
        <w:rPr/>
        <w:t>本學期看滿七十本則送一本書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閱讀分享</w:t>
      </w:r>
      <w:r>
        <w:rPr/>
        <w:t>(</w:t>
      </w:r>
      <w:r>
        <w:rPr/>
        <w:t>課程上口頭分享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各項費用支出</w:t>
      </w:r>
      <w:r>
        <w:rPr/>
        <w:t>(</w:t>
      </w:r>
      <w:r>
        <w:rPr/>
        <w:t>如期初佩娟老師所列的清單所示</w:t>
      </w:r>
      <w:r>
        <w:rPr/>
        <w:t>)</w:t>
      </w:r>
      <w:r>
        <w:rPr/>
        <w:t>及補助</w:t>
      </w:r>
      <w:r>
        <w:rPr/>
        <w:t>(</w:t>
      </w:r>
      <w:r>
        <w:rPr/>
        <w:t>有教育儲蓄專戶等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本學期重大活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果毅國小九十週年運動會，歡迎每位家人一起共襄盛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家長意見之分享與佩娟老師之回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國字筆劃、筆順之加強→在此方面，佩娟老師會更嚴格把關，也請各位家長在家多督促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朋友，謝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教室內的採光及學生閱讀的姿勢→班上有一位專門開電燈的學生，佩娟老師上課時也會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別留意教室內的採光，對於小朋友的握筆姿勢及坐姿更會再三要求，也請各位家長在家多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醒小朋友，謝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對珠心算課程的建議：作業批改須更詳細及學生學習之成果→佩娟老師已向珠心算老師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映，也請各位家長在家多關心小朋友的珠心算作業，尤其是</w:t>
      </w:r>
      <w:r>
        <w:rPr>
          <w:b/>
          <w:u w:val="single"/>
        </w:rPr>
        <w:t>珠心算作業的完成度</w:t>
      </w:r>
      <w:r>
        <w:rPr/>
        <w:t>對學習成效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作業批改之等級→佩娟老師在批改小本的國語作業簿及字詞本時皆會以蘋果計分，最多五顆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少一顆，為改善小朋友的寫字能力，凡是有五顆蘋果的小朋友便有一個印章，納入本班之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勵制度，也請各位家長在家多要求小朋友，謝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此外，對於班上一些小朋友的特殊行為，佩娟老師絕對會正視這些問題，除了給予一些適當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處理之外，如：下課留下來寫課文等，也會聯絡小朋友的家長，請他們在家多加督促，佩娟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師在校更會特別觀察這些小朋友的行為，但若只靠佩娟老師一人的力量是有限的，因此，佩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老師希望倘若各位家長在家有聽到小朋友向您反映一些事情，也請您提醒小朋友隔天告知佩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老師，或寫在聯絡簿上提醒佩娟老師，佩娟老師相信，有了大家的力量，一年甲班一定可以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好，謝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感謝各位家長們上學期的付出與協助，然而，為了讓孩子能夠健康地長大、快樂且有效的學習，這學期也請您與佩娟老師一起努力，佩娟老師感謝您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720" w:right="746" w:gutter="0" w:header="0" w:top="1079" w:footer="0" w:bottom="107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teapple.tw.class.urlifelink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45:00Z</dcterms:created>
  <dc:creator>gyes</dc:creator>
  <dc:description/>
  <cp:keywords/>
  <dc:language>en-US</dc:language>
  <cp:lastModifiedBy>HP</cp:lastModifiedBy>
  <dcterms:modified xsi:type="dcterms:W3CDTF">2010-03-20T03:07:00Z</dcterms:modified>
  <cp:revision>6</cp:revision>
  <dc:subject/>
  <dc:title>九十八學年度下學期   一年甲班  班親會</dc:title>
</cp:coreProperties>
</file>