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表現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分與合的概念仍需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表現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分與合的相關概念已建立，考試時細心一點會更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有些分心，回家後會把老師尚未教的題目寫完，請家長多留意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表現還不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分與合的概念仍需加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容易分心，但已比剛開學時進步許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，讀題能力仍有待加強，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概念十分清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分與合的概念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表現良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分與合的概念仍需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b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蔣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 分與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，並能完成說、讀、聽、寫的動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數量的比較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分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以內各數的合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6:00Z</dcterms:created>
  <dc:creator>MJ HO</dc:creator>
  <dc:description/>
  <cp:keywords/>
  <dc:language>en-US</dc:language>
  <cp:lastModifiedBy>HP</cp:lastModifiedBy>
  <cp:lastPrinted>2009-04-06T08:30:00Z</cp:lastPrinted>
  <dcterms:modified xsi:type="dcterms:W3CDTF">2009-10-14T14:07:00Z</dcterms:modified>
  <cp:revision>6</cp:revision>
  <dc:subject/>
  <dc:title>果毅國小97學年度第二學期多元評量學習通知單</dc:title>
</cp:coreProperties>
</file>