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第二單元 認識形狀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不錯，平面與曲面的概念需再加強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規則需多注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b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，點數圖形個數時需細心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圖形的概念需再加強，寫作業時用心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蔣瑾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8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認識形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平面和曲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辨認物體的外形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依物體的外形而做分類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正確點數圖形個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實作評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表現良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3:00Z</dcterms:created>
  <dc:creator>MJ HO</dc:creator>
  <dc:description/>
  <cp:keywords/>
  <dc:language>en-US</dc:language>
  <cp:lastModifiedBy>HP</cp:lastModifiedBy>
  <cp:lastPrinted>2009-04-06T08:30:00Z</cp:lastPrinted>
  <dcterms:modified xsi:type="dcterms:W3CDTF">2009-10-25T14:00:00Z</dcterms:modified>
  <cp:revision>4</cp:revision>
  <dc:subject/>
  <dc:title>果毅國小97學年度第二學期多元評量學習通知單</dc:title>
</cp:coreProperties>
</file>