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二年級下學期成語造句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日千里：在名師的調教下，小黃的吉他技巧一日千里，短短兩個禮拜，已經可以自彈自唱了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毛不拔：弟弟吝嗇得很，連買包口香糖也一毛不拔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介不取：新上任的市長以廉潔自居，對於公物一介不取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手遮天：他做了壞事，還想一手遮天，還好被知情的人揭發了，大家才沒受騙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孔之見：這種看法怕只是他個人的一孔之見，不必太在意吧！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世之雄：楚漢相爭的結果，項羽雖然失敗自盡，但仍不愧是一世之雄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目了然：用螢光筆把課本上的重點作標記，看起來一目了然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目十行：學了速讀之後，我看起書來一目十行，節省不少時間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丘之貉：他們兩個常常一起做壞事，根本就是一丘之貉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石二鳥：警方故意讓壞人離開，打算來個一石二鳥之計，順便抓住主嫌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帆風順：今年的運氣特別好，做什麼事都一帆風順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成不變：生活不能一成不變，有機會要多到戶外去學習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言九鼎：班長是個守信用的人說話一言九鼎，不會騙你的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言為定：放學後，我跟小明一言為定，約好去公園玩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言難盡：這件事情一言難盡，恐怕要找警察來才能解決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決雌雄：今天演講比賽，我一定要和小明一決雌雄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步登天：做人要腳踏實地，想一步登天可能會摔得很慘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事無成：弟弟在書房裡打起瞌睡，結果半天下來，一事無成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呼百諾：幫吳先生做事的人很多，堪稱是一呼百諾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知半解：他上課經常打瞌睡，對於課程內容一知半解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表人才：哥哥長得一表人才，身邊不少追求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4:00Z</dcterms:created>
  <dc:creator>happy</dc:creator>
  <dc:description/>
  <dc:language>en-US</dc:language>
  <cp:lastModifiedBy>happy</cp:lastModifiedBy>
  <dcterms:modified xsi:type="dcterms:W3CDTF">2007-03-23T06:21:00Z</dcterms:modified>
  <cp:revision>2</cp:revision>
  <dc:subject/>
  <dc:title>一、二年級下學期成語造句</dc:title>
</cp:coreProperties>
</file>