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三、四年級下學期成語造句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文質彬彬：俊明看起來文質彬彬的，是女生眼裡的白馬王子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付之一炬：一場大火，使許多人畢生的心血都付之一炬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斤斤計較：張媽媽很會斤斤計較，向她借一點醬油，要買一瓶還她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仗義執言：曉華在學校被人欺負了，同學們仗義執言，幫忙報告老師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方興未艾：複製人的研究方興未艾，並沒有因為宗教界的反對而停止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仗勢欺人：他以為父親當主任就仗勢欺人，幸好主任很明理，訓了他一</w:t>
      </w:r>
      <w:r>
        <w:rPr>
          <w:rFonts w:eastAsia="Times New Roman"/>
          <w:sz w:val="26"/>
        </w:rPr>
        <w:t xml:space="preserve">      </w:t>
      </w:r>
    </w:p>
    <w:p>
      <w:pPr>
        <w:pStyle w:val="Normal"/>
        <w:ind w:firstLine="1690"/>
        <w:rPr>
          <w:sz w:val="26"/>
        </w:rPr>
      </w:pPr>
      <w:r>
        <w:rPr>
          <w:sz w:val="26"/>
        </w:rPr>
        <w:t>頓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日月如梭：我現在已經是五年級的小學生了，真令人感嘆日月如梭阿！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出人頭地：想要將來出人頭地，現在就要趕緊努力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日理萬機：他每天必須日理萬機，非常辛苦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出口成章：蔡老師飽讀詩書，學識淵博，往往出口成章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日薄西山：因為癌症末期，醫生宣判他日薄西山了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出水芙蓉：這個女子面貌長得出水芙蓉般的清麗高雅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比比皆是：在台灣，配戴眼鏡的小學生比比皆是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出生入死：災難現場，醫護人員出生入死的搶救傷患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比肩繼踵：國慶日很熱鬧，遊行的人比肩繼踵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出言不遜：對待尊長要有禮貌，萬萬不可出言不遜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比翼雙飛：她們倆恩愛逾恆，比翼雙飛，真讓人羨慕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出神入化：魔術師在台上的表演出神入化，觀眾都看得十分入迷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毛骨悚然：同學用指甲在黑板上刮，發出令人毛骨悚然的聲音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平步青雲：他因為和董事長認識，而平步青雲的從職員升到副理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毛遂自薦：今天在推舉班級幹部時，王小婷站起來毛遂自薦，真有勇氣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出爾反爾：這個人不守信用，說話經常出爾反爾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水天一色：遙望此地美景水天一色美不勝收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功敗垂成：這次參展的作品功敗垂成，原因就是時間不夠用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水乳交融：莊同學平易近人，轉來班上沒幾天，就和鄰座的阿星處得水</w:t>
      </w:r>
      <w:r>
        <w:rPr>
          <w:rFonts w:eastAsia="Times New Roman"/>
          <w:sz w:val="26"/>
        </w:rPr>
        <w:t xml:space="preserve">    </w:t>
      </w:r>
    </w:p>
    <w:p>
      <w:pPr>
        <w:pStyle w:val="Normal"/>
        <w:ind w:firstLine="1690"/>
        <w:rPr>
          <w:sz w:val="26"/>
        </w:rPr>
      </w:pPr>
      <w:r>
        <w:rPr>
          <w:sz w:val="26"/>
        </w:rPr>
        <w:t>乳交融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包羅萬象：百科全書裡頭有包羅萬象的知識，對我幫助很大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水到渠成：現在事情已大半完成，只等水到渠成，我們就可以等到成果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仙風道骨：李白一身仙風道骨，詩才飄逸，所以後人尊稱他為詩仙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水落石出：在各界努力的追查之下，事情終於水落石出，也找出當年失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firstLine="1690"/>
        <w:rPr>
          <w:sz w:val="26"/>
        </w:rPr>
      </w:pPr>
      <w:r>
        <w:rPr>
          <w:sz w:val="26"/>
        </w:rPr>
        <w:t>竊的珠寶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令人髮指：他這種詐欺的行為令人髮指，受害人應該要出面來指證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水滴石穿：他雖然天資不好，可是每天苦練，水滴石穿，還是成為傑出</w:t>
      </w:r>
      <w:r>
        <w:rPr>
          <w:rFonts w:eastAsia="Times New Roman"/>
          <w:sz w:val="26"/>
        </w:rPr>
        <w:t xml:space="preserve">    </w:t>
      </w:r>
    </w:p>
    <w:p>
      <w:pPr>
        <w:pStyle w:val="Normal"/>
        <w:ind w:firstLine="1690"/>
        <w:rPr>
          <w:sz w:val="26"/>
        </w:rPr>
      </w:pPr>
      <w:r>
        <w:rPr>
          <w:sz w:val="26"/>
        </w:rPr>
        <w:t>的鋼琴家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外柔內剛：小柔看起來很溫和，沒想到卻是一個外柔內剛的堅強女孩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火樹銀花：元宵節晚上，到處火樹銀花的，好不熱鬧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巧言令色：選舉期間，候選人都是巧言令色的四處拜票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內憂外患：一個國家最怕有內憂外患，傷害到國家元氣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巧奪天工：博物館裡的雕刻品巧奪天工，每一樣都很精緻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世外桃源：陽明山公園風景優美，簡直是世外桃源！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左支右絀：她花錢老師不知節制，以致每到月底就左支右絀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世態炎涼：自從他經商失敗，所有親友都遠離他，使他看盡世態炎涼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左右逢源：他本來希望能左右逢源，沒想到卻兩手落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以人廢言：他處理事情往往不夠公正，主要是犯了以人廢言的毛病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左顧右盼：考試的時候不可以左顧右盼的，否則會被認為是作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39:00Z</dcterms:created>
  <dc:creator>happy</dc:creator>
  <dc:description/>
  <dc:language>en-US</dc:language>
  <cp:lastModifiedBy>123</cp:lastModifiedBy>
  <dcterms:modified xsi:type="dcterms:W3CDTF">2007-03-23T00:39:00Z</dcterms:modified>
  <cp:revision>2</cp:revision>
  <dc:subject/>
  <dc:title>三、四年級下學期成語造句</dc:title>
</cp:coreProperties>
</file>