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大綱佳句成語寫作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級：</w:t>
      </w:r>
      <w:r>
        <w:rPr>
          <w:b/>
          <w:sz w:val="36"/>
          <w:szCs w:val="36"/>
        </w:rPr>
        <w:t xml:space="preserve">3A </w:t>
      </w:r>
      <w:r>
        <w:rPr>
          <w:b/>
          <w:sz w:val="36"/>
          <w:szCs w:val="36"/>
        </w:rPr>
        <w:t>座號：</w:t>
      </w:r>
      <w:r>
        <w:rPr>
          <w:b/>
          <w:sz w:val="36"/>
          <w:szCs w:val="36"/>
        </w:rPr>
        <w:t xml:space="preserve">17   </w:t>
      </w:r>
      <w:r>
        <w:rPr>
          <w:b/>
          <w:sz w:val="36"/>
          <w:szCs w:val="36"/>
        </w:rPr>
        <w:t>姓名：陳玟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"/>
        <w:gridCol w:w="924"/>
        <w:gridCol w:w="6295"/>
        <w:gridCol w:w="1805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題目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分享快樂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引導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古人云：「獨樂樂不如與衆樂樂」，你是否有主動與別人分享快樂的經驗？再與別人分享快樂之後，是否也能享受更多的喜悅？請你寫下你對這個題目的看法，與我們分享這些可貴的經驗或心得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大要點（大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小要點（細目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文鼎ＰＯＰ－４;細明體" w:hAnsi="文鼎ＰＯＰ－４;細明體" w:cs="標楷體" w:eastAsia="文鼎ＰＯＰ－４;細明體"/>
                <w:b/>
              </w:rPr>
              <w:t>成語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分享快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「好咖啡要和朋友一起品嚐，好機會也要和朋友一起分享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與人分享</w:t>
            </w:r>
            <w:r>
              <w:rPr>
                <w:sz w:val="22"/>
                <w:szCs w:val="22"/>
              </w:rPr>
              <w:t>快樂</w:t>
            </w:r>
            <w:r>
              <w:rPr>
                <w:sz w:val="22"/>
                <w:szCs w:val="22"/>
              </w:rPr>
              <w:t>是一種心靈上的饗宴，也是生命光輝的表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時候能分享快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在別人悶悶不樂時，分享自己的快樂，使其也能感受這份喜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悶悶不樂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當生活一成不變、枯燥乏味時，多分享快樂，使生活更有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成不變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快樂而使自己得到更多的快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「快樂不是件奇怪的東西，絕不因為你分給了別人而減少。有時你分給別人的越多，自己得到的也越多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枯燥乏味</w:t>
            </w:r>
          </w:p>
        </w:tc>
      </w:tr>
      <w:tr>
        <w:trPr>
          <w:trHeight w:val="160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分享快樂，能帶給大家歡樂，而自己更能笑逐顏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笑逐顏開</w:t>
            </w:r>
          </w:p>
        </w:tc>
      </w:tr>
      <w:tr>
        <w:trPr>
          <w:trHeight w:val="428" w:hRule="atLeast"/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快樂的帶給別人的好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俗話說：「</w:t>
            </w:r>
            <w:r>
              <w:rPr>
                <w:sz w:val="22"/>
                <w:szCs w:val="22"/>
              </w:rPr>
              <w:t>好東西與好朋友分享</w:t>
            </w:r>
            <w:r>
              <w:rPr>
                <w:sz w:val="22"/>
                <w:szCs w:val="22"/>
              </w:rPr>
              <w:t>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樂融融</w:t>
            </w:r>
          </w:p>
        </w:tc>
      </w:tr>
      <w:tr>
        <w:trPr>
          <w:trHeight w:val="427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當你看到別人因為你的分享而獲得快樂時，那種喜悅是</w:t>
            </w:r>
            <w:r>
              <w:rPr>
                <w:sz w:val="22"/>
                <w:szCs w:val="22"/>
              </w:rPr>
              <w:t>呈</w:t>
            </w:r>
            <w:r>
              <w:rPr>
                <w:sz w:val="22"/>
                <w:szCs w:val="22"/>
              </w:rPr>
              <w:t>倍數成長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分享一件快樂的事，可以製造無數歡笑、營造其樂融融的氣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結論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排筆結尾，說明我們要學會分享快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童話作家格林兄弟說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：「快樂如香水，向別人灑的多，自己也必沾上幾滴！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采多姿</w:t>
            </w:r>
          </w:p>
        </w:tc>
      </w:tr>
      <w:tr>
        <w:trPr>
          <w:trHeight w:val="224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我們應當學會分享快樂，使所有人、事、物變得更多采多姿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童話作家格林兄弟說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：「快樂如香水，向別人灑的多，自己也必沾上幾滴！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根說：「如果你把快樂告訴一個朋友，你將得到兩個快樂，而如果你把憂愁向一個朋友傾訴，你將被分掉一半憂愁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快樂不是件奇怪的東西，絕不因為你分給了別人而減少。有時你分給別人的越多，自己得到的也越多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夠分享快樂，會令每個人倍感幸福；學會分享快樂，可使每件事增添樂趣；懂得分享快樂，能讓所有物更加美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成語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悶悶不樂、一成不變、枯燥乏味、</w:t>
            </w:r>
            <w:r>
              <w:rPr>
                <w:rFonts w:ascii="Verdana" w:hAnsi="Verdana" w:cs="Verdana"/>
                <w:color w:val="000000"/>
              </w:rPr>
              <w:t>其樂融融</w:t>
            </w:r>
            <w:r>
              <w:rPr>
                <w:color w:val="000000"/>
              </w:rPr>
              <w:t>、笑逐顏開、多采多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老師評分</w:t>
            </w:r>
          </w:p>
        </w:tc>
      </w:tr>
      <w:tr>
        <w:trPr>
          <w:trHeight w:val="47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大要點</w:t>
            </w:r>
            <w:r>
              <w:rPr>
                <w:rFonts w:eastAsia="Times New Roman"/>
              </w:rPr>
              <w:t xml:space="preserve">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 xml:space="preserve">成語 </w:t>
            </w:r>
            <w:r>
              <w:rPr>
                <w:rFonts w:eastAsia="Times New Roman"/>
              </w:rPr>
              <w:t xml:space="preserve"> 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小要點</w:t>
            </w:r>
            <w:r>
              <w:rPr>
                <w:rFonts w:eastAsia="Times New Roman"/>
              </w:rPr>
              <w:t xml:space="preserve">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佳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大綱佳句成語一覽表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級：</w:t>
      </w:r>
      <w:r>
        <w:rPr>
          <w:b/>
          <w:sz w:val="36"/>
          <w:szCs w:val="36"/>
        </w:rPr>
        <w:t xml:space="preserve">3A </w:t>
      </w:r>
      <w:r>
        <w:rPr>
          <w:b/>
          <w:sz w:val="36"/>
          <w:szCs w:val="36"/>
        </w:rPr>
        <w:t>座號：</w:t>
      </w:r>
      <w:r>
        <w:rPr>
          <w:b/>
          <w:sz w:val="36"/>
          <w:szCs w:val="36"/>
        </w:rPr>
        <w:t xml:space="preserve">17   </w:t>
      </w:r>
      <w:r>
        <w:rPr>
          <w:b/>
          <w:sz w:val="36"/>
          <w:szCs w:val="36"/>
        </w:rPr>
        <w:t>姓名：陳玟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"/>
        <w:gridCol w:w="924"/>
        <w:gridCol w:w="6295"/>
        <w:gridCol w:w="1805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題目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時間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引導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希望學生能緊扣主題、條理陳述，並且多舉例證，以「時間」這個題目而言，若單只是教條式的說理，容易一再重複，讓人感到乏味，因此可以多引用古今中外標榜應善用時間的內容，以支持自己的論點，或是提出如宋代歐陽修善用「枕上、廁上、馬上」等例證，使論述具體化；若能再加上自己的親身經驗，便能使死板的論述更顯平易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大要點（大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小要點（細目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文鼎ＰＯＰ－４;細明體" w:hAnsi="文鼎ＰＯＰ－４;細明體" w:cs="標楷體" w:eastAsia="文鼎ＰＯＰ－４;細明體"/>
                <w:b/>
              </w:rPr>
              <w:t>成語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的流逝極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 </w:t>
            </w:r>
            <w:r>
              <w:rPr/>
              <w:t>「不善利用時間的人，永遠沒有時間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歲月如梭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</w:t>
            </w:r>
            <w:r>
              <w:rPr/>
              <w:t>時間有如眼過雲煙，彈指之間便消逝無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白駒過隙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時光飛逝的感受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1 </w:t>
            </w:r>
            <w:r>
              <w:rPr/>
              <w:t>因為一年級時的懵懂無知，不知不覺中韶光荏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刻千金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</w:t>
            </w:r>
            <w:r>
              <w:rPr/>
              <w:t>轉眼間，國中三年稍縱即逝，剩下的是未知的未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稍縱即逝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白時間的重要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 </w:t>
            </w:r>
            <w:r>
              <w:rPr/>
              <w:t>陶淵明</w:t>
            </w:r>
            <w:r>
              <w:rPr/>
              <w:t>：「盛年不重來，一日難再晨。及時當勉勵，歲月不待人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光陰似箭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</w:t>
            </w:r>
            <w:r>
              <w:rPr/>
              <w:t>時間過去就不會在重來，因此每分每秒都十分重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彈指之間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3 </w:t>
            </w:r>
            <w:r>
              <w:rPr/>
              <w:t>知道時間的重要性，才懂得要珍惜每個時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瞬息之間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善用時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 </w:t>
            </w:r>
            <w:r>
              <w:rPr/>
              <w:t>俗話說：「一寸光陰一寸金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曇花一現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 </w:t>
            </w:r>
            <w:r>
              <w:rPr/>
              <w:t>學會把握時間，並利用時間汲取更多的知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玩歲愒日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3 </w:t>
            </w:r>
            <w:r>
              <w:rPr/>
              <w:t>善用時間，將會增進我們的智慧；蹉跎光陰，則會浪費我們的生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寸陰尺幣</w:t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結論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要珍惜時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 </w:t>
            </w:r>
            <w:r>
              <w:rPr/>
              <w:t>富蘭克林說：「一個『今日』，勝過兩個『明天』。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眼過雲煙</w:t>
            </w:r>
          </w:p>
        </w:tc>
      </w:tr>
      <w:tr>
        <w:trPr>
          <w:trHeight w:val="263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2 </w:t>
            </w:r>
            <w:r>
              <w:rPr/>
              <w:t>光陰似箭，歲月如梭，我們要及時把握當下，珍惜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韶光荏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俗話說：「一年之計在於春，一日之計在於晨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2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富蘭克林說：「一個『今日』，勝過兩個『明天』。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陶淵明</w:t>
            </w:r>
            <w:r>
              <w:rPr/>
              <w:t>：「盛年不重來，一日難再晨。及時當勉勵，歲月不待人。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4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善用時間，將會增進我們的智慧；蹉跎光陰，則會浪費我們的生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佳句</w:t>
            </w:r>
            <w:r>
              <w:rPr/>
              <w:t>5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時間有如眼過雲煙，彈指之間便消逝無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老師評分</w:t>
            </w:r>
          </w:p>
        </w:tc>
      </w:tr>
      <w:tr>
        <w:trPr>
          <w:trHeight w:val="47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大要點</w:t>
            </w:r>
            <w:r>
              <w:rPr>
                <w:rFonts w:eastAsia="Times New Roman"/>
              </w:rPr>
              <w:t xml:space="preserve">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 xml:space="preserve">成語 </w:t>
            </w:r>
            <w:r>
              <w:rPr>
                <w:rFonts w:eastAsia="Times New Roman"/>
              </w:rPr>
              <w:t xml:space="preserve"> 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小要點</w:t>
            </w:r>
            <w:r>
              <w:rPr>
                <w:rFonts w:eastAsia="Times New Roman"/>
              </w:rPr>
              <w:t xml:space="preserve">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  <w:p>
            <w:pPr>
              <w:pStyle w:val="Normal"/>
              <w:rPr/>
            </w:pPr>
            <w:r>
              <w:rPr>
                <w:rFonts w:ascii="文鼎中特廣告體;細明體" w:hAnsi="文鼎中特廣告體;細明體" w:eastAsia="文鼎中特廣告體;細明體"/>
                <w:b/>
              </w:rPr>
              <w:t>佳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很棒</w:t>
            </w:r>
            <w:r>
              <w:rPr>
                <w:rFonts w:eastAsia="Times New Roman"/>
              </w:rPr>
              <w:t xml:space="preserve"> </w:t>
            </w:r>
            <w:r>
              <w:rPr/>
              <w:t>□有認真</w:t>
            </w:r>
            <w:r>
              <w:rPr>
                <w:rFonts w:eastAsia="Times New Roman"/>
              </w:rPr>
              <w:t xml:space="preserve">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再努力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ＰＯＰ－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中特廣告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0:00Z</dcterms:created>
  <dc:creator>user</dc:creator>
  <dc:description/>
  <cp:keywords/>
  <dc:language>en-US</dc:language>
  <cp:lastModifiedBy>ZiyouXP</cp:lastModifiedBy>
  <dcterms:modified xsi:type="dcterms:W3CDTF">2011-01-29T15:19:00Z</dcterms:modified>
  <cp:revision>29</cp:revision>
  <dc:subject/>
  <dc:title>作文大綱佳句成語寫作表     班級：3A 座號：17   姓名：陳玟新</dc:title>
</cp:coreProperties>
</file>