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文大綱佳句成語一覽表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班級：三</w:t>
      </w:r>
      <w:r>
        <w:rPr>
          <w:b/>
          <w:sz w:val="36"/>
          <w:szCs w:val="36"/>
        </w:rPr>
        <w:t xml:space="preserve">a  </w:t>
      </w:r>
      <w:r>
        <w:rPr>
          <w:b/>
          <w:sz w:val="36"/>
          <w:szCs w:val="36"/>
        </w:rPr>
        <w:t>座號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8   </w:t>
      </w:r>
      <w:r>
        <w:rPr>
          <w:b/>
          <w:sz w:val="36"/>
          <w:szCs w:val="36"/>
        </w:rPr>
        <w:t>姓名：林哲維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"/>
        <w:gridCol w:w="924"/>
        <w:gridCol w:w="6295"/>
        <w:gridCol w:w="1805"/>
      </w:tblGrid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文鼎ＰＯＰ－４;細明體" w:hAnsi="文鼎ＰＯＰ－４;細明體" w:eastAsia="文鼎ＰＯＰ－４;細明體" w:cs="標楷體"/>
                <w:b/>
                <w:b/>
                <w:sz w:val="28"/>
                <w:szCs w:val="28"/>
              </w:rPr>
            </w:pPr>
            <w:r>
              <w:rPr>
                <w:rFonts w:ascii="文鼎ＰＯＰ－４;細明體" w:hAnsi="文鼎ＰＯＰ－４;細明體" w:cs="標楷體" w:eastAsia="文鼎ＰＯＰ－４;細明體"/>
                <w:b/>
                <w:sz w:val="28"/>
                <w:szCs w:val="28"/>
              </w:rPr>
              <w:t>珍愛地球，從我家做起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由於人類過度開發土地、濫墾濫伐山林、浪費能源，使得地球生態遭受重大破壞，更衝擊地球物種的存續。為了避免地球生態繼續惡化下去，人人應該確實珍惜一切資源，徹底做好環保工作，讓垃圾減量，讓地球再現美麗風采。舉凡省水、省電、垃圾分類……，只要能從自己與家人做起，只要對環境保護有幫助，都可以多方面好好發揮。「我家」不只是在家裡，外出郊遊、購物、賞花、賞煙火，使用的交通工具都是可以發揮的題材。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要點（大綱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要點（細目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文鼎ＰＯＰ－４;細明體" w:hAnsi="文鼎ＰＯＰ－４;細明體" w:cs="標楷體" w:eastAsia="文鼎ＰＯＰ－４;細明體"/>
                <w:b/>
                <w:sz w:val="28"/>
                <w:szCs w:val="28"/>
              </w:rPr>
              <w:t>成語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首段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球為何遭受危機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人類為了使自己生活更加便利因此發明了許多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漸萌芽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西，但那些物品雖然對生活確實大大幫助，但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藏在背後的危機卻日漸萌芽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球如何被破壞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千年老妖「塑膠袋」的問世使得地球添增了數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山倒海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計萬的頭皮屑，而那些二氧化硫、碳也讓全球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溫升高使得陸地被淹沒、生物漸漸絕種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己如何幫助地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我買東西時會自己帶購物袋盡可能避免塑膠袋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千上萬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有空時隨手做資源回收，這些小事就能避免成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上萬的垃圾充斥地球各各角落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幫助心情如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做完了這些是心想自己也為地球盡了一份心力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到心情也愉悅了起來，也感到替地球做是不僅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為了自己，也是生在地球上的一份責任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結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好珍惜地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地球目前我們所能知道只有一個，是它我們才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活下，沒了他我們只能毀滅得好好的保護他才行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人類只有一個地球，人和動物都是大地之子，本是同根生，相煎何太急？善待生靈，也就是善待我們自己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我們呼吸的每一口氣、喝的每一滴水、吃的每一粒米、用的每一絲線無不取自於自然。我們無盡索取的同時，又曾思考過回饋予大自然的是什麼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物盡其用，愛敬惜福，知足常樂，格除物欲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花一世界，一沙一乾坤。當我們仁慈地對待一切生物時，就是在善待自己，就是在呵護我們的生活環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師評分</w:t>
            </w:r>
          </w:p>
        </w:tc>
      </w:tr>
      <w:tr>
        <w:trPr>
          <w:trHeight w:val="47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  <w:sz w:val="26"/>
                <w:szCs w:val="26"/>
              </w:rPr>
              <w:t>大要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很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有認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尚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再努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文鼎中特廣告體;細明體" w:hAnsi="文鼎中特廣告體;細明體" w:eastAsia="文鼎中特廣告體;細明體"/>
                <w:b/>
                <w:sz w:val="26"/>
                <w:szCs w:val="26"/>
              </w:rPr>
              <w:t xml:space="preserve">成語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很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有認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尚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再努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  <w:sz w:val="26"/>
                <w:szCs w:val="26"/>
              </w:rPr>
              <w:t>小要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很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有認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尚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再努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文鼎中特廣告體;細明體" w:hAnsi="文鼎中特廣告體;細明體" w:eastAsia="文鼎中特廣告體;細明體"/>
                <w:b/>
                <w:sz w:val="26"/>
                <w:szCs w:val="26"/>
              </w:rPr>
              <w:t>佳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很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有認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尚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再努力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文大綱佳句成語一覽表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班級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座號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"/>
        <w:gridCol w:w="924"/>
        <w:gridCol w:w="6295"/>
        <w:gridCol w:w="1805"/>
      </w:tblGrid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時間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學生能緊扣主題、條理陳述，並且多舉例證，以「時間」這個題目而言，若單只是教條式的說理，容易一再重複，讓人感到乏味，因此可以多引用古今中外標榜應善用時間的內容，以支持自己的論點，或是提出如宋代歐陽修善用「枕上、廁上、馬上」等例證，使論述具體化；若能再加上自己的親身經驗，便能使死板的論述更顯平易。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要點（大綱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要點（細目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文鼎ＰＯＰ－４;細明體" w:hAnsi="文鼎ＰＯＰ－４;細明體" w:cs="標楷體" w:eastAsia="文鼎ＰＯＰ－４;細明體"/>
                <w:b/>
                <w:sz w:val="28"/>
                <w:szCs w:val="28"/>
              </w:rPr>
              <w:t>成語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首段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的可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俗話說：「一寸光陰一寸金，寸金難買寸光陰」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陰似箭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可見時間比金錢還的重要，我們卻還在韶光虛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韶光虛擲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殊不知時間已經靜悄悄的走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日月如梭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例證明時間寶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孫中山先生在革命間段仍不忘記手不釋卷，古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光陰荏苒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也有一句「少壯不努力，老大徒傷悲」詩詞，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白駒過隙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偉人和詩人都這麼看重時間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玩日愒歲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反例映襯第二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而方仲永小時才智極高，但因虛度了歲月最終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只能和平凡人一樣在田裡耕種，如果他懂善用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間，必能更加出息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己的親身體驗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一日早上，我利用上課零碎時間把英文單字背好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一刻千金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也把功課給寫完了那天晚上突然發覺很輕鬆，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披星戴月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時才了解利用時間是多麼好的一件事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寸陰尺璧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結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於時間的想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時間你拿來作有益的事，那麼你所收穫的可能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日久歲深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三倍之多，而得到的成就多寡在於自己的使用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/>
              <w:t>積年累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是之最可貴者，莫過精神；是之最可愛惜者，莫過光陰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我們應該力求把我們所有的時間，用去做最有益的事情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人若把一生的光陰虛度，便是拋下黃金未買一物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胡適之先生便曾以「不做無益事，一日當三日，人活五十歲，我活百五十」自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陶淵明曾經說過：「盛年不重來，一日難再晨，及時當勉勵，歲月不待人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師評分</w:t>
            </w:r>
          </w:p>
        </w:tc>
      </w:tr>
      <w:tr>
        <w:trPr>
          <w:trHeight w:val="47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  <w:sz w:val="26"/>
                <w:szCs w:val="26"/>
              </w:rPr>
              <w:t>大要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很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有認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尚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再努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文鼎中特廣告體;細明體" w:hAnsi="文鼎中特廣告體;細明體" w:eastAsia="文鼎中特廣告體;細明體"/>
                <w:b/>
                <w:sz w:val="26"/>
                <w:szCs w:val="26"/>
              </w:rPr>
              <w:t xml:space="preserve">成語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很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有認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尚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再努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  <w:sz w:val="26"/>
                <w:szCs w:val="26"/>
              </w:rPr>
              <w:t>小要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很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有認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尚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再努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文鼎中特廣告體;細明體" w:hAnsi="文鼎中特廣告體;細明體" w:eastAsia="文鼎中特廣告體;細明體"/>
                <w:b/>
                <w:sz w:val="26"/>
                <w:szCs w:val="26"/>
              </w:rPr>
              <w:t>佳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很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有認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尚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再努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中特廣告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7:00Z</dcterms:created>
  <dc:creator>Winiori</dc:creator>
  <dc:description/>
  <cp:keywords/>
  <dc:language>en-US</dc:language>
  <cp:lastModifiedBy>Winiori</cp:lastModifiedBy>
  <dcterms:modified xsi:type="dcterms:W3CDTF">2011-01-25T13:40:00Z</dcterms:modified>
  <cp:revision>8</cp:revision>
  <dc:subject/>
  <dc:title>作文大綱佳句成語一覽表     班級：三a  座號：  28   姓名：林哲維</dc:title>
</cp:coreProperties>
</file>