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當個快樂的新鮮人          </w:t>
      </w:r>
      <w:r>
        <w:rPr>
          <w:rFonts w:ascii="標楷體" w:hAnsi="標楷體" w:cs="標楷體" w:eastAsia="標楷體"/>
          <w:sz w:val="20"/>
          <w:szCs w:val="20"/>
        </w:rPr>
        <w:t>邱秀芬</w:t>
      </w:r>
      <w:r>
        <w:rPr>
          <w:rFonts w:eastAsia="標楷體" w:cs="標楷體" w:ascii="標楷體" w:hAnsi="標楷體"/>
          <w:sz w:val="20"/>
          <w:szCs w:val="20"/>
        </w:rPr>
        <w:t>101.8.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在孩子生得少，每個孩子都是寶！有爸爸媽媽、爺爺奶奶、外公外婆、姑姑叔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人，把他們當玩偶，愛他疼她寵她，養成一群公子、公主，茶來伸手飯來張口，不能體會家長的辛勞，不懂得感恩，不會照顧自己，他們長大後，當「靠爸靠媽族」，天天在家看電視、上網聊天、打電動，當宅男宅女或外出遊玩鬼混，想改變他們，積惡習太久，很難啦！不如從小一開始，「以身作則」給他們正確的觀念，多培養親子感情，現在是家裡的「寶」，將來更是社會的「寶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們要如何幫助你們的寶貝呢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遵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早睡早起的習慣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孩子早點兒到學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讓孩子有遲到早退的壞習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從容上學，不會緊張，建立自信；孩子常遲到，會影響學習，會缺乏信心，在上學途中也容易發生危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良好的生活習慣：訓練孩子定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吃三餐，不挑食，不隨意吃垃圾食物，飯前洗手，飯後刷牙漱口的好習慣；養成定時在家上大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習慣，回家後書包放哪兒，鞋襪放哪兒……等等。並規定做功課的場所，準備好書桌，買好文具，教他如何整理自己的東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上學後才會整理自己的桌面、抽屜、書櫃、書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良好的學習態度：培養專心的能力，訓練孩子安靜的坐上一段時間，或到圖書館去體會讀書的氣氛，或讓他安靜的畫畫、看書，慢慢培養孩子的耐性，開學後才能集中注意力，專心聽課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如：用色鉛筆在學習單上畫圖塗顏色，既可美化作品又可以訓練孩子的細心與耐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練習正確執筆方法、運筆方法與姿勢：雖然開學後老師會教，但是班級人數多，無法一一注意到，惟有靠家長配合，多加指正，以養成正確的習慣，日後才能寫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漂亮的字，保持良好的視力，有良好的坐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練習寫自己的名字：讓他認識自己的名字，了解名字的意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喜歡自己的名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然後一筆一劃的慢慢教，特別要注意字的筆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孩子解決問題的能力：在學校要有勇氣表達意見，老師吩咐的事情能想辦法完成，遇到困難能問父母、老師或同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多對話，少訓話－培養一個會思考，獨立自主的孩子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父母和老師的期待，也是教育的口號，但是卻用了不適當的方式，有些家長對小孩照顧得無微不至，例如：上學幫忙背書包，吃水果幫忙剥好甚至把種子也挑出，替他整理書桌書包文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，以為這就是愛孩子，卻是讓孩子失去學習的機會，變成生活白痴，什麼都不會什麼都不懂。另外少用訓話的口氣與孩子溝通，應該讓他們多開口說話，可以讓他說出心裡的話與事實的話，用平和的口氣關心他、關懷別人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，訓練孩子「口才」與「對話」的能力，將終身受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幫助小朋友學習注音符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一到十週的國語課程，最重要的是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音符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ㄅㄆㄇ」是很抽象的符號，對一年級的小朋友來說很無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沒有任何意義，不容易吸引他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家長教自己的小孩往往缺乏耐心，一教不會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易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氣，這樣會讓小朋友失去信心，對讀書產生畏懼，更會影響親子關係，假如教不會，要改變教導方式，用有趣的遊戲教學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接和老師溝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看看有沒有更好的方法幫助孩子。其實第十週開始敎國字以後，注音符號對孩子來說就比較容易記住了，不必過分憂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千萬不要拿成績來做為學習的成果：評量的目的是要觀察孩子學習的效果，讓老師即時做補強教學、補救教學，發現有哪些孩子需要個別輔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拿來和他人比較，這對孩子的學習一點幫助都沒有，宣揚、比較短暫的成功或失敗，只會讓孩子驕傲失去朋友或喪失信心。「學習」應該是長長久久的，虛心求進步的態度，是終生受用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良好的親師關係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告訴孩子老師會像父母一樣愛他，幫他解決問題，會說故事給他聽，引導孩子喜歡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盼望上學，樂於接受老師的教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假如老師沒有預期的優秀或做法不認同，應即時找時間親師溝通，千萬不要在孩子面前批評老師，讓孩子對老師失去信心，失去上學的動力與樂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幫助孩子關心孩子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入學後前幾週一定要抽時間陪小朋友寫作業，注意執筆正確否？有沒有按照筆順書寫？聲調標注的地方對不對？寫字的姿勢好不好？寫得整齊漂亮嗎？另外做好功課後也要教導小朋友如何收拾書包，準備第二天要帶的物品，如：鉛筆削好了嗎？作業都做好了嗎？書本都帶了嗎？更要記得在聯絡簿和作業簿上「簽章」！一開始打好基礎，養成良好的寫作業態度，這是非常重要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5" w:type="dxa"/>
            <w:tcBorders/>
            <w:tcMar>
              <w:top w:w="5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結論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每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老師都有他的優點、特點、教學方式、班級經營方法，也會以歡愉的心情來迎接他的寶貝學生，若對老師的教學理念，小朋友學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狀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不是很清楚，請直接和老師溝通，以免造成雙方的誤解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每個人都會有一、二十年的上學時間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請告訴孩子上學是件多麼快樂的事，可以學到許多有用的知識，認識很多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文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字，交很多朋友，又有老師愛你。讓孩子對上學有「快樂的憧憬」，快快樂樂的去上學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當父母的不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常生氣，不要「隨意」打罵孩子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讓孩子害怕，孩子因為怕罵、怕打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可能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學會答話的技巧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學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會隱瞞，學會欺騙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父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應該讓孩子敬愛與依賴，把家當成最好的避風港，能分享孩子的快樂，聽聽孩子的訴苦，解決孩子的困難，常常讚美孩子，造就孩子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思考力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創造力，並時常想著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孩子會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孩子一定會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別人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孩子能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孩子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定能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讓我們的下一代把「讀書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、「上學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當成最快樂的事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b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5:00Z</dcterms:created>
  <dc:creator>User</dc:creator>
  <dc:description/>
  <cp:keywords/>
  <dc:language>en-US</dc:language>
  <cp:lastModifiedBy>User</cp:lastModifiedBy>
  <dcterms:modified xsi:type="dcterms:W3CDTF">2012-08-29T14:10:00Z</dcterms:modified>
  <cp:revision>45</cp:revision>
  <dc:subject/>
  <dc:title>8月30日-親師會談草稿</dc:title>
</cp:coreProperties>
</file>