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閱讀教學活動設計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12"/>
        <w:gridCol w:w="428"/>
        <w:gridCol w:w="1664"/>
        <w:gridCol w:w="2093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標題</w:t>
            </w:r>
          </w:p>
        </w:tc>
        <w:tc>
          <w:tcPr>
            <w:tcW w:w="6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碗湯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年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總時間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0</w:t>
            </w:r>
            <w:r>
              <w:rPr>
                <w:rFonts w:ascii="新細明體;PMingLiU" w:hAnsi="新細明體;PMingLiU"/>
              </w:rPr>
              <w:t>分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鍵字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碗湯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理念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雖然第一次在網路上看到「一碗湯麵」已約是五年前的事了，但我猶記得第一次看到時的感動，也還記那時所留下的淚。故事中的店老闆是那麼的熱心、和善，而故事中的主人翁又是如此的知上進、感恩，甚至在多年後，仍不忘到「北海亭」，感謝店老闆給予他們的鼓勵。</w:t>
            </w:r>
          </w:p>
          <w:p>
            <w:pPr>
              <w:pStyle w:val="Normal"/>
              <w:ind w:firstLine="600"/>
              <w:rPr/>
            </w:pPr>
            <w:r>
              <w:rPr/>
              <w:t>把這本書跟孩子們分享，除了希望增進他們的語文能力，要他們向能在逆境中站起來的主角學習外，最主要的是希望能在他們心中撒一種愛的種子。</w:t>
            </w:r>
          </w:p>
          <w:p>
            <w:pPr>
              <w:pStyle w:val="Normal"/>
              <w:ind w:firstLine="600"/>
              <w:rPr>
                <w:rFonts w:ascii="新細明體;PMingLiU" w:hAnsi="新細明體;PMingLiU"/>
              </w:rPr>
            </w:pPr>
            <w:r>
              <w:rPr/>
              <w:t>曾有人說過「在早晨的朝霧中有愛，在黃昏的夕陽中有愛」，但是現代的孩子已愈來愈難體會這種感覺了。就因如此，所以我希望能將這份感動與愛，跟我最親愛的孩子們一起分享，希望能播一顆愛的種子在他們的內心裡，更希望假以時日這些小種子也能有發芽、成長、結果的一天，讓我們的世界處處充滿愛。</w:t>
            </w:r>
          </w:p>
        </w:tc>
      </w:tr>
      <w:tr>
        <w:trPr/>
        <w:tc>
          <w:tcPr>
            <w:tcW w:w="8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領域</w:t>
            </w:r>
          </w:p>
        </w:tc>
        <w:tc>
          <w:tcPr>
            <w:tcW w:w="62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領域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國小國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碗湯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</w:t>
            </w:r>
            <w:r>
              <w:rPr/>
              <w:t>1</w:t>
            </w:r>
            <w:r>
              <w:rPr/>
              <w:t>-</w:t>
            </w:r>
            <w:r>
              <w:rPr/>
              <w:t xml:space="preserve">1 </w:t>
            </w:r>
            <w:r>
              <w:rPr/>
              <w:t>能熟習常用生字語詞的形音意。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</w:t>
            </w:r>
            <w:r>
              <w:rPr/>
              <w:t>-</w:t>
            </w:r>
            <w:r>
              <w:rPr/>
              <w:t xml:space="preserve">2 </w:t>
            </w:r>
            <w:r>
              <w:rPr/>
              <w:t>能讀懂課文，了解文章的大意。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</w:t>
            </w:r>
            <w:r>
              <w:rPr/>
              <w:t>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能培養良好的閱讀興趣、態度和習慣。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能喜愛閱讀課外讀物，主動擴展閱讀視野。</w:t>
            </w:r>
          </w:p>
          <w:p>
            <w:pPr>
              <w:pStyle w:val="Normal"/>
              <w:ind w:left="720" w:hanging="720"/>
              <w:rPr/>
            </w:pPr>
            <w:r>
              <w:rPr/>
              <w:t>E-</w:t>
            </w:r>
            <w:r>
              <w:rPr/>
              <w:t>1</w:t>
            </w:r>
            <w:r>
              <w:rPr/>
              <w:t>-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能掌握基本閱讀的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深入閱讀及了解故事的意義及內涵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透過師生的問答討論，表達對問題的看法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學習懂得如何去關心他人及不向困境低頭的精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懂得如何表達心中的感激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36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學活動步驟</w:t>
            </w:r>
            <w:r>
              <w:rPr/>
              <w:t>1</w:t>
            </w:r>
            <w:r>
              <w:rPr/>
              <w:t>---</w:t>
            </w:r>
            <w:r>
              <w:rPr/>
              <w:t>老闆換我做做看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步驟說明</w:t>
            </w:r>
          </w:p>
        </w:tc>
        <w:tc>
          <w:tcPr>
            <w:tcW w:w="62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老師導讀主題書：《一碗湯麵》</w:t>
            </w:r>
            <w:r>
              <w:rPr/>
              <w:t>p.16-24</w:t>
            </w:r>
            <w:r>
              <w:rPr/>
              <w:t xml:space="preserve"> (</w:t>
            </w:r>
            <w:r>
              <w:rPr/>
              <w:t>第一次母子三人到麵店的情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生字及語詞教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612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詞：麵條、安靜、古道熱腸、一模一樣、舊大衣、怯怯地、津津有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612" w:hanging="360"/>
              <w:rPr/>
            </w:pPr>
            <w:r>
              <w:rPr>
                <w:rFonts w:ascii="新細明體;PMingLiU" w:hAnsi="新細明體;PMingLiU"/>
              </w:rPr>
              <w:t>生字：麵、靜、熱、模、舊、怯、津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造句練習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12" w:leader="none"/>
              </w:tabs>
              <w:ind w:left="612" w:hanging="360"/>
              <w:rPr/>
            </w:pPr>
            <w:r>
              <w:rPr/>
              <w:t>一邊……一邊……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分享與討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612" w:hanging="360"/>
              <w:rPr/>
            </w:pPr>
            <w:r>
              <w:rPr>
                <w:rFonts w:ascii="新細明體;PMingLiU" w:hAnsi="新細明體;PMingLiU" w:cs="新細明體;PMingLiU"/>
              </w:rPr>
              <w:t>猜猜看，</w:t>
            </w:r>
            <w:r>
              <w:rPr>
                <w:rFonts w:ascii="新細明體;PMingLiU" w:hAnsi="新細明體;PMingLiU"/>
              </w:rPr>
              <w:t>為什麼故事中的母子三人要到麵店吃麵呢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360" w:hanging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故事中的母親要怯怯地向老板娘點麵呢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612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如果你是麵店老闆或老闆娘你會怎麼做呢？請將你的做法及想法記錄在「老闆換我做做看」學習單中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完成「老闆換我做做看」學習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分鐘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資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類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來源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一碗湯麵》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「老闆換我做做看」學習單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書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Word</w:t>
            </w:r>
            <w:r>
              <w:rPr/>
              <w:t>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經出版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網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址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學活動步驟</w:t>
            </w:r>
            <w:r>
              <w:rPr/>
              <w:t>2—</w:t>
            </w:r>
            <w:r>
              <w:rPr/>
              <w:t>給你祝福及勇氣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步驟說明</w:t>
            </w:r>
          </w:p>
        </w:tc>
        <w:tc>
          <w:tcPr>
            <w:tcW w:w="62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師導讀主題書：《一碗湯麵》</w:t>
            </w:r>
            <w:r>
              <w:rPr/>
              <w:t>p.25-30</w:t>
            </w:r>
            <w:r>
              <w:rPr/>
              <w:t>(</w:t>
            </w:r>
            <w:r>
              <w:rPr/>
              <w:t>第二次母子三人到麵店的情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字及語詞教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612" w:hanging="360"/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語詞：打烊、半團麵、微笑、挺呆板的、不知不覺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</w:tabs>
              <w:spacing w:lineRule="atLeast" w:line="0"/>
              <w:ind w:left="840" w:hanging="58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生字：烊、團、微、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造句練習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360" w:hanging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看到……，馬上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360" w:hanging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知不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享與討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360" w:hanging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麵店老板為什麼不煮三碗麵給母子三人吃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360" w:hanging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麵店老板的做法和你的做法有什麼不同的地方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612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覺得麵店老板是個怎樣的人？有什麼地方是你可以向他學習的呢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12" w:leader="none"/>
              </w:tabs>
              <w:ind w:left="612" w:hanging="360"/>
              <w:rPr/>
            </w:pPr>
            <w:r>
              <w:rPr/>
              <w:t>如果你是麵店老板，當你聽到母子三人的對話時，心中會有什麼感覺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3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資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類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來源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《一碗湯麵》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書籍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經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網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址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學活動步驟</w:t>
            </w:r>
            <w:r>
              <w:rPr/>
              <w:t>3—</w:t>
            </w:r>
            <w:r>
              <w:rPr/>
              <w:t>跌倒了不要怕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步驟說明</w:t>
            </w:r>
          </w:p>
        </w:tc>
        <w:tc>
          <w:tcPr>
            <w:tcW w:w="62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/>
              <w:t>老師導讀主題書：《一碗湯麵》</w:t>
            </w:r>
            <w:r>
              <w:rPr/>
              <w:t>p.30-46</w:t>
            </w:r>
            <w:r>
              <w:rPr/>
              <w:t>(</w:t>
            </w:r>
            <w:r>
              <w:rPr/>
              <w:t>第三次母子三人到麵店的情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/>
              <w:t>生字及語詞教學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</w:tabs>
              <w:spacing w:lineRule="atLeast" w:line="0"/>
              <w:ind w:left="612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語詞：</w:t>
            </w:r>
            <w:r>
              <w:rPr>
                <w:rFonts w:ascii="新細明體;PMingLiU" w:hAnsi="新細明體;PMingLiU"/>
              </w:rPr>
              <w:t>價目表、預約席、夾克、戰戰競競、若無其事、五萬元、藏起來、悄悄地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612" w:leader="none"/>
              </w:tabs>
              <w:ind w:left="612" w:hanging="360"/>
              <w:rPr/>
            </w:pPr>
            <w:r>
              <w:rPr>
                <w:rFonts w:ascii="新細明體;PMingLiU" w:hAnsi="新細明體;PMingLiU"/>
              </w:rPr>
              <w:t>生字：價、夾、萬、藏、悄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/>
              <w:t>造句練習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612" w:leader="none"/>
              </w:tabs>
              <w:ind w:left="1800" w:hanging="1548"/>
              <w:rPr/>
            </w:pPr>
            <w:r>
              <w:rPr/>
              <w:t>悄悄地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/>
              <w:t>分享與討論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612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說看，為什麼到除夕夜的九點半，麵店老闆夫婦開始感到不安呢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612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麵店老闆夫婦為什麼要放上「預約席」的牌子在桌上？又什麼要把價目表重新寫上「一百五十元」呢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612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聽完母子三人從爸爸過世後所發生的故事，給了你什麼樣的啟示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360" w:hanging="1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中，小淳長大後的志願是什麼？為什麼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360" w:hanging="108"/>
              <w:rPr/>
            </w:pPr>
            <w:r>
              <w:rPr>
                <w:rFonts w:ascii="新細明體;PMingLiU" w:hAnsi="新細明體;PMingLiU"/>
              </w:rPr>
              <w:t>想想看，為什麼麵店老闆夫婦會不斷的湧出眼淚呢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新細明體;PMingLiU" w:hAnsi="新細明體;PMingLiU"/>
              </w:rPr>
              <w:t>「學習與分享」活動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並完成學習單並分享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鐘</w:t>
            </w:r>
          </w:p>
        </w:tc>
      </w:tr>
      <w:tr>
        <w:trPr>
          <w:trHeight w:val="42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資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類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來源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一碗湯麵》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「學習與分享」學習單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書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Word</w:t>
            </w:r>
            <w:r>
              <w:rPr/>
              <w:t>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經出版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編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網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址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學活動步驟</w:t>
            </w:r>
            <w:r>
              <w:rPr/>
              <w:t>4—</w:t>
            </w:r>
            <w:r>
              <w:rPr/>
              <w:t>愛讓世界更美好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步驟說明</w:t>
            </w:r>
          </w:p>
        </w:tc>
        <w:tc>
          <w:tcPr>
            <w:tcW w:w="62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老師導讀主題書：《一碗湯麵》</w:t>
            </w:r>
            <w:r>
              <w:rPr/>
              <w:t>P</w:t>
            </w:r>
            <w:r>
              <w:rPr/>
              <w:t>47-5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書法家中楷體" w:hAnsi="書法家中楷體" w:eastAsia="書法家中楷體"/>
                <w:sz w:val="28"/>
                <w:szCs w:val="28"/>
              </w:rPr>
            </w:pPr>
            <w:r>
              <w:rPr/>
              <w:t>生字及語詞教學</w:t>
            </w:r>
          </w:p>
          <w:p>
            <w:pPr>
              <w:pStyle w:val="Normal"/>
              <w:numPr>
                <w:ilvl w:val="0"/>
                <w:numId w:val="15"/>
              </w:numPr>
              <w:ind w:left="612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語詞：</w:t>
            </w:r>
            <w:r>
              <w:rPr>
                <w:rFonts w:ascii="書法家中楷體" w:hAnsi="書法家中楷體"/>
                <w:szCs w:val="28"/>
              </w:rPr>
              <w:t>神社、斷斷續續、熱絡、屏住呼吸、不知所措</w:t>
            </w:r>
          </w:p>
          <w:p>
            <w:pPr>
              <w:pStyle w:val="Normal"/>
              <w:numPr>
                <w:ilvl w:val="0"/>
                <w:numId w:val="15"/>
              </w:numPr>
              <w:ind w:left="612" w:hanging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Cs w:val="28"/>
              </w:rPr>
              <w:t>生字：續、絡、屏、措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造句練習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atLeast" w:line="0"/>
              <w:ind w:left="972" w:hanging="708"/>
              <w:rPr/>
            </w:pPr>
            <w:r>
              <w:rPr>
                <w:rFonts w:eastAsia="書法家中楷體" w:cs="書法家中楷體" w:ascii="書法家中楷體" w:hAnsi="書法家中楷體"/>
                <w:szCs w:val="28"/>
              </w:rPr>
              <w:t xml:space="preserve"> …</w:t>
            </w:r>
            <w:r>
              <w:rPr>
                <w:rFonts w:ascii="新細明體;PMingLiU" w:hAnsi="新細明體;PMingLiU"/>
                <w:szCs w:val="28"/>
              </w:rPr>
              <w:t>然後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960" w:hanging="708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斷斷續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960" w:hanging="7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8"/>
              </w:rPr>
              <w:t>不知所措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享與討論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960" w:hanging="708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為什麼北海亭經過改裝後仍一直保有「二號桌」呢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612" w:hanging="36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故事中的母子三人有多少年沒有到這家麵店了呢？為什麼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960" w:hanging="708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聽完</w:t>
            </w:r>
            <w:r>
              <w:rPr>
                <w:rFonts w:ascii="新細明體;PMingLiU" w:hAnsi="新細明體;PMingLiU"/>
                <w:szCs w:val="28"/>
              </w:rPr>
              <w:t>這整個故事後你的感覺如何？有什麼想法？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612" w:leader="none"/>
              </w:tabs>
              <w:spacing w:lineRule="atLeast" w:line="0"/>
              <w:ind w:left="960" w:hanging="708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想想看，有哪些人曾經幫助過你？你要如何感謝他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8"/>
              </w:rPr>
              <w:t>製作「感謝卡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8"/>
              </w:rPr>
              <w:t>完成「愛，讓世界更美好」學習單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鐘</w:t>
            </w:r>
          </w:p>
        </w:tc>
      </w:tr>
      <w:tr>
        <w:trPr>
          <w:trHeight w:val="3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資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</w:tr>
      <w:tr>
        <w:trPr>
          <w:trHeight w:val="7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《一碗湯麵》</w:t>
            </w:r>
          </w:p>
          <w:p>
            <w:pPr>
              <w:pStyle w:val="Normal"/>
              <w:ind w:left="252" w:hanging="252"/>
              <w:rPr/>
            </w:pPr>
            <w:r>
              <w:rPr/>
              <w:t>2</w:t>
            </w:r>
            <w:r>
              <w:rPr/>
              <w:t>．「愛，讓世界更美好」學習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書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Word</w:t>
            </w:r>
            <w:r>
              <w:rPr/>
              <w:t>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文經出版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自編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網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址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sz w:val="24"/>
        <w:szCs w:val="24"/>
        <w:rFonts w:eastAsia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48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．"/>
      <w:lvlJc w:val="left"/>
      <w:pPr>
        <w:tabs>
          <w:tab w:val="num" w:pos="1320"/>
        </w:tabs>
        <w:ind w:left="1320" w:hanging="360"/>
      </w:pPr>
      <w:rPr/>
    </w:lvl>
    <w:lvl w:ilvl="3">
      <w:start w:val="3"/>
      <w:numFmt w:val="bullet"/>
      <w:lvlText w:val=""/>
      <w:lvlJc w:val="left"/>
      <w:pPr>
        <w:tabs>
          <w:tab w:val="num" w:pos="48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480"/>
        </w:tabs>
        <w:ind w:left="960" w:hanging="48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3"/>
      <w:numFmt w:val="bullet"/>
      <w:lvlText w:val=""/>
      <w:lvlJc w:val="left"/>
      <w:pPr>
        <w:tabs>
          <w:tab w:val="num" w:pos="48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bullet"/>
      <w:lvlText w:val=""/>
      <w:lvlJc w:val="left"/>
      <w:pPr>
        <w:tabs>
          <w:tab w:val="num" w:pos="48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bullet"/>
      <w:lvlText w:val=""/>
      <w:lvlJc w:val="left"/>
      <w:pPr>
        <w:tabs>
          <w:tab w:val="num" w:pos="48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"/>
      <w:lvlJc w:val="left"/>
      <w:pPr>
        <w:tabs>
          <w:tab w:val="num" w:pos="48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3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3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3"/>
      <w:numFmt w:val="bullet"/>
      <w:lvlText w:val=""/>
      <w:lvlJc w:val="left"/>
      <w:pPr>
        <w:tabs>
          <w:tab w:val="num" w:pos="480"/>
        </w:tabs>
        <w:ind w:left="8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4"/>
        <w:color w:val="000000"/>
      </w:rPr>
    </w:lvl>
    <w:lvl w:ilvl="1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Symbol" w:hAnsi="Symbol" w:eastAsia="新細明體;PMingLiU" w:cs="Times New Roman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rFonts w:ascii="Symbol" w:hAnsi="Symbol" w:eastAsia="新細明體;PMingLiU" w:cs="Times New Roman"/>
      <w:color w:val="000000"/>
    </w:rPr>
  </w:style>
  <w:style w:type="character" w:styleId="WW8Num6z0">
    <w:name w:val="WW8Num6z0"/>
    <w:qFormat/>
    <w:rPr>
      <w:rFonts w:eastAsia="新細明體;PMingLiU"/>
      <w:caps w:val="false"/>
      <w:smallCap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color w:val="000000"/>
      <w:sz w:val="24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新細明體;PMingLiU" w:cs="Times New Roman"/>
      <w:color w:val="000000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eastAsia="新細明體;PMingLiU" w:cs="Times New Roman"/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8z3">
    <w:name w:val="WW8Num18z3"/>
    <w:qFormat/>
    <w:rPr>
      <w:rFonts w:ascii="Symbol" w:hAnsi="Symbol" w:eastAsia="新細明體;PMingLiU" w:cs="Times New Roman"/>
      <w:color w:val="000000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新細明體;PMingLiU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1z3">
    <w:name w:val="WW8Num21z3"/>
    <w:qFormat/>
    <w:rPr>
      <w:rFonts w:ascii="Symbol" w:hAnsi="Symbol" w:eastAsia="新細明體;PMingLiU" w:cs="Times New Roman"/>
      <w:color w:val="000000"/>
    </w:rPr>
  </w:style>
  <w:style w:type="character" w:styleId="WW8Num22z0">
    <w:name w:val="WW8Num22z0"/>
    <w:qFormat/>
    <w:rPr>
      <w:rFonts w:ascii="Symbol" w:hAnsi="Symbol" w:eastAsia="新細明體;PMingLiU" w:cs="Times New Roman"/>
      <w:color w:val="000000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color w:val="000000"/>
      <w:sz w:val="24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新細明體;PMingLiU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新細明體;PMingLiU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新細明體;PMingLiU" w:cs="Times New Roman"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7z3">
    <w:name w:val="WW8Num37z3"/>
    <w:qFormat/>
    <w:rPr>
      <w:rFonts w:ascii="Symbol" w:hAnsi="Symbol" w:eastAsia="新細明體;PMingLiU" w:cs="Times New Roman"/>
      <w:color w:val="000000"/>
    </w:rPr>
  </w:style>
  <w:style w:type="character" w:styleId="WW8Num38z0">
    <w:name w:val="WW8Num38z0"/>
    <w:qFormat/>
    <w:rPr>
      <w:rFonts w:ascii="Symbol" w:hAnsi="Symbol" w:cs="Symbol"/>
      <w:caps w:val="false"/>
      <w:smallCaps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caps w:val="false"/>
      <w:smallCaps w:val="false"/>
      <w:color w:val="000000"/>
      <w:sz w:val="24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aps w:val="false"/>
      <w:smallCaps w:val="false"/>
      <w:color w:val="000000"/>
      <w:sz w:val="24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center" w:pos="4153" w:leader="none"/>
        <w:tab w:val="right" w:pos="8306" w:leader="none"/>
      </w:tabs>
      <w:ind w:firstLine="466"/>
    </w:pPr>
    <w:rPr>
      <w:b/>
      <w:bCs/>
    </w:rPr>
  </w:style>
  <w:style w:type="paragraph" w:styleId="3">
    <w:name w:val="本文縮排 3"/>
    <w:basedOn w:val="Normal"/>
    <w:qFormat/>
    <w:pPr>
      <w:tabs>
        <w:tab w:val="clear" w:pos="480"/>
        <w:tab w:val="center" w:pos="4153" w:leader="none"/>
        <w:tab w:val="right" w:pos="8306" w:leader="none"/>
      </w:tabs>
      <w:ind w:left="89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37:00Z</dcterms:created>
  <dc:creator>hhps</dc:creator>
  <dc:description/>
  <dc:language>en-US</dc:language>
  <cp:lastModifiedBy>123</cp:lastModifiedBy>
  <dcterms:modified xsi:type="dcterms:W3CDTF">2009-10-14T15:00:00Z</dcterms:modified>
  <cp:revision>11</cp:revision>
  <dc:subject/>
  <dc:title>教學活動設計(教案)</dc:title>
</cp:coreProperties>
</file>