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勘亭流;Arial Unicode MS" w:hAnsi="全真勘亭流;Arial Unicode MS" w:eastAsia="全真勘亭流;Arial Unicode MS"/>
          <w:color w:val="0000FF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全真勘亭流;Arial Unicode MS" w:hAnsi="全真勘亭流;Arial Unicode MS" w:eastAsia="全真勘亭流;Arial Unicode MS"/>
          <w:color w:val="0000FF"/>
          <w:sz w:val="40"/>
        </w:rPr>
        <w:t>歌曲之王</w:t>
      </w:r>
      <w:r>
        <w:rPr>
          <w:rFonts w:eastAsia="全真勘亭流;Arial Unicode MS" w:ascii="全真勘亭流;Arial Unicode MS" w:hAnsi="全真勘亭流;Arial Unicode MS"/>
          <w:color w:val="0000FF"/>
          <w:sz w:val="40"/>
        </w:rPr>
        <w:t>~</w:t>
      </w:r>
      <w:r>
        <w:rPr>
          <w:rFonts w:ascii="全真勘亭流;Arial Unicode MS" w:hAnsi="全真勘亭流;Arial Unicode MS" w:eastAsia="全真勘亭流;Arial Unicode MS"/>
          <w:color w:val="0000FF"/>
          <w:sz w:val="40"/>
        </w:rPr>
        <w:t>舒伯特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勘亭流;Arial Unicode MS" w:cs="全真勘亭流;Arial Unicode MS" w:ascii="全真勘亭流;Arial Unicode MS" w:hAnsi="全真勘亭流;Arial Unicode MS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全真圓新書;Arial Unicode MS" w:ascii="全真圓新書;Arial Unicode MS" w:hAnsi="全真圓新書;Arial Unicode MS"/>
          <w:sz w:val="36"/>
        </w:rPr>
        <w:t>1797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1</w:t>
      </w:r>
      <w:r>
        <w:rPr>
          <w:rFonts w:ascii="全真圓新書;Arial Unicode MS" w:hAnsi="全真圓新書;Arial Unicode MS" w:eastAsia="全真圓新書;Arial Unicode MS"/>
          <w:sz w:val="36"/>
        </w:rPr>
        <w:t>月</w:t>
      </w:r>
      <w:r>
        <w:rPr>
          <w:rFonts w:eastAsia="全真圓新書;Arial Unicode MS" w:ascii="全真圓新書;Arial Unicode MS" w:hAnsi="全真圓新書;Arial Unicode MS"/>
          <w:sz w:val="36"/>
        </w:rPr>
        <w:t>31</w:t>
      </w:r>
      <w:r>
        <w:rPr>
          <w:rFonts w:ascii="全真圓新書;Arial Unicode MS" w:hAnsi="全真圓新書;Arial Unicode MS" w:eastAsia="全真圓新書;Arial Unicode MS"/>
          <w:sz w:val="36"/>
        </w:rPr>
        <w:t>日，舒伯特誕生在維也納郊外的小鎮來克頓泰爾，從小生活並不富裕，擔任小學校長的父親，工作雖然忙碌，但非常重視子女的教育，他們常一起演奏四重奏，父親擔任大提琴，兩個哥哥和舒伯特擔任中提琴和第一、第二小提琴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</w:rPr>
        <w:t xml:space="preserve">  </w:t>
      </w: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</w:t>
      </w:r>
      <w:r>
        <w:rPr>
          <w:rFonts w:eastAsia="全真圓新書;Arial Unicode MS" w:ascii="全真圓新書;Arial Unicode MS" w:hAnsi="全真圓新書;Arial Unicode MS"/>
          <w:sz w:val="36"/>
        </w:rPr>
        <w:t>1804</w:t>
      </w:r>
      <w:r>
        <w:rPr>
          <w:rFonts w:ascii="全真圓新書;Arial Unicode MS" w:hAnsi="全真圓新書;Arial Unicode MS" w:eastAsia="全真圓新書;Arial Unicode MS"/>
          <w:sz w:val="36"/>
        </w:rPr>
        <w:t>年，舒伯特</w:t>
      </w:r>
      <w:r>
        <w:rPr>
          <w:rFonts w:eastAsia="全真圓新書;Arial Unicode MS" w:ascii="全真圓新書;Arial Unicode MS" w:hAnsi="全真圓新書;Arial Unicode MS"/>
          <w:sz w:val="36"/>
        </w:rPr>
        <w:t>7</w:t>
      </w:r>
      <w:r>
        <w:rPr>
          <w:rFonts w:ascii="全真圓新書;Arial Unicode MS" w:hAnsi="全真圓新書;Arial Unicode MS" w:eastAsia="全真圓新書;Arial Unicode MS"/>
          <w:sz w:val="36"/>
        </w:rPr>
        <w:t>歲時被送往克頓泰爾教堂的管風琴師那裡，開始學習音樂課程。教堂唱詩班的指揮霍澤爾驚嘆他有很好的音樂天賦，盡全力教他管風琴、歌唱及和聲法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ascii="全真圓新書;Arial Unicode MS" w:hAnsi="全真圓新書;Arial Unicode MS"/>
          <w:sz w:val="36"/>
        </w:rPr>
        <w:t>1808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5</w:t>
      </w:r>
      <w:r>
        <w:rPr>
          <w:rFonts w:ascii="全真圓新書;Arial Unicode MS" w:hAnsi="全真圓新書;Arial Unicode MS" w:eastAsia="全真圓新書;Arial Unicode MS"/>
          <w:sz w:val="36"/>
        </w:rPr>
        <w:t>月，舒伯特考上維也納康維特學校的宮廷聖歌隊，除了必修聲樂課程，還要參加樂團，舒伯特擔任第二小提琴，他熱愛音樂，崇拜莫札特，曾自編小步舞曲。</w:t>
      </w:r>
      <w:r>
        <w:rPr>
          <w:rFonts w:eastAsia="全真圓新書;Arial Unicode MS" w:ascii="全真圓新書;Arial Unicode MS" w:hAnsi="全真圓新書;Arial Unicode MS"/>
          <w:sz w:val="36"/>
        </w:rPr>
        <w:t>1811</w:t>
      </w:r>
      <w:r>
        <w:rPr>
          <w:rFonts w:ascii="全真圓新書;Arial Unicode MS" w:hAnsi="全真圓新書;Arial Unicode MS" w:eastAsia="全真圓新書;Arial Unicode MS"/>
          <w:sz w:val="36"/>
        </w:rPr>
        <w:t>年後，長大成熟的舒伯特已擔任第一小提琴手，並能譜寫奏鳴曲和歌劇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12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5</w:t>
      </w:r>
      <w:r>
        <w:rPr>
          <w:rFonts w:ascii="全真圓新書;Arial Unicode MS" w:hAnsi="全真圓新書;Arial Unicode MS" w:eastAsia="全真圓新書;Arial Unicode MS"/>
          <w:sz w:val="36"/>
        </w:rPr>
        <w:t>月，慈愛的母親離開人世，舒伯特哀痛欲絕，嚴厲的父親為之動容，才暫時原諒兒子選擇音樂為事業的固執。舒伯特喜愛大自然，經常沉醉在維也納郊區的密林裡，他曾經譜寫男聲合唱曲《森林夜歌》，描寫月夜的迷人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由於變聲的因素，舒伯特</w:t>
      </w:r>
      <w:r>
        <w:rPr>
          <w:rFonts w:eastAsia="全真圓新書;Arial Unicode MS" w:ascii="全真圓新書;Arial Unicode MS" w:hAnsi="全真圓新書;Arial Unicode MS"/>
          <w:sz w:val="36"/>
        </w:rPr>
        <w:t>1813</w:t>
      </w:r>
      <w:r>
        <w:rPr>
          <w:rFonts w:ascii="全真圓新書;Arial Unicode MS" w:hAnsi="全真圓新書;Arial Unicode MS" w:eastAsia="全真圓新書;Arial Unicode MS"/>
          <w:sz w:val="36"/>
        </w:rPr>
        <w:t>年離開聖歌隊，前往薩利艾里打算接受更多音樂課程，但因上課方式不適合他，於是停止，完全進入自學階段。</w:t>
      </w:r>
      <w:r>
        <w:rPr>
          <w:rFonts w:eastAsia="全真圓新書;Arial Unicode MS" w:ascii="全真圓新書;Arial Unicode MS" w:hAnsi="全真圓新書;Arial Unicode MS"/>
          <w:sz w:val="36"/>
        </w:rPr>
        <w:t>17</w:t>
      </w:r>
      <w:r>
        <w:rPr>
          <w:rFonts w:ascii="全真圓新書;Arial Unicode MS" w:hAnsi="全真圓新書;Arial Unicode MS" w:eastAsia="全真圓新書;Arial Unicode MS"/>
          <w:sz w:val="36"/>
        </w:rPr>
        <w:t>歲時，曾和女高音泰蕾絲談戀愛，</w:t>
      </w:r>
      <w:r>
        <w:rPr>
          <w:rFonts w:eastAsia="全真圓新書;Arial Unicode MS" w:ascii="全真圓新書;Arial Unicode MS" w:hAnsi="全真圓新書;Arial Unicode MS"/>
          <w:sz w:val="36"/>
        </w:rPr>
        <w:t>1814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10</w:t>
      </w:r>
      <w:r>
        <w:rPr>
          <w:rFonts w:ascii="全真圓新書;Arial Unicode MS" w:hAnsi="全真圓新書;Arial Unicode MS" w:eastAsia="全真圓新書;Arial Unicode MS"/>
          <w:sz w:val="36"/>
        </w:rPr>
        <w:t>月，Ｆ大調第一號彌撒曲在來克頓泰爾教堂演出，舒伯特親自指揮，由泰蕾絲唱女高音，演出獲得成功。由於泰蕾絲的父親堅決反對女兒嫁給窮樂師，舒伯特非常傷心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為了獨立生活，接受小學教師訓練課程，在父親學校擔任助理教師，三年教書期間，舒伯特幾乎天天作曲，完成的作品包括第二、三號交響曲，為數眾多的器樂曲，</w:t>
      </w:r>
      <w:r>
        <w:rPr>
          <w:rFonts w:eastAsia="全真圓新書;Arial Unicode MS" w:ascii="全真圓新書;Arial Unicode MS" w:hAnsi="全真圓新書;Arial Unicode MS"/>
          <w:sz w:val="36"/>
        </w:rPr>
        <w:t>145</w:t>
      </w:r>
      <w:r>
        <w:rPr>
          <w:rFonts w:ascii="全真圓新書;Arial Unicode MS" w:hAnsi="全真圓新書;Arial Unicode MS" w:eastAsia="全真圓新書;Arial Unicode MS"/>
          <w:sz w:val="36"/>
        </w:rPr>
        <w:t>首藝術歌曲。舒伯特當時的歌曲中，有</w:t>
      </w:r>
      <w:r>
        <w:rPr>
          <w:rFonts w:eastAsia="全真圓新書;Arial Unicode MS" w:ascii="全真圓新書;Arial Unicode MS" w:hAnsi="全真圓新書;Arial Unicode MS"/>
          <w:sz w:val="36"/>
        </w:rPr>
        <w:t>30</w:t>
      </w:r>
      <w:r>
        <w:rPr>
          <w:rFonts w:ascii="全真圓新書;Arial Unicode MS" w:hAnsi="全真圓新書;Arial Unicode MS" w:eastAsia="全真圓新書;Arial Unicode MS"/>
          <w:sz w:val="36"/>
        </w:rPr>
        <w:t>首的歌詞是以德國詩人歌德的敘事詩配曲，《紡車旁的格雷琴》便是他在</w:t>
      </w:r>
      <w:r>
        <w:rPr>
          <w:rFonts w:eastAsia="全真圓新書;Arial Unicode MS" w:ascii="全真圓新書;Arial Unicode MS" w:hAnsi="全真圓新書;Arial Unicode MS"/>
          <w:sz w:val="36"/>
        </w:rPr>
        <w:t>1814</w:t>
      </w:r>
      <w:r>
        <w:rPr>
          <w:rFonts w:ascii="全真圓新書;Arial Unicode MS" w:hAnsi="全真圓新書;Arial Unicode MS" w:eastAsia="全真圓新書;Arial Unicode MS"/>
          <w:sz w:val="36"/>
        </w:rPr>
        <w:t>年取材於歌德的長詩《浮士德》完成的經典作品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的創作靈感隨時閃現，有一次，朋友去探望舒伯特，進了大門，只見他手上捧著歌德的敘事詩集《魔王》，大聲朗誦走來走去，突然間，他停止朗誦，提筆速寫，沒多久就為《魔王》譜好樂曲。那是描寫黑夜裡，父親抱著孩子在森林裡騎馬飛奔回家，狂風怒吼，令人害怕，魔王唱著歌曲誘惑心裡害怕的孩子，回到家後，父親發現孩子已經斷氣了。舒伯特非常喜愛這首歌曲，後來獻給歌德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於</w:t>
      </w:r>
      <w:r>
        <w:rPr>
          <w:rFonts w:eastAsia="全真圓新書;Arial Unicode MS" w:ascii="全真圓新書;Arial Unicode MS" w:hAnsi="全真圓新書;Arial Unicode MS"/>
          <w:sz w:val="36"/>
        </w:rPr>
        <w:t>1815</w:t>
      </w:r>
      <w:r>
        <w:rPr>
          <w:rFonts w:ascii="全真圓新書;Arial Unicode MS" w:hAnsi="全真圓新書;Arial Unicode MS" w:eastAsia="全真圓新書;Arial Unicode MS"/>
          <w:sz w:val="36"/>
        </w:rPr>
        <w:t>年前往奧地利北部林茲旅行期間，認識了受過高等教育並愛好藝術的蕭伯。蕭伯勸舒伯特辭去教師職務，以教受私人學生方式維生，並搬到他家和他一起住，同時，蕭伯發起了專門為欣賞舒伯特歌曲和音樂作品的每週固定聚會──「舒伯特小集」。後來參加的人日益增多，他的音樂作品受到許多支持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17</w:t>
      </w:r>
      <w:r>
        <w:rPr>
          <w:rFonts w:ascii="全真圓新書;Arial Unicode MS" w:hAnsi="全真圓新書;Arial Unicode MS" w:eastAsia="全真圓新書;Arial Unicode MS"/>
          <w:sz w:val="36"/>
        </w:rPr>
        <w:t>年，舒伯特在蕭伯家認識了著名的男中音沃格，他非常喜愛舒伯特的歌曲，極力向眾人推荐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經朋友介紹，認識了匈牙利貴族艾斯特哈希伯爵，</w:t>
      </w:r>
      <w:r>
        <w:rPr>
          <w:rFonts w:eastAsia="全真圓新書;Arial Unicode MS" w:ascii="全真圓新書;Arial Unicode MS" w:hAnsi="全真圓新書;Arial Unicode MS"/>
          <w:sz w:val="36"/>
        </w:rPr>
        <w:t>1818</w:t>
      </w:r>
      <w:r>
        <w:rPr>
          <w:rFonts w:ascii="全真圓新書;Arial Unicode MS" w:hAnsi="全真圓新書;Arial Unicode MS" w:eastAsia="全真圓新書;Arial Unicode MS"/>
          <w:sz w:val="36"/>
        </w:rPr>
        <w:t>年聘他擔任兩個女兒的音樂老師，並邀舒伯特住在城堡中，但後來他發現城堡中的人對他的音樂不感興趣，於是辭職，</w:t>
      </w:r>
      <w:r>
        <w:rPr>
          <w:rFonts w:eastAsia="全真圓新書;Arial Unicode MS" w:ascii="全真圓新書;Arial Unicode MS" w:hAnsi="全真圓新書;Arial Unicode MS"/>
          <w:sz w:val="36"/>
        </w:rPr>
        <w:t>11</w:t>
      </w:r>
      <w:r>
        <w:rPr>
          <w:rFonts w:ascii="全真圓新書;Arial Unicode MS" w:hAnsi="全真圓新書;Arial Unicode MS" w:eastAsia="全真圓新書;Arial Unicode MS"/>
          <w:sz w:val="36"/>
        </w:rPr>
        <w:t>月回到維也納與詩人梅爾哈法租屋同住。此時他靠授課維持生活，朋友也慷慨資助他，他仍不停創作，有一餐沒一餐，和朋友分享音樂和歡笑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19</w:t>
      </w:r>
      <w:r>
        <w:rPr>
          <w:rFonts w:ascii="全真圓新書;Arial Unicode MS" w:hAnsi="全真圓新書;Arial Unicode MS" w:eastAsia="全真圓新書;Arial Unicode MS"/>
          <w:sz w:val="36"/>
        </w:rPr>
        <w:t>年夏天，男中音沃格邀請舒伯特到奧地利北部的施泰爾度假，他們兩人相處融恰，沃格負擔全部費用，並將舒伯特介紹給其他朋友。其中一人出一筆酬金，邀請舒伯特寫一首室內樂，提供大家暇餘演奏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ascii="全真圓新書;Arial Unicode MS" w:hAnsi="全真圓新書;Arial Unicode MS" w:eastAsia="全真圓新書;Arial Unicode MS"/>
          <w:sz w:val="36"/>
        </w:rPr>
        <w:t>在優美景色之中，舒伯特埋首創作鋼琴五重奏，並從自己的歌曲《 尊魚》中取部分樂句發展為鋼琴的變奏，完成著名的《 尊魚五重奏》，成為舒伯特成熟時期最早的室內樂作品，也是他第一部成功的器樂曲。</w:t>
      </w:r>
    </w:p>
    <w:p>
      <w:pPr>
        <w:pStyle w:val="Normal"/>
        <w:rPr/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9</w:t>
      </w:r>
      <w:r>
        <w:rPr>
          <w:rFonts w:ascii="全真圓新書;Arial Unicode MS" w:hAnsi="全真圓新書;Arial Unicode MS" w:eastAsia="全真圓新書;Arial Unicode MS"/>
          <w:sz w:val="36"/>
        </w:rPr>
        <w:t>月底舒伯特回到維也納後全心投入作曲，在一個月內，寫了一首鋼琴二重奏、六首藝術歌曲、 歌劇《魔法豎琴》、輕歌劇《  生兄弟》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生命中的轉  點發生在</w:t>
      </w:r>
      <w:r>
        <w:rPr>
          <w:rFonts w:eastAsia="全真圓新書;Arial Unicode MS" w:ascii="全真圓新書;Arial Unicode MS" w:hAnsi="全真圓新書;Arial Unicode MS"/>
          <w:sz w:val="36"/>
        </w:rPr>
        <w:t>1822</w:t>
      </w:r>
      <w:r>
        <w:rPr>
          <w:rFonts w:ascii="全真圓新書;Arial Unicode MS" w:hAnsi="全真圓新書;Arial Unicode MS" w:eastAsia="全真圓新書;Arial Unicode MS"/>
          <w:sz w:val="36"/>
        </w:rPr>
        <w:t>年夏末，他染上梅毒，當時並不知病發過程的可怕，但似乎感受到其嚴重性，因此增加他全力作曲的決心。染病初期，他正著手譜曲第八號交響曲和《流浪者幻想曲》。後來，舒伯特完成第八號交響曲的兩個樂章和第三樂章部份樂句，就因躺在病床上，痛得無法坐起而停了下來，他只能靜靜構思，直到去世前，這首曲子始終沒有完成，後來人們稱此第八號交響曲為《未完成交響曲》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《未完成交響曲》的原稿樂譜，在舒伯特去世</w:t>
      </w:r>
      <w:r>
        <w:rPr>
          <w:rFonts w:eastAsia="全真圓新書;Arial Unicode MS" w:ascii="全真圓新書;Arial Unicode MS" w:hAnsi="全真圓新書;Arial Unicode MS"/>
          <w:sz w:val="36"/>
        </w:rPr>
        <w:t>37</w:t>
      </w:r>
      <w:r>
        <w:rPr>
          <w:rFonts w:ascii="全真圓新書;Arial Unicode MS" w:hAnsi="全真圓新書;Arial Unicode MS" w:eastAsia="全真圓新書;Arial Unicode MS"/>
          <w:sz w:val="36"/>
        </w:rPr>
        <w:t>年仍無人知曉，偶然的機會，葛洛夫從舊書堆中發現，</w:t>
      </w:r>
      <w:r>
        <w:rPr>
          <w:rFonts w:eastAsia="全真圓新書;Arial Unicode MS" w:ascii="全真圓新書;Arial Unicode MS" w:hAnsi="全真圓新書;Arial Unicode MS"/>
          <w:sz w:val="36"/>
        </w:rPr>
        <w:t>1865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12</w:t>
      </w:r>
      <w:r>
        <w:rPr>
          <w:rFonts w:ascii="全真圓新書;Arial Unicode MS" w:hAnsi="全真圓新書;Arial Unicode MS" w:eastAsia="全真圓新書;Arial Unicode MS"/>
          <w:sz w:val="36"/>
        </w:rPr>
        <w:t>月首次在維也納公演，被讚美為音樂界的奇蹟，成為世人最珍愛的交響曲之一。可惜舒伯特未聽到，成為永遠的遺憾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23</w:t>
      </w:r>
      <w:r>
        <w:rPr>
          <w:rFonts w:ascii="全真圓新書;Arial Unicode MS" w:hAnsi="全真圓新書;Arial Unicode MS" w:eastAsia="全真圓新書;Arial Unicode MS"/>
          <w:sz w:val="36"/>
        </w:rPr>
        <w:t>年夏天，舒伯特病情稍有起色時，曾從好友那的穆勒詩集《美麗的磨坊少女》中挑出</w:t>
      </w:r>
      <w:r>
        <w:rPr>
          <w:rFonts w:eastAsia="全真圓新書;Arial Unicode MS" w:ascii="全真圓新書;Arial Unicode MS" w:hAnsi="全真圓新書;Arial Unicode MS"/>
          <w:sz w:val="36"/>
        </w:rPr>
        <w:t>20</w:t>
      </w:r>
      <w:r>
        <w:rPr>
          <w:rFonts w:ascii="全真圓新書;Arial Unicode MS" w:hAnsi="全真圓新書;Arial Unicode MS" w:eastAsia="全真圓新書;Arial Unicode MS"/>
          <w:sz w:val="36"/>
        </w:rPr>
        <w:t>首敘事詩，譜上曲子，成為《美麗的磨坊少女》聯篇歌曲集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ascii="全真圓新書;Arial Unicode MS" w:hAnsi="全真圓新書;Arial Unicode MS" w:eastAsia="全真圓新書;Arial Unicode MS"/>
          <w:sz w:val="36"/>
        </w:rPr>
        <w:t>此歌曲集成為藝術歌曲有史以來最感人的作品。故事大概敘述一位年輕的磨坊工人，受到磨坊巨輪運轉不止的啟發，決定浪跡天涯，追尋夢想。他沿著一條優美的小溪往前走，有一天，忽然遇見美麗的磨坊少女，心中產生愛戀，突然，一位英俊的獵人奪去少女的愛，絕望的他向溪水訴說內心的痛苦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23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9</w:t>
      </w:r>
      <w:r>
        <w:rPr>
          <w:rFonts w:ascii="全真圓新書;Arial Unicode MS" w:hAnsi="全真圓新書;Arial Unicode MS" w:eastAsia="全真圓新書;Arial Unicode MS"/>
          <w:sz w:val="36"/>
        </w:rPr>
        <w:t>月，舒伯特回到維也納，在健康狀況許可下，參加各類社交活動，為大家演奏音樂，隔年</w:t>
      </w:r>
      <w:r>
        <w:rPr>
          <w:rFonts w:eastAsia="全真圓新書;Arial Unicode MS" w:ascii="全真圓新書;Arial Unicode MS" w:hAnsi="全真圓新書;Arial Unicode MS"/>
          <w:sz w:val="36"/>
        </w:rPr>
        <w:t>5</w:t>
      </w:r>
      <w:r>
        <w:rPr>
          <w:rFonts w:ascii="全真圓新書;Arial Unicode MS" w:hAnsi="全真圓新書;Arial Unicode MS" w:eastAsia="全真圓新書;Arial Unicode MS"/>
          <w:sz w:val="36"/>
        </w:rPr>
        <w:t>月，舒伯特再度前往艾斯特哈希城堡。他迷戀上</w:t>
      </w:r>
      <w:r>
        <w:rPr>
          <w:rFonts w:eastAsia="全真圓新書;Arial Unicode MS" w:ascii="全真圓新書;Arial Unicode MS" w:hAnsi="全真圓新書;Arial Unicode MS"/>
          <w:sz w:val="36"/>
        </w:rPr>
        <w:t>19</w:t>
      </w:r>
      <w:r>
        <w:rPr>
          <w:rFonts w:ascii="全真圓新書;Arial Unicode MS" w:hAnsi="全真圓新書;Arial Unicode MS" w:eastAsia="全真圓新書;Arial Unicode MS"/>
          <w:sz w:val="36"/>
        </w:rPr>
        <w:t>歲的學生卡洛琳，並為她寫下許多清雅脫俗的鋼琴作品，其中包括特別題獻的《流浪者幻想曲》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在沃格的陪伴下，</w:t>
      </w:r>
      <w:r>
        <w:rPr>
          <w:rFonts w:eastAsia="全真圓新書;Arial Unicode MS" w:ascii="全真圓新書;Arial Unicode MS" w:hAnsi="全真圓新書;Arial Unicode MS"/>
          <w:sz w:val="36"/>
        </w:rPr>
        <w:t>1825</w:t>
      </w:r>
      <w:r>
        <w:rPr>
          <w:rFonts w:ascii="全真圓新書;Arial Unicode MS" w:hAnsi="全真圓新書;Arial Unicode MS" w:eastAsia="全真圓新書;Arial Unicode MS"/>
          <w:sz w:val="36"/>
        </w:rPr>
        <w:t>年夏天離開維也納去度假，美麗的風光和真摯的友情令他難以忘懷。他從斯考特的小說《湖濱佳人》中取材譜寫了許多動人的曲子，其中《聖母頌》一首在旅行中多次演奏，受到空前的歡迎。這一年維也納樂界由數量驚人的作品中注意到舒伯特的音樂天份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與「樂聖」貝多芬同住維也納</w:t>
      </w:r>
      <w:r>
        <w:rPr>
          <w:rFonts w:eastAsia="全真圓新書;Arial Unicode MS" w:ascii="全真圓新書;Arial Unicode MS" w:hAnsi="全真圓新書;Arial Unicode MS"/>
          <w:sz w:val="36"/>
        </w:rPr>
        <w:t>30</w:t>
      </w:r>
      <w:r>
        <w:rPr>
          <w:rFonts w:ascii="全真圓新書;Arial Unicode MS" w:hAnsi="全真圓新書;Arial Unicode MS" w:eastAsia="全真圓新書;Arial Unicode MS"/>
          <w:sz w:val="36"/>
        </w:rPr>
        <w:t>年之久，卻不曾見面，</w:t>
      </w:r>
      <w:r>
        <w:rPr>
          <w:rFonts w:eastAsia="全真圓新書;Arial Unicode MS" w:ascii="全真圓新書;Arial Unicode MS" w:hAnsi="全真圓新書;Arial Unicode MS"/>
          <w:sz w:val="36"/>
        </w:rPr>
        <w:t>25</w:t>
      </w:r>
      <w:r>
        <w:rPr>
          <w:rFonts w:ascii="全真圓新書;Arial Unicode MS" w:hAnsi="全真圓新書;Arial Unicode MS" w:eastAsia="全真圓新書;Arial Unicode MS"/>
          <w:sz w:val="36"/>
        </w:rPr>
        <w:t>歲那年，在出版商勸說下，舒伯特帶了一本自己的樂譜去拜訪貝多芬，不巧，貝多芬出門，他只好留下作品，悵然返回。此樂譜直到貝多芬去世那一年，他才拿出來審視。譜中有</w:t>
      </w:r>
      <w:r>
        <w:rPr>
          <w:rFonts w:eastAsia="全真圓新書;Arial Unicode MS" w:ascii="全真圓新書;Arial Unicode MS" w:hAnsi="全真圓新書;Arial Unicode MS"/>
          <w:sz w:val="36"/>
        </w:rPr>
        <w:t>60</w:t>
      </w:r>
      <w:r>
        <w:rPr>
          <w:rFonts w:ascii="全真圓新書;Arial Unicode MS" w:hAnsi="全真圓新書;Arial Unicode MS" w:eastAsia="全真圓新書;Arial Unicode MS"/>
          <w:sz w:val="36"/>
        </w:rPr>
        <w:t>首歌曲，貝多芬告訴身旁的弟子：「這些歌曲裡蘊含著神聖的靈光。」人們將此讚美之詞傳給舒伯特，舒伯特立刻趕來探視貝多芬，貝多芬握住舒伯特的手說：「我的靈魂是屬於你的！」</w:t>
      </w:r>
      <w:r>
        <w:rPr>
          <w:rFonts w:eastAsia="全真圓新書;Arial Unicode MS" w:ascii="全真圓新書;Arial Unicode MS" w:hAnsi="全真圓新書;Arial Unicode MS"/>
          <w:sz w:val="36"/>
        </w:rPr>
        <w:t>1827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3</w:t>
      </w:r>
      <w:r>
        <w:rPr>
          <w:rFonts w:ascii="全真圓新書;Arial Unicode MS" w:hAnsi="全真圓新書;Arial Unicode MS" w:eastAsia="全真圓新書;Arial Unicode MS"/>
          <w:sz w:val="36"/>
        </w:rPr>
        <w:t>月</w:t>
      </w:r>
      <w:r>
        <w:rPr>
          <w:rFonts w:eastAsia="全真圓新書;Arial Unicode MS" w:ascii="全真圓新書;Arial Unicode MS" w:hAnsi="全真圓新書;Arial Unicode MS"/>
          <w:sz w:val="36"/>
        </w:rPr>
        <w:t>26</w:t>
      </w:r>
      <w:r>
        <w:rPr>
          <w:rFonts w:ascii="全真圓新書;Arial Unicode MS" w:hAnsi="全真圓新書;Arial Unicode MS" w:eastAsia="全真圓新書;Arial Unicode MS"/>
          <w:sz w:val="36"/>
        </w:rPr>
        <w:t>日，貝多芬去世，舒伯特還為他抬棺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28</w:t>
      </w:r>
      <w:r>
        <w:rPr>
          <w:rFonts w:ascii="全真圓新書;Arial Unicode MS" w:hAnsi="全真圓新書;Arial Unicode MS" w:eastAsia="全真圓新書;Arial Unicode MS"/>
          <w:sz w:val="36"/>
        </w:rPr>
        <w:t>年，著名小提琴家帕 葛尼尼來到維也納全城轟動，舒伯特為了聽這場音樂會，在短時間內寫了動人的樂譜，拿給出版商賣錢，才買到音樂會門票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30</w:t>
      </w:r>
      <w:r>
        <w:rPr>
          <w:rFonts w:ascii="全真圓新書;Arial Unicode MS" w:hAnsi="全真圓新書;Arial Unicode MS" w:eastAsia="全真圓新書;Arial Unicode MS"/>
          <w:sz w:val="36"/>
        </w:rPr>
        <w:t>歲那年，舒伯特以穆勒的敘事詩為歌詞，譜寫</w:t>
      </w:r>
      <w:r>
        <w:rPr>
          <w:rFonts w:eastAsia="全真圓新書;Arial Unicode MS" w:ascii="全真圓新書;Arial Unicode MS" w:hAnsi="全真圓新書;Arial Unicode MS"/>
          <w:sz w:val="36"/>
        </w:rPr>
        <w:t>24</w:t>
      </w:r>
      <w:r>
        <w:rPr>
          <w:rFonts w:ascii="全真圓新書;Arial Unicode MS" w:hAnsi="全真圓新書;Arial Unicode MS" w:eastAsia="全真圓新書;Arial Unicode MS"/>
          <w:sz w:val="36"/>
        </w:rPr>
        <w:t>首《冬之旅》聯篇歌曲集，內容描寫流浪者的悲傷，情人嫁給財主，自己離鄉背井，在嚴冬裡流浪，後來墜落萬丈深淵。第二年舒伯特在病床上完成最後一部作品《天鵝之歌》聯篇歌曲集，這本根據海涅等人的</w:t>
      </w:r>
      <w:r>
        <w:rPr>
          <w:rFonts w:eastAsia="全真圓新書;Arial Unicode MS" w:ascii="全真圓新書;Arial Unicode MS" w:hAnsi="全真圓新書;Arial Unicode MS"/>
          <w:sz w:val="36"/>
        </w:rPr>
        <w:t>14</w:t>
      </w:r>
      <w:r>
        <w:rPr>
          <w:rFonts w:ascii="全真圓新書;Arial Unicode MS" w:hAnsi="全真圓新書;Arial Unicode MS" w:eastAsia="全真圓新書;Arial Unicode MS"/>
          <w:sz w:val="36"/>
        </w:rPr>
        <w:t>首敘事詩譜寫的歌曲集，是他去世後由出版商命名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eastAsia="全真圓新書;Arial Unicode MS" w:ascii="全真圓新書;Arial Unicode MS" w:hAnsi="全真圓新書;Arial Unicode MS"/>
          <w:sz w:val="36"/>
        </w:rPr>
        <w:t>1828</w:t>
      </w:r>
      <w:r>
        <w:rPr>
          <w:rFonts w:ascii="全真圓新書;Arial Unicode MS" w:hAnsi="全真圓新書;Arial Unicode MS" w:eastAsia="全真圓新書;Arial Unicode MS"/>
          <w:sz w:val="36"/>
        </w:rPr>
        <w:t>年</w:t>
      </w:r>
      <w:r>
        <w:rPr>
          <w:rFonts w:eastAsia="全真圓新書;Arial Unicode MS" w:ascii="全真圓新書;Arial Unicode MS" w:hAnsi="全真圓新書;Arial Unicode MS"/>
          <w:sz w:val="36"/>
        </w:rPr>
        <w:t>11</w:t>
      </w:r>
      <w:r>
        <w:rPr>
          <w:rFonts w:ascii="全真圓新書;Arial Unicode MS" w:hAnsi="全真圓新書;Arial Unicode MS" w:eastAsia="全真圓新書;Arial Unicode MS"/>
          <w:sz w:val="36"/>
        </w:rPr>
        <w:t>月</w:t>
      </w:r>
      <w:r>
        <w:rPr>
          <w:rFonts w:eastAsia="全真圓新書;Arial Unicode MS" w:ascii="全真圓新書;Arial Unicode MS" w:hAnsi="全真圓新書;Arial Unicode MS"/>
          <w:sz w:val="36"/>
        </w:rPr>
        <w:t>19</w:t>
      </w:r>
      <w:r>
        <w:rPr>
          <w:rFonts w:ascii="全真圓新書;Arial Unicode MS" w:hAnsi="全真圓新書;Arial Unicode MS" w:eastAsia="全真圓新書;Arial Unicode MS"/>
          <w:sz w:val="36"/>
        </w:rPr>
        <w:t>日舒伯特病逝維也納，依照他的心願埋在貝多芬的墓地威陵園附近。音樂史上清貧的音樂家很多，舒伯特的命運最悲慘。生前身無分文，受盡折磨，死後一貧如洗，遺產只有幾件衣服和一些譜稿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  <w:r>
        <w:rPr>
          <w:rFonts w:ascii="全真圓新書;Arial Unicode MS" w:hAnsi="全真圓新書;Arial Unicode MS" w:eastAsia="全真圓新書;Arial Unicode MS"/>
          <w:sz w:val="36"/>
        </w:rPr>
        <w:t>舒伯特在音樂史上最大的貢獻，應該算是開創藝術歌曲的新紀元，雖然在海頓、莫札特時代就已經出現聲樂獨唱曲，但仍未脫離歌劇抒情調的影響，因他創作的歌曲非常多，包括耳熟能響的《野玫瑰》、《菩提樹》、《搖籃曲》等，後世稱他為《歌曲之王》。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44"/>
        </w:rPr>
      </w:pPr>
      <w:r>
        <w:rPr>
          <w:rFonts w:ascii="全真圓新書;Arial Unicode MS" w:hAnsi="全真圓新書;Arial Unicode MS" w:eastAsia="全真圓新書;Arial Unicode MS"/>
          <w:sz w:val="44"/>
        </w:rPr>
        <w:t>名詞解釋：</w:t>
      </w:r>
    </w:p>
    <w:p>
      <w:pPr>
        <w:pStyle w:val="Normal"/>
        <w:numPr>
          <w:ilvl w:val="0"/>
          <w:numId w:val="1"/>
        </w:numPr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ascii="全真圓新書;Arial Unicode MS" w:hAnsi="全真圓新書;Arial Unicode MS" w:eastAsia="全真圓新書;Arial Unicode MS"/>
          <w:sz w:val="36"/>
        </w:rPr>
        <w:t>藝術歌曲：是一種長度較短且精緻的獨唱曲，歌詞多出自名家手筆，經作曲家製譜並配伴奏而成，形式多為二段曲式。</w:t>
      </w:r>
    </w:p>
    <w:p>
      <w:pPr>
        <w:pStyle w:val="Normal"/>
        <w:numPr>
          <w:ilvl w:val="0"/>
          <w:numId w:val="1"/>
        </w:numPr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ascii="全真圓新書;Arial Unicode MS" w:hAnsi="全真圓新書;Arial Unicode MS" w:eastAsia="全真圓新書;Arial Unicode MS"/>
          <w:sz w:val="36"/>
        </w:rPr>
        <w:t>聯篇歌曲集：指跟據同一個故事或主題所寫的聯篇敘事詩集，譜上樂曲而成的歌曲集。</w:t>
      </w:r>
    </w:p>
    <w:p>
      <w:pPr>
        <w:pStyle w:val="Normal"/>
        <w:rPr>
          <w:rFonts w:ascii="全真圓新書;Arial Unicode MS" w:hAnsi="全真圓新書;Arial Unicode MS" w:eastAsia="全真圓新書;Arial Unicode MS" w:cs="全真圓新書;Arial Unicode MS"/>
          <w:sz w:val="36"/>
        </w:rPr>
      </w:pPr>
      <w:r>
        <w:rPr>
          <w:rFonts w:eastAsia="全真圓新書;Arial Unicode MS" w:cs="全真圓新書;Arial Unicode MS" w:ascii="全真圓新書;Arial Unicode MS" w:hAnsi="全真圓新書;Arial Unicode MS"/>
          <w:sz w:val="36"/>
        </w:rPr>
        <w:t xml:space="preserve">   </w:t>
      </w:r>
    </w:p>
    <w:p>
      <w:pPr>
        <w:pStyle w:val="Normal"/>
        <w:rPr>
          <w:rFonts w:ascii="全真圓新書;Arial Unicode MS" w:hAnsi="全真圓新書;Arial Unicode MS" w:eastAsia="全真圓新書;Arial Unicode MS"/>
          <w:sz w:val="36"/>
        </w:rPr>
      </w:pPr>
      <w:r>
        <w:rPr>
          <w:rFonts w:eastAsia="全真圓新書;Arial Unicode MS" w:ascii="全真圓新書;Arial Unicode MS" w:hAnsi="全真圓新書;Arial Unicode M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圓新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全真圓新書" w:hAnsi="全真圓新書" w:cs="全真圓新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圓新書;Arial Unicode MS" w:hAnsi="全真圓新書;Arial Unicode MS" w:eastAsia="全真圓新書;Arial Unicode MS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5:00Z</dcterms:created>
  <dc:creator>win98</dc:creator>
  <dc:description/>
  <cp:keywords/>
  <dc:language>en-US</dc:language>
  <cp:lastModifiedBy>juiyun01</cp:lastModifiedBy>
  <dcterms:modified xsi:type="dcterms:W3CDTF">2010-04-08T15:35:00Z</dcterms:modified>
  <cp:revision>2</cp:revision>
  <dc:subject/>
  <dc:title>          音樂家的生平傳記〈六〉</dc:title>
</cp:coreProperties>
</file>