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</w:rPr>
        <w:t xml:space="preserve">木柵國小  </w:t>
      </w:r>
      <w:r>
        <w:rPr/>
        <w:t>98</w:t>
      </w:r>
      <w:r>
        <w:rPr/>
        <w:t>學年度書香甜甜捐認購書單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"/>
        <w:gridCol w:w="1975"/>
        <w:gridCol w:w="1616"/>
        <w:gridCol w:w="1341"/>
        <w:gridCol w:w="1264"/>
        <w:gridCol w:w="1373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讀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神奇樹屋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戰地裡的天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下遠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高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神奇樹屋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：遇見華盛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下遠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高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神奇樹屋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：衝出龍捲風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下遠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高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神奇樹屋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：絕命大地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下遠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高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神奇樹屋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：莎士比亞的舞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下遠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高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神奇樹屋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：再見大猩猩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下遠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高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神奇樹屋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：難忘的感恩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下遠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高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神奇樹屋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：逃出大海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下遠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高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神奇樹屋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：消失的圓桌武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下遠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高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神奇樹屋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：幽靈城堡的寶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下遠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高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神奇樹屋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：驚天大海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下遠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高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神奇樹屋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：獨眼冰巫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下遠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高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神奇樹屋</w:t>
            </w: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ascii="標楷體" w:hAnsi="標楷體" w:cs="標楷體" w:eastAsia="標楷體"/>
              </w:rPr>
              <w:t>：瘋狂嘉年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下遠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高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神奇樹屋</w:t>
            </w:r>
            <w:r>
              <w:rPr>
                <w:rFonts w:eastAsia="標楷體" w:cs="標楷體" w:ascii="標楷體" w:hAnsi="標楷體"/>
              </w:rPr>
              <w:t>34</w:t>
            </w:r>
            <w:r>
              <w:rPr>
                <w:rFonts w:ascii="標楷體" w:hAnsi="標楷體" w:cs="標楷體" w:eastAsia="標楷體"/>
              </w:rPr>
              <w:t>：飛毯奇遇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下遠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高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神奇樹屋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：魔法師大對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下遠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高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神奇樹屋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：拯救獨角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下遠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高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神奇樹屋</w:t>
            </w:r>
            <w:r>
              <w:rPr>
                <w:rFonts w:eastAsia="標楷體" w:cs="標楷體" w:ascii="標楷體" w:hAnsi="標楷體"/>
              </w:rPr>
              <w:t>37</w:t>
            </w:r>
            <w:r>
              <w:rPr>
                <w:rFonts w:ascii="標楷體" w:hAnsi="標楷體" w:cs="標楷體" w:eastAsia="標楷體"/>
              </w:rPr>
              <w:t>：江戶城雲龍傳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下遠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高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神奇樹屋</w:t>
            </w: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>：瘋狂天才達文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下遠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高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神奇樹屋</w:t>
            </w:r>
            <w:r>
              <w:rPr>
                <w:rFonts w:eastAsia="標楷體" w:cs="標楷體" w:ascii="標楷體" w:hAnsi="標楷體"/>
              </w:rPr>
              <w:t>39</w:t>
            </w:r>
            <w:r>
              <w:rPr>
                <w:rFonts w:ascii="標楷體" w:hAnsi="標楷體" w:cs="標楷體" w:eastAsia="標楷體"/>
              </w:rPr>
              <w:t>：深海大章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下遠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高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神奇樹屋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：擁抱南極企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下遠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高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神奇樹屋小百科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恐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下遠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高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神奇樹屋小百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騎士與城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下遠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高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神奇樹屋小百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木乃伊與金字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下遠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高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神奇樹屋小百科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海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下遠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高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德魯．克萊門斯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完美替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高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德魯．克萊門斯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我的阿富汗筆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高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一班，天兵天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五班，愛貓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五班，真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五班，魔法老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五班，愛說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曲經典故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高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歪歪小學來了一個小小陌生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歪歪小學的荒誕故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歪歪小學要倒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字的童話：英雄小野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下雜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字的童話：十二聲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下雜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字的童話：小巫婆的心情夾心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下雜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  <w:color w:val="222222"/>
              </w:rPr>
              <w:t>字的童話：巴巴國王變變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下雜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  <w:color w:val="222222"/>
              </w:rPr>
              <w:t>字的童話：怪博士的神奇相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下雜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  <w:color w:val="222222"/>
              </w:rPr>
              <w:t>字的童話：信精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下雜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  <w:color w:val="222222"/>
              </w:rPr>
              <w:t>字的童話：福爾摩斯新探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下雜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波西傑克森</w:t>
            </w:r>
            <w:r>
              <w:rPr>
                <w:rFonts w:eastAsia="標楷體" w:cs="Arial" w:ascii="標楷體" w:hAnsi="標楷體"/>
                <w:color w:val="222222"/>
              </w:rPr>
              <w:t>4</w:t>
            </w:r>
            <w:r>
              <w:rPr>
                <w:rFonts w:ascii="標楷體" w:hAnsi="標楷體" w:cs="Arial" w:eastAsia="標楷體"/>
                <w:color w:val="222222"/>
              </w:rPr>
              <w:t>：迷宮戰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波西傑克森：終極天神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暮光之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尖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暮光之城：新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尖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  <w:color w:val="222222"/>
              </w:rPr>
              <w:t>暮光之城：蝕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尖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  <w:color w:val="222222"/>
              </w:rPr>
              <w:t>暮光之城：破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尖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生命教育：地球的禱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生命教育：最珍貴的禮物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日繪本：</w:t>
            </w:r>
            <w:r>
              <w:rPr>
                <w:rFonts w:ascii="標楷體" w:hAnsi="標楷體" w:cs="Arial" w:eastAsia="標楷體"/>
                <w:color w:val="222222"/>
              </w:rPr>
              <w:t>月下老人牽錯線</w:t>
            </w:r>
            <w:r>
              <w:rPr>
                <w:rFonts w:eastAsia="標楷體" w:cs="Arial" w:ascii="標楷體" w:hAnsi="標楷體"/>
                <w:color w:val="222222"/>
              </w:rPr>
              <w:t>-</w:t>
            </w:r>
            <w:r>
              <w:rPr>
                <w:rFonts w:ascii="標楷體" w:hAnsi="標楷體" w:cs="Arial" w:eastAsia="標楷體"/>
                <w:color w:val="222222"/>
              </w:rPr>
              <w:t>情人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文教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日繪本：</w:t>
            </w:r>
            <w:r>
              <w:rPr>
                <w:rFonts w:ascii="標楷體" w:hAnsi="標楷體" w:cs="Arial" w:eastAsia="標楷體"/>
                <w:color w:val="222222"/>
              </w:rPr>
              <w:t>滷鍋與蒸籠—父親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文教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日繪本：</w:t>
            </w:r>
            <w:r>
              <w:rPr>
                <w:rFonts w:ascii="標楷體" w:hAnsi="標楷體" w:cs="Arial" w:eastAsia="標楷體"/>
                <w:color w:val="222222"/>
              </w:rPr>
              <w:t>紅鬍子</w:t>
            </w:r>
            <w:r>
              <w:rPr>
                <w:rFonts w:eastAsia="標楷體" w:cs="Arial" w:ascii="標楷體" w:hAnsi="標楷體"/>
                <w:color w:val="222222"/>
              </w:rPr>
              <w:t>-</w:t>
            </w:r>
            <w:r>
              <w:rPr>
                <w:rFonts w:ascii="標楷體" w:hAnsi="標楷體" w:cs="Arial" w:eastAsia="標楷體"/>
                <w:color w:val="222222"/>
              </w:rPr>
              <w:t>耶誕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文教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日繪本：</w:t>
            </w:r>
            <w:r>
              <w:rPr>
                <w:rFonts w:ascii="標楷體" w:hAnsi="標楷體" w:cs="Arial" w:eastAsia="標楷體"/>
                <w:color w:val="222222"/>
              </w:rPr>
              <w:t>端端的午餐—端午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文教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日繪本：</w:t>
            </w:r>
            <w:r>
              <w:rPr>
                <w:rFonts w:ascii="標楷體" w:hAnsi="標楷體" w:cs="Arial" w:eastAsia="標楷體"/>
                <w:color w:val="222222"/>
              </w:rPr>
              <w:t>阿嗚國王的兒童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文教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日繪本：</w:t>
            </w:r>
            <w:r>
              <w:rPr>
                <w:rFonts w:ascii="標楷體" w:hAnsi="標楷體" w:cs="Arial" w:eastAsia="標楷體"/>
                <w:color w:val="222222"/>
              </w:rPr>
              <w:t>穗穗黏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文教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日繪本：</w:t>
            </w:r>
            <w:r>
              <w:rPr>
                <w:rFonts w:ascii="Arial" w:hAnsi="Arial" w:cs="Arial" w:eastAsia="標楷體"/>
                <w:color w:val="222222"/>
              </w:rPr>
              <w:t>矮冬瓜—母親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文教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日繪本：</w:t>
            </w:r>
            <w:r>
              <w:rPr>
                <w:rFonts w:ascii="Arial" w:hAnsi="Arial" w:cs="Arial" w:eastAsia="標楷體"/>
                <w:color w:val="222222"/>
              </w:rPr>
              <w:t>兔子兔子紅眼睛—中秋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文教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好好玩的節日故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中國節日故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鑑文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全世界的節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年獸霹靂啪啦：現代版中國節日童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第一本歷史漫畫書：</w:t>
            </w:r>
            <w:r>
              <w:rPr>
                <w:rFonts w:ascii="Arial" w:hAnsi="Arial" w:cs="Arial" w:eastAsia="標楷體"/>
                <w:color w:val="222222"/>
              </w:rPr>
              <w:t>古埃及學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高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漫畫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我的第一本歷史漫畫書：</w:t>
            </w:r>
            <w:r>
              <w:rPr>
                <w:rFonts w:ascii="Arial" w:hAnsi="Arial" w:cs="Arial" w:eastAsia="標楷體"/>
                <w:color w:val="222222"/>
              </w:rPr>
              <w:t>印第安學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高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漫畫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我的第一本歷史漫畫書：</w:t>
            </w:r>
            <w:r>
              <w:rPr>
                <w:rFonts w:ascii="Arial" w:hAnsi="Arial" w:cs="Arial" w:eastAsia="標楷體"/>
                <w:color w:val="222222"/>
              </w:rPr>
              <w:t>海盜學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高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漫畫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格故事屋：</w:t>
            </w:r>
            <w:r>
              <w:rPr>
                <w:rFonts w:ascii="Arial" w:hAnsi="Arial" w:cs="Arial" w:eastAsia="標楷體"/>
                <w:color w:val="222222"/>
              </w:rPr>
              <w:t>我會說到做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低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格故事屋：</w:t>
            </w:r>
            <w:r>
              <w:rPr>
                <w:rFonts w:ascii="Arial" w:hAnsi="Arial" w:cs="Arial" w:eastAsia="標楷體"/>
                <w:color w:val="222222"/>
              </w:rPr>
              <w:t>原來我這麼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低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品格故事屋：</w:t>
            </w:r>
            <w:r>
              <w:rPr>
                <w:rFonts w:ascii="Arial" w:hAnsi="Arial" w:cs="Arial" w:eastAsia="標楷體"/>
                <w:color w:val="222222"/>
              </w:rPr>
              <w:t>媽媽不是我的傭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低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品格故事屋：</w:t>
            </w:r>
            <w:r>
              <w:rPr>
                <w:rFonts w:ascii="Arial" w:hAnsi="Arial" w:cs="Arial" w:eastAsia="標楷體"/>
                <w:color w:val="222222"/>
              </w:rPr>
              <w:t>不上補習班的第一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低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品格故事屋：</w:t>
            </w:r>
            <w:r>
              <w:rPr>
                <w:rFonts w:ascii="Arial" w:hAnsi="Arial" w:cs="Arial" w:eastAsia="標楷體"/>
                <w:color w:val="222222"/>
              </w:rPr>
              <w:t>日行一善的搗蛋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低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品格故事屋：</w:t>
            </w:r>
            <w:r>
              <w:rPr>
                <w:rFonts w:ascii="Arial" w:hAnsi="Arial" w:cs="Arial" w:eastAsia="標楷體"/>
                <w:color w:val="222222"/>
              </w:rPr>
              <w:t>不能放棄的養狗計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低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品格故事屋：</w:t>
            </w:r>
            <w:r>
              <w:rPr>
                <w:rFonts w:ascii="Arial" w:hAnsi="Arial" w:cs="Arial" w:eastAsia="標楷體"/>
                <w:color w:val="222222"/>
              </w:rPr>
              <w:t>沒選上班長的那學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低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品格故事屋：</w:t>
            </w:r>
            <w:r>
              <w:rPr>
                <w:rFonts w:ascii="Arial" w:hAnsi="Arial" w:cs="Arial" w:eastAsia="標楷體"/>
                <w:color w:val="222222"/>
              </w:rPr>
              <w:t>跟好朋友道歉的勇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低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文化遺產探險系列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Arial" w:eastAsia="標楷體"/>
                <w:color w:val="222222"/>
              </w:rPr>
              <w:t>秦始皇陵歷險記</w:t>
            </w:r>
            <w:r>
              <w:rPr>
                <w:rFonts w:eastAsia="標楷體" w:cs="Arial" w:ascii="標楷體" w:hAnsi="標楷體"/>
                <w:color w:val="2222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高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文化遺產探險系列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Arial" w:eastAsia="標楷體"/>
                <w:color w:val="222222"/>
              </w:rPr>
              <w:t>秦始皇陵歷險記</w:t>
            </w:r>
            <w:r>
              <w:rPr>
                <w:rFonts w:eastAsia="標楷體" w:cs="Arial" w:ascii="標楷體" w:hAnsi="標楷體"/>
                <w:color w:val="222222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高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文化遺產探險系列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Arial" w:eastAsia="標楷體"/>
                <w:color w:val="222222"/>
              </w:rPr>
              <w:t xml:space="preserve">埃及金字塔歷險記 </w:t>
            </w:r>
            <w:r>
              <w:rPr>
                <w:rFonts w:eastAsia="標楷體" w:cs="Arial" w:ascii="標楷體" w:hAnsi="標楷體"/>
                <w:color w:val="2222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高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文化遺產探險系列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Arial" w:eastAsia="標楷體"/>
                <w:color w:val="222222"/>
              </w:rPr>
              <w:t xml:space="preserve">埃及金字塔歷險記 </w:t>
            </w:r>
            <w:r>
              <w:rPr>
                <w:rFonts w:eastAsia="標楷體" w:cs="Arial" w:ascii="標楷體" w:hAnsi="標楷體"/>
                <w:color w:val="222222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高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文化遺產探險系列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Arial" w:eastAsia="標楷體"/>
                <w:color w:val="222222"/>
              </w:rPr>
              <w:t xml:space="preserve">埃及金字塔歷險記 </w:t>
            </w:r>
            <w:r>
              <w:rPr>
                <w:rFonts w:eastAsia="標楷體" w:cs="Arial" w:ascii="標楷體" w:hAnsi="標楷體"/>
                <w:color w:val="222222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高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文化遺產探險系列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Arial" w:eastAsia="標楷體"/>
                <w:color w:val="222222"/>
              </w:rPr>
              <w:t xml:space="preserve">埃及金字塔歷險記 </w:t>
            </w:r>
            <w:r>
              <w:rPr>
                <w:rFonts w:eastAsia="標楷體" w:cs="Arial" w:ascii="標楷體" w:hAnsi="標楷體"/>
                <w:color w:val="222222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高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文化遺產探險系列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Arial" w:hAnsi="Arial" w:cs="Arial" w:eastAsia="標楷體"/>
                <w:color w:val="222222"/>
              </w:rPr>
              <w:t>吳哥窟歷險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高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挖土機年年作響–鄉村變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英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屆環保署小綠芽獎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小紙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英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錫森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之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賞鳥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英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大木棉樹－亞馬遜雨林的故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英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偉偉找快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日報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動物嘉年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日報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老人與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英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222222"/>
              </w:rPr>
            </w:pPr>
            <w:r>
              <w:rPr>
                <w:rFonts w:ascii="Arial" w:hAnsi="Arial" w:cs="Arial" w:eastAsia="標楷體"/>
                <w:color w:val="222222"/>
              </w:rPr>
              <w:t>民生報、國語日報「好書大家讀」第四十一梯次好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小蠑螈，睡哪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英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屆環保署小綠芽獎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Cs w:val="26"/>
              </w:rPr>
              <w:t>我的春夏秋冬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英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鼴鼠原野的夥伴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多多摩多動物醫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穎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我的野人朋友：</w:t>
            </w:r>
            <w:r>
              <w:rPr>
                <w:rFonts w:eastAsia="標楷體" w:cs="Arial" w:ascii="標楷體" w:hAnsi="標楷體"/>
                <w:color w:val="222222"/>
              </w:rPr>
              <w:t>16</w:t>
            </w:r>
            <w:r>
              <w:rPr>
                <w:rFonts w:ascii="標楷體" w:hAnsi="標楷體" w:cs="Arial" w:eastAsia="標楷體"/>
                <w:color w:val="222222"/>
              </w:rPr>
              <w:t>個守護自然的遊俠故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野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森林大滅絕：全球已減少四分之三的原始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自然主義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低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愛地球動物會議議題</w:t>
            </w:r>
            <w:r>
              <w:rPr>
                <w:rFonts w:eastAsia="標楷體" w:cs="Arial" w:ascii="標楷體" w:hAnsi="標楷體"/>
                <w:color w:val="222222"/>
              </w:rPr>
              <w:t>1</w:t>
            </w:r>
            <w:r>
              <w:rPr>
                <w:rFonts w:ascii="標楷體" w:hAnsi="標楷體" w:cs="Arial" w:eastAsia="標楷體"/>
                <w:color w:val="222222"/>
              </w:rPr>
              <w:t>：壽司狸的免洗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下遠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低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不可思議的消費鏈：日常生活的環保神秘殺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自然主義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高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Cs w:val="26"/>
              </w:rPr>
              <w:t>地球的煩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獅文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低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我愛綠建築：健康又環保的生活空間新主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自然主義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恐龍救地球：寶貝地球的最佳指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屆環保署小綠芽獎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森林裡的小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奇巴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鼴鼠寶寶挖地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到海邊尋寶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下雜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熊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下雜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畫鳥的男孩：鳥類觀察家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下雜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大海的呼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流浪狗之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英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世界為誰存在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英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野雁的故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紫花地丁與螞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巴黎的獅子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奇巴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李奧的天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奇巴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敵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奇巴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222222"/>
              </w:rPr>
              <w:t>2009</w:t>
            </w:r>
            <w:r>
              <w:rPr>
                <w:rFonts w:ascii="標楷體" w:hAnsi="標楷體" w:cs="Arial" w:eastAsia="標楷體"/>
                <w:color w:val="222222"/>
              </w:rPr>
              <w:t>開卷好書最佳童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企鵝的故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布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仙人掌旅館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不會寫字的獅子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奇巴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戰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奇巴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222222"/>
              </w:rPr>
            </w:pPr>
            <w:r>
              <w:rPr>
                <w:rFonts w:ascii="Arial" w:hAnsi="Arial" w:cs="Arial" w:eastAsia="標楷體"/>
                <w:color w:val="222222"/>
              </w:rPr>
              <w:t>中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北市深耕閱讀共讀好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海濱生態童話－紅色蟹螯最神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車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暑期閱讀–愛護地球與自然共舞中文書單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植物生態童話－鼴鼠小姐的花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車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昆蟲生態童話－天堂花園的瓢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車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地球暖化，怎麼辦？：請看「京都議定書」的退燒妙方</w:t>
            </w:r>
            <w:r>
              <w:rPr>
                <w:rFonts w:eastAsia="標楷體" w:cs="Arial" w:ascii="標楷體" w:hAnsi="標楷體"/>
                <w:color w:val="222222"/>
              </w:rPr>
              <w:t>?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自然主義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高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地球，你好嗎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宇文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黑面琵鷺來過冬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林文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低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聽，濕地在唱歌：城市生態復育手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自然主義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那一夏，我們在蘭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高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熱愛大自然的女孩：瑞秋．卡森的故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下雜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少年林肯：對樹說話的男孩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下雜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上閱讀課囉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衛文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參考工具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222222"/>
              </w:rPr>
              <w:t>10</w:t>
            </w:r>
            <w:r>
              <w:rPr>
                <w:rFonts w:ascii="標楷體" w:hAnsi="標楷體" w:cs="Arial" w:eastAsia="標楷體"/>
                <w:color w:val="222222"/>
              </w:rPr>
              <w:t>件事我做了，世界會更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林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度北市國小深耕閱讀推薦書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度北市國小深耕閱讀推薦書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度北市國小深耕閱讀推薦書單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貓咪雷弟上學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下遠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跟著線條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典藏藝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棉被山隧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爸爸我愛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下遠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巫婆哈妹不說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神奇畫具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爾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南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林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謝謝你，小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之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森林的元宵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山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四個願望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下遠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222222"/>
              </w:rPr>
              <w:t>20</w:t>
            </w:r>
            <w:r>
              <w:rPr>
                <w:rFonts w:ascii="標楷體" w:hAnsi="標楷體" w:cs="Arial" w:eastAsia="標楷體"/>
                <w:color w:val="222222"/>
              </w:rPr>
              <w:t>個銅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林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小魚兒說故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下遠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小蟲蟲的金牌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之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不想睡午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快要來不及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去買東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下雜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快！快！宅急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給艾美的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重新飛起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林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小海螺和大鯨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京國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巫婆的掃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京國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小田鼠的寶貝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穎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品格體驗．生活發現：這樣一點都不公平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麥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我愛綠蠵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野丫頭娜娜的祕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雨文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聽不見的音樂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穎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瀛之美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老醫生的故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林國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瀛之美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Arial" w:eastAsia="標楷體"/>
                <w:color w:val="222222"/>
              </w:rPr>
              <w:t>膽小鬼放蜂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林國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遇見春天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之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小奇兵大探索</w:t>
            </w:r>
            <w:r>
              <w:rPr>
                <w:rFonts w:eastAsia="標楷體" w:cs="Arial" w:ascii="標楷體" w:hAnsi="標楷體"/>
                <w:color w:val="222222"/>
              </w:rPr>
              <w:t>1</w:t>
            </w:r>
            <w:r>
              <w:rPr>
                <w:rFonts w:ascii="標楷體" w:hAnsi="標楷體" w:cs="Arial" w:eastAsia="標楷體"/>
                <w:color w:val="222222"/>
              </w:rPr>
              <w:t>亞洲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麥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含羞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我們一班都是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艾蓮娜的小夜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典藏藝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最甜的無花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京國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222222"/>
              </w:rPr>
              <w:t xml:space="preserve">LOOK! </w:t>
            </w:r>
            <w:r>
              <w:rPr>
                <w:rFonts w:ascii="標楷體" w:hAnsi="標楷體" w:cs="Arial" w:eastAsia="標楷體"/>
                <w:color w:val="222222"/>
              </w:rPr>
              <w:t>米勒爺爺的名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雄獅美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長頸鹿的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鯨老師的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金色的小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雪國奇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彈琴給你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英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大櫻桃的敵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之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哥哥，我想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苗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台灣兒少故事集：用手唱歌的雅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苗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園美的商店學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苗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222222"/>
              </w:rPr>
              <w:t>50</w:t>
            </w:r>
            <w:r>
              <w:rPr>
                <w:rFonts w:ascii="標楷體" w:hAnsi="標楷體" w:cs="Arial" w:eastAsia="標楷體"/>
                <w:color w:val="222222"/>
              </w:rPr>
              <w:t>創意美術遊戲：來自大自然的想像力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下遠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我們的帽子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神奇的畫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故事六十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運河驚奇之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爾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我也是臺灣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拾荒少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狗狗圖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投資大師羅傑斯給寶貝女兒的</w:t>
            </w:r>
            <w:r>
              <w:rPr>
                <w:rFonts w:eastAsia="標楷體" w:cs="Arial" w:ascii="標楷體" w:hAnsi="標楷體"/>
                <w:color w:val="222222"/>
              </w:rPr>
              <w:t>12</w:t>
            </w:r>
            <w:r>
              <w:rPr>
                <w:rFonts w:ascii="標楷體" w:hAnsi="標楷體" w:cs="Arial" w:eastAsia="標楷體"/>
                <w:color w:val="222222"/>
              </w:rPr>
              <w:t>封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郎朗－我用鋼琴改變世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我愛讀繪畫的故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下遠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爺爺泡的茶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下雜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改變世界的天才科學家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麥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美與藝術，是什麼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奇巴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美麗的紅毛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林國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再見小樹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林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8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別的國家都沒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林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台灣炒飯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讓我飛上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夏綠蒂遊莫內花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典藏藝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獨臂投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野貓的研究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歐巴馬：美國第一位黑人總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苗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我的第一本世界地圖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車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小黃瓜國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一生難忘的感動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報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全民大講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報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散文新四書：冬之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民書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畫框裡的秘密：名畫被誰偷走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典藏藝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大家來破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獅文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6</w:t>
            </w:r>
            <w:r>
              <w:rPr>
                <w:rFonts w:ascii="標楷體" w:hAnsi="標楷體" w:cs="標楷體" w:eastAsia="標楷體"/>
              </w:rPr>
              <w:t>梯次好書大家讀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台灣宗教之美</w:t>
            </w:r>
            <w:r>
              <w:rPr>
                <w:rFonts w:eastAsia="標楷體" w:cs="Arial" w:ascii="標楷體" w:hAnsi="標楷體"/>
                <w:color w:val="222222"/>
              </w:rPr>
              <w:t>-</w:t>
            </w:r>
            <w:r>
              <w:rPr>
                <w:rFonts w:ascii="標楷體" w:hAnsi="標楷體" w:cs="Arial" w:eastAsia="標楷體"/>
                <w:color w:val="222222"/>
              </w:rPr>
              <w:t>迎媽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222222"/>
              </w:rPr>
              <w:t>40</w:t>
            </w:r>
            <w:r>
              <w:rPr>
                <w:rFonts w:ascii="標楷體" w:hAnsi="標楷體" w:cs="Arial" w:eastAsia="標楷體"/>
                <w:color w:val="222222"/>
              </w:rPr>
              <w:t>趣味數學推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下遠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222222"/>
              </w:rPr>
              <w:t>80</w:t>
            </w:r>
            <w:r>
              <w:rPr>
                <w:rFonts w:ascii="標楷體" w:hAnsi="標楷體" w:cs="Arial" w:eastAsia="標楷體"/>
                <w:color w:val="222222"/>
              </w:rPr>
              <w:t>基礎數字概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下遠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大力士獨角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足文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我的動物寶貝</w:t>
            </w:r>
            <w:r>
              <w:rPr>
                <w:rFonts w:eastAsia="標楷體" w:cs="Arial" w:ascii="標楷體" w:hAnsi="標楷體"/>
                <w:color w:val="222222"/>
              </w:rPr>
              <w:t>2</w:t>
            </w:r>
            <w:r>
              <w:rPr>
                <w:rFonts w:ascii="標楷體" w:hAnsi="標楷體" w:cs="Arial" w:eastAsia="標楷體"/>
                <w:color w:val="222222"/>
              </w:rPr>
              <w:t>：無尾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下遠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低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我的動物寶貝</w:t>
            </w:r>
            <w:r>
              <w:rPr>
                <w:rFonts w:eastAsia="標楷體" w:cs="Arial" w:ascii="標楷體" w:hAnsi="標楷體"/>
                <w:color w:val="222222"/>
              </w:rPr>
              <w:t>3</w:t>
            </w:r>
            <w:r>
              <w:rPr>
                <w:rFonts w:ascii="標楷體" w:hAnsi="標楷體" w:cs="Arial" w:eastAsia="標楷體"/>
                <w:color w:val="222222"/>
              </w:rPr>
              <w:t>：企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下遠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低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我的動物寶貝</w:t>
            </w:r>
            <w:r>
              <w:rPr>
                <w:rFonts w:eastAsia="標楷體" w:cs="Arial" w:ascii="標楷體" w:hAnsi="標楷體"/>
                <w:color w:val="222222"/>
              </w:rPr>
              <w:t>4</w:t>
            </w:r>
            <w:r>
              <w:rPr>
                <w:rFonts w:ascii="標楷體" w:hAnsi="標楷體" w:cs="Arial" w:eastAsia="標楷體"/>
                <w:color w:val="222222"/>
              </w:rPr>
              <w:t>：北極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下遠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低年級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6</w:t>
            </w:r>
            <w:r>
              <w:rPr>
                <w:rFonts w:ascii="標楷體" w:hAnsi="標楷體" w:cs="標楷體" w:eastAsia="標楷體"/>
              </w:rPr>
              <w:t>梯次好書大家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6</w:t>
            </w:r>
            <w:r>
              <w:rPr>
                <w:rFonts w:ascii="標楷體" w:hAnsi="標楷體" w:cs="標楷體" w:eastAsia="標楷體"/>
              </w:rPr>
              <w:t>梯次好書大家讀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你是誰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林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大家來說相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獅文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李安的故事：大導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經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高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波特小姐的故事：彼得兔之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經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高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看圖說話：月球火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日報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看圖說話：青蛙歌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日報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阿公阿媽奮鬥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文教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高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人人都需要一顆石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典藏藝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古靈精怪：變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高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十二生肖同樂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小火龍棒球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下雜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小四愛作怪之瘋狂動物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天才不老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司馬爺爺說鄉野傳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高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皮諾</w:t>
            </w:r>
            <w:r>
              <w:rPr>
                <w:rFonts w:eastAsia="標楷體" w:cs="Arial" w:ascii="標楷體" w:hAnsi="標楷體"/>
                <w:color w:val="222222"/>
              </w:rPr>
              <w:t>Q 1</w:t>
            </w:r>
            <w:r>
              <w:rPr>
                <w:rFonts w:ascii="標楷體" w:hAnsi="標楷體" w:cs="Arial" w:eastAsia="標楷體"/>
                <w:color w:val="222222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林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低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危雞總動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老鼠和長頸鹿賽跑：有趣的科學寓言故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獅文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高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小寶貝：一個越南媽媽的心情故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文教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低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我家有個花果菜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下雜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低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秀巒山上的金交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高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邪小刀的綠色眼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高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招風耳巫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牌張的七十歲生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低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易開罐夏天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日報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高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河馬先生搬新家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6</w:t>
            </w:r>
            <w:r>
              <w:rPr>
                <w:rFonts w:ascii="標楷體" w:hAnsi="標楷體" w:cs="標楷體" w:eastAsia="標楷體"/>
              </w:rPr>
              <w:t>梯次好書大家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6</w:t>
            </w:r>
            <w:r>
              <w:rPr>
                <w:rFonts w:ascii="標楷體" w:hAnsi="標楷體" w:cs="標楷體" w:eastAsia="標楷體"/>
              </w:rPr>
              <w:t>梯次好書大家讀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爸爸的超級任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們的水蜜桃約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苗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高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睏得不得了的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林傳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話印刷機：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個你不可錯過的名家故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日報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高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頑童菲利三部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我作你的耳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房文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翻滾吧！筊兄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文教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低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公斤的希望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寶國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小公主故事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下遠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低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大黃貓的祕密：小偵探歐杜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下遠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可思議的學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下遠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娣的幸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野人文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狐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哈佛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灰狼有用商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低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相信我能飛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林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波斯菊魔法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報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高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狗狗旅館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下遠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嬤，我要打棒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安文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大偵探卡萊</w:t>
            </w:r>
            <w:r>
              <w:rPr>
                <w:rFonts w:eastAsia="標楷體" w:cs="Arial" w:ascii="標楷體" w:hAnsi="標楷體"/>
                <w:color w:val="222222"/>
              </w:rPr>
              <w:t>3</w:t>
            </w:r>
            <w:r>
              <w:rPr>
                <w:rFonts w:ascii="Arial" w:hAnsi="Arial" w:cs="Arial" w:eastAsia="標楷體"/>
                <w:color w:val="222222"/>
              </w:rPr>
              <w:t>：荒島上的間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下雜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你一顆蘋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野性的呼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下雜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惡作劇婆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下雜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謊屁股會變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哈佛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高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鬥年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林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低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烏龜國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平國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勇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戰鴿的故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下遠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高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子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車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低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又窄又小的房子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京國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猴子找媽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京國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青蛙睡午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下雜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寶寶會是什麼顏色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穎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低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可思議的竹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低年級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6</w:t>
            </w:r>
            <w:r>
              <w:rPr>
                <w:rFonts w:ascii="標楷體" w:hAnsi="標楷體" w:cs="標楷體" w:eastAsia="標楷體"/>
              </w:rPr>
              <w:t>梯次好書大家讀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萊恩不想再當小孩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穎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低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遠在一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低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克羅素的神奇作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英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巫婆的孩子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京國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如何認識世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之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高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和馬蒂爾達的大冒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平國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幸運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之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喜歡你！貓咪雷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下遠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狐狸與兔子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低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帝哥的金翅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高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嗨！小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頭上長芽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穎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低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假如要有學習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獅文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參考工具書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林良爺爺談作文：作文預備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參考工具書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屋頂上的小飛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下雜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飛人逗管家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下雜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飛人上報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下雜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大偵探卡萊</w:t>
            </w:r>
            <w:r>
              <w:rPr>
                <w:rFonts w:eastAsia="標楷體" w:cs="Arial" w:ascii="標楷體" w:hAnsi="標楷體"/>
                <w:color w:val="222222"/>
              </w:rPr>
              <w:t>1</w:t>
            </w:r>
            <w:r>
              <w:rPr>
                <w:rFonts w:ascii="標楷體" w:hAnsi="標楷體" w:cs="Arial" w:eastAsia="標楷體"/>
                <w:color w:val="222222"/>
              </w:rPr>
              <w:t>：古堡裡的珍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下雜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大偵探卡萊</w:t>
            </w:r>
            <w:r>
              <w:rPr>
                <w:rFonts w:eastAsia="標楷體" w:cs="Arial" w:ascii="標楷體" w:hAnsi="標楷體"/>
                <w:color w:val="222222"/>
              </w:rPr>
              <w:t>2</w:t>
            </w:r>
            <w:r>
              <w:rPr>
                <w:rFonts w:ascii="標楷體" w:hAnsi="標楷體" w:cs="Arial" w:eastAsia="標楷體"/>
                <w:color w:val="222222"/>
              </w:rPr>
              <w:t>：大草原凶殺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下雜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光草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下雜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低年級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縣國民中小學閱讀滿天星計畫優良圖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米拉貝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下雜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低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黃昏國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下雜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低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  <w:color w:val="222222"/>
              </w:rPr>
              <w:t>意‧奈士比特系列：迪奇的時空旅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222222"/>
              </w:rPr>
            </w:pPr>
            <w:r>
              <w:rPr>
                <w:rFonts w:eastAsia="標楷體" w:cs="Arial" w:ascii="Arial" w:hAnsi="Arial"/>
                <w:color w:val="222222"/>
              </w:rPr>
            </w:r>
          </w:p>
          <w:p>
            <w:pPr>
              <w:pStyle w:val="TextBody"/>
              <w:rPr>
                <w:rFonts w:ascii="Arial" w:hAnsi="Arial" w:eastAsia="標楷體" w:cs="Arial"/>
                <w:color w:val="222222"/>
              </w:rPr>
            </w:pPr>
            <w:r>
              <w:rPr>
                <w:rFonts w:eastAsia="標楷體" w:cs="Arial"/>
                <w:color w:val="2222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中國時報開卷版推薦好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color w:val="222222"/>
              </w:rPr>
              <w:t>意‧奈士比特系列：</w:t>
            </w:r>
            <w:r>
              <w:rPr>
                <w:rFonts w:ascii="標楷體" w:hAnsi="標楷體" w:cs="標楷體" w:eastAsia="標楷體"/>
              </w:rPr>
              <w:t>魔法墜子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意‧奈士比特系列：尋寶奇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意‧奈士比特系列：淘氣鬼行善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意‧奈士比特系列：許願精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  <w:color w:val="222222"/>
              </w:rPr>
              <w:t>意‧奈士比特系列：鐵路邊的小孩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  <w:color w:val="222222"/>
              </w:rPr>
              <w:t>意‧奈士比特系列：亞頓城的魔法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米歐王子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下雜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耶誕快樂！貓咪雷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下遠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科學實驗王</w:t>
            </w:r>
            <w:r>
              <w:rPr>
                <w:rFonts w:eastAsia="標楷體" w:cs="Arial" w:ascii="標楷體" w:hAnsi="標楷體"/>
                <w:color w:val="222222"/>
              </w:rPr>
              <w:t>1</w:t>
            </w:r>
            <w:r>
              <w:rPr>
                <w:rFonts w:ascii="標楷體" w:hAnsi="標楷體" w:cs="Arial" w:eastAsia="標楷體"/>
                <w:color w:val="222222"/>
              </w:rPr>
              <w:t>：酸鹼中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科學實驗王</w:t>
            </w:r>
            <w:r>
              <w:rPr>
                <w:rFonts w:eastAsia="標楷體" w:cs="Arial" w:ascii="標楷體" w:hAnsi="標楷體"/>
                <w:color w:val="222222"/>
              </w:rPr>
              <w:t>2</w:t>
            </w:r>
            <w:r>
              <w:rPr>
                <w:rFonts w:ascii="標楷體" w:hAnsi="標楷體" w:cs="Arial" w:eastAsia="標楷體"/>
                <w:color w:val="222222"/>
              </w:rPr>
              <w:t>：牛頓運動定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科學實驗王</w:t>
            </w:r>
            <w:r>
              <w:rPr>
                <w:rFonts w:eastAsia="標楷體" w:cs="Arial" w:ascii="標楷體" w:hAnsi="標楷體"/>
                <w:color w:val="222222"/>
              </w:rPr>
              <w:t>3</w:t>
            </w:r>
            <w:r>
              <w:rPr>
                <w:rFonts w:ascii="標楷體" w:hAnsi="標楷體" w:cs="Arial" w:eastAsia="標楷體"/>
                <w:color w:val="222222"/>
              </w:rPr>
              <w:t>：光的折射與反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科學實驗王</w:t>
            </w:r>
            <w:r>
              <w:rPr>
                <w:rFonts w:eastAsia="標楷體" w:cs="Arial" w:ascii="標楷體" w:hAnsi="標楷體"/>
                <w:color w:val="222222"/>
              </w:rPr>
              <w:t>4</w:t>
            </w:r>
            <w:r>
              <w:rPr>
                <w:rFonts w:ascii="標楷體" w:hAnsi="標楷體" w:cs="Arial" w:eastAsia="標楷體"/>
                <w:color w:val="222222"/>
              </w:rPr>
              <w:t>：光合作用與呼吸作用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科學實驗王</w:t>
            </w:r>
            <w:r>
              <w:rPr>
                <w:rFonts w:eastAsia="標楷體" w:cs="Arial" w:ascii="標楷體" w:hAnsi="標楷體"/>
                <w:color w:val="222222"/>
              </w:rPr>
              <w:t>5</w:t>
            </w:r>
            <w:r>
              <w:rPr>
                <w:rFonts w:ascii="標楷體" w:hAnsi="標楷體" w:cs="Arial" w:eastAsia="標楷體"/>
                <w:color w:val="222222"/>
              </w:rPr>
              <w:t>：電流與磁力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科學實驗王</w:t>
            </w:r>
            <w:r>
              <w:rPr>
                <w:rFonts w:eastAsia="標楷體" w:cs="Arial" w:ascii="標楷體" w:hAnsi="標楷體"/>
                <w:color w:val="222222"/>
              </w:rPr>
              <w:t>6</w:t>
            </w:r>
            <w:r>
              <w:rPr>
                <w:rFonts w:ascii="標楷體" w:hAnsi="標楷體" w:cs="Arial" w:eastAsia="標楷體"/>
                <w:color w:val="222222"/>
              </w:rPr>
              <w:t>：環保與汙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科學實驗王</w:t>
            </w:r>
            <w:r>
              <w:rPr>
                <w:rFonts w:eastAsia="標楷體" w:cs="Arial" w:ascii="標楷體" w:hAnsi="標楷體"/>
                <w:color w:val="222222"/>
              </w:rPr>
              <w:t>7:</w:t>
            </w:r>
            <w:r>
              <w:rPr>
                <w:rFonts w:ascii="標楷體" w:hAnsi="標楷體" w:cs="Arial" w:eastAsia="標楷體"/>
                <w:color w:val="222222"/>
              </w:rPr>
              <w:t>人體的奧祕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科學實驗王</w:t>
            </w:r>
            <w:r>
              <w:rPr>
                <w:rFonts w:eastAsia="標楷體" w:cs="Arial" w:ascii="標楷體" w:hAnsi="標楷體"/>
                <w:color w:val="222222"/>
              </w:rPr>
              <w:t>8</w:t>
            </w:r>
            <w:r>
              <w:rPr>
                <w:rFonts w:ascii="標楷體" w:hAnsi="標楷體" w:cs="Arial" w:eastAsia="標楷體"/>
                <w:color w:val="222222"/>
              </w:rPr>
              <w:t>：基因與遺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科學實驗王</w:t>
            </w:r>
            <w:r>
              <w:rPr>
                <w:rFonts w:eastAsia="標楷體" w:cs="Arial" w:ascii="標楷體" w:hAnsi="標楷體"/>
                <w:color w:val="222222"/>
              </w:rPr>
              <w:t>9</w:t>
            </w:r>
            <w:r>
              <w:rPr>
                <w:rFonts w:ascii="標楷體" w:hAnsi="標楷體" w:cs="Arial" w:eastAsia="標楷體"/>
                <w:color w:val="222222"/>
              </w:rPr>
              <w:t>：天氣與氣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冒險學習之旅：</w:t>
            </w:r>
            <w:r>
              <w:rPr>
                <w:rFonts w:ascii="Arial" w:hAnsi="Arial" w:cs="Arial" w:eastAsia="標楷體"/>
                <w:color w:val="222222"/>
              </w:rPr>
              <w:t>尋找黃金神殿大冒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高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我的冒險學習之旅：</w:t>
            </w:r>
            <w:r>
              <w:rPr>
                <w:rFonts w:ascii="Arial" w:hAnsi="Arial" w:cs="Arial" w:eastAsia="標楷體"/>
                <w:color w:val="222222"/>
              </w:rPr>
              <w:t>恐龍島大冒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高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我的冒險學習之旅：</w:t>
            </w:r>
            <w:r>
              <w:rPr>
                <w:rFonts w:ascii="Arial" w:hAnsi="Arial" w:cs="Arial" w:eastAsia="標楷體"/>
                <w:color w:val="222222"/>
              </w:rPr>
              <w:t>勇闖絲路大冒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高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我的冒險學習之旅：</w:t>
            </w:r>
            <w:r>
              <w:rPr>
                <w:rFonts w:ascii="Arial" w:hAnsi="Arial" w:cs="Arial" w:eastAsia="標楷體"/>
                <w:color w:val="222222"/>
              </w:rPr>
              <w:t>太平洋大冒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高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愛斯基摩學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高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自行車絲路探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高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聖母峰探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高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海底尋寶探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高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飛天熱氣球探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高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黑暗洞穴探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高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熱帶雨林探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高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以色列尋寶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高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奧地利尋寶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高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越南尋寶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高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加拿大尋寶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高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墨西哥尋寶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高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荷蘭尋寶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高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泰國尋寶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高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西班牙尋寶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高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土耳其尋寶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高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英國尋寶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高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巴西尋寶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高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澳洲尋寶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高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德國尋寶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高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俄羅斯尋寶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高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希臘尋寶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高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日本尋寶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高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美國尋寶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高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埃及尋寶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高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印度尋寶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高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中國尋寶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高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法國尋寶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高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伊拉克尋寶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高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愛搶第一的轟轟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合報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縣國民中小學滿天星閱讀計畫優良圖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鷗吉山故事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妙點子商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姊弟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幸福的小豬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超人爸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縣國民中小學滿天星閱讀計畫優良圖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縣國民中小學滿天星閱讀計畫優良圖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月芽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超級完美的願望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福爾摩沙的月光小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小豆芽的生命寶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植物的旅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壹圓銅板流浪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看漫畫</w:t>
            </w:r>
            <w:r>
              <w:rPr>
                <w:rFonts w:eastAsia="標楷體" w:cs="Arial" w:ascii="標楷體" w:hAnsi="標楷體"/>
                <w:color w:val="222222"/>
              </w:rPr>
              <w:t>FUN</w:t>
            </w:r>
            <w:r>
              <w:rPr>
                <w:rFonts w:ascii="標楷體" w:hAnsi="標楷體" w:cs="Arial" w:eastAsia="標楷體"/>
                <w:color w:val="222222"/>
              </w:rPr>
              <w:t>英文（套書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下雜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烏鴉郵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生命教育：</w:t>
            </w:r>
            <w:r>
              <w:rPr>
                <w:rFonts w:ascii="標楷體" w:hAnsi="標楷體" w:cs="Arial" w:eastAsia="標楷體"/>
                <w:color w:val="222222"/>
              </w:rPr>
              <w:t>奶奶來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生命教育：</w:t>
            </w:r>
            <w:r>
              <w:rPr>
                <w:rFonts w:ascii="標楷體" w:hAnsi="標楷體" w:cs="Arial" w:eastAsia="標楷體"/>
                <w:color w:val="222222"/>
              </w:rPr>
              <w:t>阿松爺爺的柿子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最厲害的妖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222222"/>
              </w:rPr>
              <w:t>5</w:t>
            </w:r>
            <w:r>
              <w:rPr>
                <w:rFonts w:ascii="標楷體" w:hAnsi="標楷體" w:cs="Arial" w:eastAsia="標楷體"/>
                <w:color w:val="222222"/>
              </w:rPr>
              <w:t>隻小紅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姊姊好聰明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愛在半夜唱歌的小烏鴉：懂得體諒別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一吋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穎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牛奶糖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穎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大熊校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雞蛋哥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加油！雞蛋哥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森林裡的帽子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你好！小熊沃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今天晚上，誰當鬼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因為爹地愛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鼠小弟的禮物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鼠小弟捉迷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誰在廁所裡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聰明的波麗和大野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最後的魔法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平底鍋爺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縣國民中小學滿天星閱讀計畫優良圖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縣國民中小學滿天星閱讀計畫優良圖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女的決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色水桶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吊橋搖啊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挖耳朵的國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冰箱裡的企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冰箱放暑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家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家貓送手帕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啊，地震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影子和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日報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螢火蟲去許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京國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小船，向前走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下遠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世界–美感教育：</w:t>
            </w:r>
            <w:r>
              <w:rPr>
                <w:rFonts w:ascii="Arial" w:hAnsi="Arial" w:cs="Arial" w:eastAsia="標楷體"/>
                <w:color w:val="222222"/>
              </w:rPr>
              <w:t>美麗的小池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我的世界–美感教育：</w:t>
            </w:r>
            <w:r>
              <w:rPr>
                <w:rFonts w:ascii="Arial" w:hAnsi="Arial" w:cs="Arial" w:eastAsia="標楷體"/>
                <w:color w:val="222222"/>
              </w:rPr>
              <w:t>月亮先生來敲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我的世界–美感教育：</w:t>
            </w:r>
            <w:r>
              <w:rPr>
                <w:rFonts w:ascii="Arial" w:hAnsi="Arial" w:cs="Arial" w:eastAsia="標楷體"/>
                <w:color w:val="222222"/>
              </w:rPr>
              <w:t>小烏鴉的慶生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我的世界–美感教育：</w:t>
            </w:r>
            <w:r>
              <w:rPr>
                <w:rFonts w:ascii="Arial" w:hAnsi="Arial" w:cs="Arial" w:eastAsia="標楷體"/>
                <w:color w:val="222222"/>
              </w:rPr>
              <w:t>歐歐找朋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我的世界–美感教育：</w:t>
            </w:r>
            <w:r>
              <w:rPr>
                <w:rFonts w:ascii="Arial" w:hAnsi="Arial" w:cs="Arial" w:eastAsia="標楷體"/>
                <w:color w:val="222222"/>
              </w:rPr>
              <w:t>小青蛙咕嚕！咕嚕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我的世界–美感教育：</w:t>
            </w:r>
            <w:r>
              <w:rPr>
                <w:rFonts w:ascii="Arial" w:hAnsi="Arial" w:cs="Arial" w:eastAsia="標楷體"/>
                <w:color w:val="222222"/>
              </w:rPr>
              <w:t>綠褲子、紫上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我的世界–美感教育：</w:t>
            </w:r>
            <w:r>
              <w:rPr>
                <w:rFonts w:ascii="Arial" w:hAnsi="Arial" w:cs="Arial" w:eastAsia="標楷體"/>
                <w:color w:val="222222"/>
              </w:rPr>
              <w:t>啾啾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我的世界–美感教育：</w:t>
            </w:r>
            <w:r>
              <w:rPr>
                <w:rFonts w:ascii="Arial" w:hAnsi="Arial" w:cs="Arial" w:eastAsia="標楷體"/>
                <w:color w:val="222222"/>
              </w:rPr>
              <w:t>吃星星的大黑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我的世界–美感教育：</w:t>
            </w:r>
            <w:r>
              <w:rPr>
                <w:rFonts w:ascii="Arial" w:hAnsi="Arial" w:cs="Arial" w:eastAsia="標楷體"/>
                <w:color w:val="222222"/>
              </w:rPr>
              <w:t>小紅球流浪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我的世界–美感教育：</w:t>
            </w:r>
            <w:r>
              <w:rPr>
                <w:rFonts w:ascii="Arial" w:hAnsi="Arial" w:cs="Arial" w:eastAsia="標楷體"/>
                <w:color w:val="222222"/>
              </w:rPr>
              <w:t>這是誰的呢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縣國民中小學滿天星閱讀計畫優良圖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縣國民中小學滿天星閱讀計畫優良圖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有你，真好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下遠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有你，好幸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下遠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小圓圓跟小方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日報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今天早上真熱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日報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小琪的房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日報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汪小小學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日報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彩虹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日報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我有兩條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日報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司機爺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日報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爸爸與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日報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豬奶奶說再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爺爺的肉丸子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鴿子的天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那一年，我們去看電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報春花–刺蝟與小鄰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生日的約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鋼琴師的旅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下遠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彩色鋼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下遠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莉莉的藍袋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下遠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十二生肖誰第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林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龍蛇馬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林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猴雞狗豬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林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阿比忘了什麼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林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月亮不見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林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無敵鐵媽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林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Jenny Helps Do The Housework    </w:t>
            </w:r>
            <w:r>
              <w:rPr>
                <w:rFonts w:ascii="標楷體" w:hAnsi="標楷體" w:cs="標楷體" w:eastAsia="標楷體"/>
              </w:rPr>
              <w:t>越幫越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民書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What Is A Typhoon, Mommy?   </w:t>
            </w:r>
            <w:r>
              <w:rPr>
                <w:rFonts w:ascii="標楷體" w:hAnsi="標楷體" w:cs="標楷體" w:eastAsia="標楷體"/>
              </w:rPr>
              <w:t>媽咪，颱風是什麼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民書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What I Want to Be   </w:t>
            </w:r>
            <w:r>
              <w:rPr>
                <w:rFonts w:ascii="標楷體" w:hAnsi="標楷體" w:cs="標楷體" w:eastAsia="標楷體"/>
              </w:rPr>
              <w:t>我的志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民書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Macy's Strange Snacks  </w:t>
            </w:r>
            <w:r>
              <w:rPr>
                <w:rFonts w:ascii="標楷體" w:hAnsi="標楷體" w:cs="標楷體" w:eastAsia="標楷體"/>
              </w:rPr>
              <w:t>莓西的怪點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民書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tinky's Funny Scent  </w:t>
            </w:r>
            <w:r>
              <w:rPr>
                <w:rFonts w:ascii="標楷體" w:hAnsi="標楷體" w:cs="標楷體" w:eastAsia="標楷體"/>
              </w:rPr>
              <w:t>丁奇的怪味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民書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縣國民中小學滿天星閱讀計畫優良圖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縣國民中小學滿天星閱讀計畫優良圖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中小學生必讀的國語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專門加強小學生品格的閱讀選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專門為小學生精選的中國文學經典讀本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專門為小學生精選的西洋文學經典讀本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吃書的豚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小頭目優瑪：迷霧幻想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下雜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小頭目優瑪：小女巫鬧翻天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下雜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小頭目優瑪：那是誰的尾巴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下雜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小頭目優瑪：失蹤的檜木精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下雜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小頭目優瑪：野人傳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下雜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品格教育：小氣財神不小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勇敢的光頭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奇奇鎮的怪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爺爺的神祕閣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神祕島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做最出色的自己：美德小故事的</w:t>
            </w:r>
            <w:r>
              <w:rPr>
                <w:rFonts w:eastAsia="標楷體" w:cs="Arial" w:ascii="標楷體" w:hAnsi="標楷體"/>
                <w:color w:val="222222"/>
              </w:rPr>
              <w:t>101</w:t>
            </w:r>
            <w:r>
              <w:rPr>
                <w:rFonts w:ascii="標楷體" w:hAnsi="標楷體" w:cs="Arial" w:eastAsia="標楷體"/>
                <w:color w:val="222222"/>
              </w:rPr>
              <w:t>個大道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麥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每天進步一點點：勤學小故事的</w:t>
            </w:r>
            <w:r>
              <w:rPr>
                <w:rFonts w:eastAsia="標楷體" w:cs="Arial" w:ascii="標楷體" w:hAnsi="標楷體"/>
                <w:color w:val="222222"/>
              </w:rPr>
              <w:t>101</w:t>
            </w:r>
            <w:r>
              <w:rPr>
                <w:rFonts w:ascii="標楷體" w:hAnsi="標楷體" w:cs="Arial" w:eastAsia="標楷體"/>
                <w:color w:val="222222"/>
              </w:rPr>
              <w:t>個大道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麥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做最成功的自己：成功小故事的</w:t>
            </w:r>
            <w:r>
              <w:rPr>
                <w:rFonts w:eastAsia="標楷體" w:cs="Arial" w:ascii="標楷體" w:hAnsi="標楷體"/>
                <w:color w:val="222222"/>
              </w:rPr>
              <w:t>101</w:t>
            </w:r>
            <w:r>
              <w:rPr>
                <w:rFonts w:ascii="標楷體" w:hAnsi="標楷體" w:cs="Arial" w:eastAsia="標楷體"/>
                <w:color w:val="222222"/>
              </w:rPr>
              <w:t>個大道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麥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縣國民中小學滿天星閱讀計畫優良圖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縣國民中小學滿天星閱讀計畫優良圖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心中有愛天地寬：真情小故事的</w:t>
            </w:r>
            <w:r>
              <w:rPr>
                <w:rFonts w:eastAsia="標楷體" w:cs="Arial" w:ascii="標楷體" w:hAnsi="標楷體"/>
                <w:color w:val="222222"/>
              </w:rPr>
              <w:t>101</w:t>
            </w:r>
            <w:r>
              <w:rPr>
                <w:rFonts w:ascii="標楷體" w:hAnsi="標楷體" w:cs="Arial" w:eastAsia="標楷體"/>
                <w:color w:val="222222"/>
              </w:rPr>
              <w:t>個大道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麥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每天做好一件事—智慧小故事的</w:t>
            </w:r>
            <w:r>
              <w:rPr>
                <w:rFonts w:eastAsia="標楷體" w:cs="Arial" w:ascii="標楷體" w:hAnsi="標楷體"/>
                <w:color w:val="222222"/>
              </w:rPr>
              <w:t>101</w:t>
            </w:r>
            <w:r>
              <w:rPr>
                <w:rFonts w:ascii="標楷體" w:hAnsi="標楷體" w:cs="Arial" w:eastAsia="標楷體"/>
                <w:color w:val="222222"/>
              </w:rPr>
              <w:t>個大道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麥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幽默說話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星星旅館的探險：連加恩的西非海星任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日報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氣泡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手父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魔洞歷險記：林世仁童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傅林統童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文字魔人：文字大逃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狗狗圖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文字魔人：字靈登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狗狗圖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文字魔人：勇闖詩文迷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狗狗圖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文字魔人：智擒字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狗狗圖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文字魔人：百密一疏的危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狗狗圖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會笑的陽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史記</w:t>
            </w:r>
            <w:r>
              <w:rPr>
                <w:rFonts w:eastAsia="標楷體" w:cs="Arial" w:ascii="標楷體" w:hAnsi="標楷體"/>
                <w:color w:val="222222"/>
              </w:rPr>
              <w:t>(</w:t>
            </w:r>
            <w:r>
              <w:rPr>
                <w:rFonts w:ascii="標楷體" w:hAnsi="標楷體" w:cs="Arial" w:eastAsia="標楷體"/>
                <w:color w:val="222222"/>
              </w:rPr>
              <w:t>上</w:t>
            </w:r>
            <w:r>
              <w:rPr>
                <w:rFonts w:eastAsia="標楷體" w:cs="Arial" w:ascii="標楷體" w:hAnsi="標楷體"/>
                <w:color w:val="222222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史記</w:t>
            </w:r>
            <w:r>
              <w:rPr>
                <w:rFonts w:eastAsia="標楷體" w:cs="Arial" w:ascii="標楷體" w:hAnsi="標楷體"/>
                <w:color w:val="222222"/>
              </w:rPr>
              <w:t>(</w:t>
            </w:r>
            <w:r>
              <w:rPr>
                <w:rFonts w:ascii="標楷體" w:hAnsi="標楷體" w:cs="Arial" w:eastAsia="標楷體"/>
                <w:color w:val="222222"/>
              </w:rPr>
              <w:t>下</w:t>
            </w:r>
            <w:r>
              <w:rPr>
                <w:rFonts w:eastAsia="標楷體" w:cs="Arial" w:ascii="標楷體" w:hAnsi="標楷體"/>
                <w:color w:val="222222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山櫻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包心菜奇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塊文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看不見的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塊文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帶著阿公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紐約老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走了一個小偷之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瑪蒂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下遠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廁所幫少年偵探：</w:t>
            </w:r>
            <w:r>
              <w:rPr>
                <w:rFonts w:eastAsia="標楷體" w:cs="Arial" w:ascii="標楷體" w:hAnsi="標楷體"/>
                <w:color w:val="222222"/>
              </w:rPr>
              <w:t>7-11</w:t>
            </w:r>
            <w:r>
              <w:rPr>
                <w:rFonts w:ascii="標楷體" w:hAnsi="標楷體" w:cs="Arial" w:eastAsia="標楷體"/>
                <w:color w:val="222222"/>
              </w:rPr>
              <w:t>偷竊風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廁所幫少年偵探：珍珠奶茶事件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縣國民中小學滿天星閱讀計畫優良圖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縣國民中小學滿天星閱讀計畫優良圖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廁所幫少年偵探：地下室鬧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廁所幫少年偵探：外星男綁架之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廁所幫少年偵探：邪惡甲蟲王破壞事件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我親愛的至聖先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早安豆漿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日報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爸爸的十六封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日報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阿夏與電子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日報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香腸班長妙老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公主的一滴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文教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山上的女孩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文教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鐵漢帥哥我老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文教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對岸來的媽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文教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我不是白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文教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聯絡簿的秘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文教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貓計程車司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淘氣的阿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222222"/>
              </w:rPr>
              <w:t>153</w:t>
            </w:r>
            <w:r>
              <w:rPr>
                <w:rFonts w:ascii="標楷體" w:hAnsi="標楷體" w:cs="Arial" w:eastAsia="標楷體"/>
                <w:color w:val="222222"/>
              </w:rPr>
              <w:t>天的寒冬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青蛙巫婆：動物魔法廚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黑手偵探隊：神秘的房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小偵探莉西：重刑犯「玻璃眼珠」越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電影大師：史蒂芬．史匹柏的少年時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吹牛爺爺歷險記：北極驚魂之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成為優秀小朋友的</w:t>
            </w:r>
            <w:r>
              <w:rPr>
                <w:rFonts w:eastAsia="標楷體" w:cs="Arial" w:ascii="標楷體" w:hAnsi="標楷體"/>
                <w:color w:val="222222"/>
              </w:rPr>
              <w:t>19</w:t>
            </w:r>
            <w:r>
              <w:rPr>
                <w:rFonts w:ascii="標楷體" w:hAnsi="標楷體" w:cs="Arial" w:eastAsia="標楷體"/>
                <w:color w:val="222222"/>
              </w:rPr>
              <w:t>個生活態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稻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縣國民中小學滿天星閱讀計畫優良圖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縣國民中小學滿天星閱讀計畫優良圖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世界民間故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類文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傳家寶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世界的第一個春天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在春天飛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霧中的刺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壁櫥裡的冒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京國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從山裡來的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京國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環遊世界地圖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媽媽，我要把世界送給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魔法黃金鞋：教孩子懂得愛與知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小氣財神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工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叢林故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工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湖濱散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工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莎士比亞故事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工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222222"/>
              </w:rPr>
              <w:t>7</w:t>
            </w:r>
            <w:r>
              <w:rPr>
                <w:rFonts w:ascii="標楷體" w:hAnsi="標楷體" w:cs="Arial" w:eastAsia="標楷體"/>
                <w:color w:val="222222"/>
              </w:rPr>
              <w:t>人小學之東京來的新同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苗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222222"/>
              </w:rPr>
              <w:t>7</w:t>
            </w:r>
            <w:r>
              <w:rPr>
                <w:rFonts w:ascii="標楷體" w:hAnsi="標楷體" w:cs="Arial" w:eastAsia="標楷體"/>
                <w:color w:val="222222"/>
              </w:rPr>
              <w:t>人小學的音樂劇表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苗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品格教育：聖誕婆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品格教育：表弟的心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微笑吧！蒙娜麗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今古奇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尋找天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火焰的祕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海蒂的天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看不見的訪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狗兒沉睡時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瑪麗安的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樂琦的神奇力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誰來當王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縣國民中小學滿天星閱讀計畫優良圖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縣國民中小學滿天星閱讀計畫優良圖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鳥街上的孤島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葛莉兒的聖誕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和魚兒做朋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人出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和螃蟹做朋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人出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和鳥兒做朋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人出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和紅樹林生物做朋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人出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和水生植物做朋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人出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和雲兒做朋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人出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和紅葉植物做朋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人出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和蝴蝶做朋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人出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和貝類做朋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人出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和溪流做朋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人出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我的麗莎阿姨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身魔法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我們這一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歡迎光臨幸福小館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夢與辣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我的神祕訪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凹凸星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中小學生必讀的西洋人物故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台灣高山之美：玉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台灣河川之美：淡水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台灣舊俗圖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土耳其手繪旅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土東．伊朗手繪旅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中小學生必讀的西洋人物故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騎士：勇者無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騎士：降魔火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林良的私房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麥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跑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鐵橋下的鰻魚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縣國民中小學滿天星閱讀計畫優良圖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藍天燈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 xml:space="preserve">你不可不知道的 </w:t>
            </w:r>
            <w:r>
              <w:rPr>
                <w:rFonts w:eastAsia="標楷體" w:cs="Arial" w:ascii="標楷體" w:hAnsi="標楷體"/>
                <w:color w:val="222222"/>
              </w:rPr>
              <w:t>100</w:t>
            </w:r>
            <w:r>
              <w:rPr>
                <w:rFonts w:ascii="標楷體" w:hAnsi="標楷體" w:cs="Arial" w:eastAsia="標楷體"/>
                <w:color w:val="222222"/>
              </w:rPr>
              <w:t>位西洋畫家及其創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少年間諜艾列克：風暴剋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貓巴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少年間諜艾列克：直擊巔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貓巴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少年間諜艾列克：飛鷹特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貓巴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少年間諜艾列克：骷髏島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貓巴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少年間諜艾列克：毒蠍獵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貓巴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少年間諜艾列克：方舟天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貓巴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超怪咖豪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報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故事背後的心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報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看懂歐洲藝術的神話故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曲文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我買了一座森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 xml:space="preserve">樹 </w:t>
            </w:r>
            <w:r>
              <w:rPr>
                <w:rFonts w:eastAsia="標楷體" w:cs="Arial" w:ascii="標楷體" w:hAnsi="標楷體"/>
                <w:color w:val="222222"/>
              </w:rPr>
              <w:t>TRE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獵殺白色雄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輝丁頓傳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京國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少女蘇菲的航海故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京國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不倒的蘆葦：漸凍英雄蕭建華的生命故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宇河文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地海巫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繆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黃金羅盤（黑暗元素</w:t>
            </w:r>
            <w:r>
              <w:rPr>
                <w:rFonts w:eastAsia="標楷體" w:cs="Arial" w:ascii="標楷體" w:hAnsi="標楷體"/>
                <w:color w:val="222222"/>
              </w:rPr>
              <w:t>I</w:t>
            </w:r>
            <w:r>
              <w:rPr>
                <w:rFonts w:ascii="標楷體" w:hAnsi="標楷體" w:cs="Arial" w:eastAsia="標楷體"/>
                <w:color w:val="222222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繆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奧祕匕首（黑暗元素</w:t>
            </w:r>
            <w:r>
              <w:rPr>
                <w:rFonts w:eastAsia="標楷體" w:cs="Arial" w:ascii="標楷體" w:hAnsi="標楷體"/>
                <w:color w:val="222222"/>
              </w:rPr>
              <w:t>II</w:t>
            </w:r>
            <w:r>
              <w:rPr>
                <w:rFonts w:ascii="標楷體" w:hAnsi="標楷體" w:cs="Arial" w:eastAsia="標楷體"/>
                <w:color w:val="222222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繆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琥珀望遠鏡（黑暗元素</w:t>
            </w:r>
            <w:r>
              <w:rPr>
                <w:rFonts w:eastAsia="標楷體" w:cs="Arial" w:ascii="標楷體" w:hAnsi="標楷體"/>
                <w:color w:val="222222"/>
              </w:rPr>
              <w:t>III</w:t>
            </w:r>
            <w:r>
              <w:rPr>
                <w:rFonts w:ascii="標楷體" w:hAnsi="標楷體" w:cs="Arial" w:eastAsia="標楷體"/>
                <w:color w:val="222222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繆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強盜的女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尋找一本繪本，在沙漠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縣國民中小學滿天星閱讀計畫優良圖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台灣史小事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滿月之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青蛙．少女．哲學家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小英雄當小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衛文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人魚王子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地鐵求生</w:t>
            </w:r>
            <w:r>
              <w:rPr>
                <w:rFonts w:eastAsia="標楷體" w:cs="Arial" w:ascii="標楷體" w:hAnsi="標楷體"/>
                <w:color w:val="222222"/>
              </w:rPr>
              <w:t>1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柑橘與檸檬啊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謊話連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春風少年八家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愛在蔓延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手斧男孩</w:t>
            </w:r>
            <w:r>
              <w:rPr>
                <w:rFonts w:eastAsia="標楷體" w:cs="Arial" w:ascii="標楷體" w:hAnsi="標楷體"/>
                <w:color w:val="222222"/>
              </w:rPr>
              <w:t>2</w:t>
            </w:r>
            <w:r>
              <w:rPr>
                <w:rFonts w:ascii="標楷體" w:hAnsi="標楷體" w:cs="Arial" w:eastAsia="標楷體"/>
                <w:color w:val="222222"/>
              </w:rPr>
              <w:t>：領帶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野人文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切開鴕鳥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旗林文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田裡的魔法師：西瓜大王陳文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下遠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英語求生</w:t>
            </w:r>
            <w:r>
              <w:rPr>
                <w:rFonts w:eastAsia="標楷體" w:cs="Arial" w:ascii="標楷體" w:hAnsi="標楷體"/>
                <w:color w:val="222222"/>
              </w:rPr>
              <w:t>100</w:t>
            </w:r>
            <w:r>
              <w:rPr>
                <w:rFonts w:ascii="標楷體" w:hAnsi="標楷體" w:cs="Arial" w:eastAsia="標楷體"/>
                <w:color w:val="222222"/>
              </w:rPr>
              <w:t>天：手斧男孩中英名句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野人文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山田家的氣象報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京國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公車來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土撥鼠博士的地震探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理和蘿拉系列：</w:t>
            </w:r>
            <w:r>
              <w:rPr>
                <w:rFonts w:ascii="標楷體" w:hAnsi="標楷體" w:cs="Arial" w:eastAsia="標楷體"/>
                <w:color w:val="222222"/>
              </w:rPr>
              <w:t>照顧我們的地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222222"/>
              </w:rPr>
              <w:t>365</w:t>
            </w:r>
            <w:r>
              <w:rPr>
                <w:rFonts w:ascii="標楷體" w:hAnsi="標楷體" w:cs="Arial" w:eastAsia="標楷體"/>
                <w:color w:val="222222"/>
              </w:rPr>
              <w:t>隻企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劍獅出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藍屋的神秘禮物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一日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團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這個禮物不想送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穎文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害怕的時候…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穎文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愛讀書的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穎文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瘋狂愛上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布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獅子王子惡作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打開奈米的神奇盒子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日報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請妳嫁給我爸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你最重要的東西是什麼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下雜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我和爸爸的</w:t>
            </w:r>
            <w:r>
              <w:rPr>
                <w:rFonts w:eastAsia="標楷體" w:cs="Arial" w:ascii="標楷體" w:hAnsi="標楷體"/>
                <w:color w:val="222222"/>
              </w:rPr>
              <w:t>y</w:t>
            </w:r>
            <w:r>
              <w:rPr>
                <w:rFonts w:ascii="標楷體" w:hAnsi="標楷體" w:cs="Arial" w:eastAsia="標楷體"/>
                <w:color w:val="222222"/>
              </w:rPr>
              <w:t>檔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雨文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換個角度看童話：經典童話讀書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獅文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我是冠軍蟋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林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奶奶慢慢忘記我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穎文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青春的十一場雨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寄自野地的明信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獅心兄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再見福爾摩沙：大航海時代荷蘭人與台灣的歷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林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生命交叉點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京國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我的姐姐鬼新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幕永不落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埃及遊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機器人咬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馬文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孩子也會悲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之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不想變得像父親一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山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日漸沉沒的樂園吐瓦魯：你最重要的東西是什麼？地球暖化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下雜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我從哪裡來？要往哪裡去？</w:t>
            </w:r>
            <w:r>
              <w:rPr>
                <w:rFonts w:eastAsia="標楷體" w:cs="Arial" w:ascii="標楷體" w:hAnsi="標楷體"/>
                <w:color w:val="222222"/>
              </w:rPr>
              <w:t>-</w:t>
            </w:r>
            <w:r>
              <w:rPr>
                <w:rFonts w:ascii="標楷體" w:hAnsi="標楷體" w:cs="Arial" w:eastAsia="標楷體"/>
                <w:color w:val="222222"/>
              </w:rPr>
              <w:t>羅馬尼亞：面對無法掌握的未來，你最重要的東西是什麼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下雜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張曼娟成語學堂：少年班</w:t>
            </w:r>
            <w:r>
              <w:rPr>
                <w:rFonts w:eastAsia="標楷體" w:cs="Arial" w:ascii="標楷體" w:hAnsi="標楷體"/>
                <w:color w:val="222222"/>
              </w:rPr>
              <w:t>-</w:t>
            </w:r>
            <w:r>
              <w:rPr>
                <w:rFonts w:ascii="標楷體" w:hAnsi="標楷體" w:cs="Arial" w:eastAsia="標楷體"/>
                <w:color w:val="222222"/>
              </w:rPr>
              <w:t>星星壞掉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下雜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高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張曼娟成語學堂：中級班</w:t>
            </w:r>
            <w:r>
              <w:rPr>
                <w:rFonts w:eastAsia="標楷體" w:cs="Arial" w:ascii="標楷體" w:hAnsi="標楷體"/>
                <w:color w:val="222222"/>
              </w:rPr>
              <w:t>-</w:t>
            </w:r>
            <w:r>
              <w:rPr>
                <w:rFonts w:ascii="標楷體" w:hAnsi="標楷體" w:cs="Arial" w:eastAsia="標楷體"/>
                <w:color w:val="222222"/>
              </w:rPr>
              <w:t>胖嘟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下雜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高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張曼娟成語學堂：高級班</w:t>
            </w:r>
            <w:r>
              <w:rPr>
                <w:rFonts w:eastAsia="標楷體" w:cs="Arial" w:ascii="標楷體" w:hAnsi="標楷體"/>
                <w:color w:val="222222"/>
              </w:rPr>
              <w:t>-</w:t>
            </w:r>
            <w:r>
              <w:rPr>
                <w:rFonts w:ascii="標楷體" w:hAnsi="標楷體" w:cs="Arial" w:eastAsia="標楷體"/>
                <w:color w:val="222222"/>
              </w:rPr>
              <w:t>山米和浪花的夏天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下雜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高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張曼娟成語學堂：晉級班</w:t>
            </w:r>
            <w:r>
              <w:rPr>
                <w:rFonts w:eastAsia="標楷體" w:cs="Arial" w:ascii="標楷體" w:hAnsi="標楷體"/>
                <w:color w:val="222222"/>
              </w:rPr>
              <w:t>-</w:t>
            </w:r>
            <w:r>
              <w:rPr>
                <w:rFonts w:ascii="標楷體" w:hAnsi="標楷體" w:cs="Arial" w:eastAsia="標楷體"/>
                <w:color w:val="222222"/>
              </w:rPr>
              <w:t>完美特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下雜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高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野蠻遊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下雜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高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尋獸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下雜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高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我是光芒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下雜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高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曼娟奇幻學堂：</w:t>
            </w:r>
            <w:r>
              <w:rPr>
                <w:rFonts w:ascii="Arial" w:hAnsi="Arial" w:cs="Arial" w:eastAsia="標楷體"/>
                <w:color w:val="222222"/>
              </w:rPr>
              <w:t>火裡來，水裡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下雜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高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張曼娟奇幻學堂：</w:t>
            </w:r>
            <w:r>
              <w:rPr>
                <w:rFonts w:ascii="Arial" w:hAnsi="Arial" w:cs="Arial" w:eastAsia="標楷體"/>
                <w:color w:val="222222"/>
              </w:rPr>
              <w:t>我家有個風火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下雜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高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張曼娟奇幻學堂：</w:t>
            </w:r>
            <w:r>
              <w:rPr>
                <w:rFonts w:ascii="Arial" w:hAnsi="Arial" w:cs="Arial" w:eastAsia="標楷體"/>
                <w:color w:val="222222"/>
              </w:rPr>
              <w:t>看我七十二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下雜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高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張曼娟奇幻學堂：</w:t>
            </w:r>
            <w:r>
              <w:rPr>
                <w:rFonts w:ascii="Arial" w:hAnsi="Arial" w:cs="Arial" w:eastAsia="標楷體"/>
                <w:color w:val="222222"/>
              </w:rPr>
              <w:t>花開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下雜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高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永遠的楊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英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中低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時報「開卷」好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重逢，在世界盡頭</w:t>
            </w:r>
            <w:r>
              <w:rPr>
                <w:rFonts w:eastAsia="標楷體" w:cs="Arial" w:ascii="標楷體" w:hAnsi="標楷體"/>
                <w:color w:val="222222"/>
              </w:rPr>
              <w:t>-</w:t>
            </w:r>
            <w:r>
              <w:rPr>
                <w:rFonts w:ascii="標楷體" w:hAnsi="標楷體" w:cs="Arial" w:eastAsia="標楷體"/>
                <w:color w:val="222222"/>
              </w:rPr>
              <w:t>從倫敦到非洲的人獅情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高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好觀念</w:t>
            </w:r>
            <w:r>
              <w:rPr>
                <w:rFonts w:eastAsia="標楷體" w:cs="Arial" w:ascii="標楷體" w:hAnsi="標楷體"/>
                <w:color w:val="222222"/>
              </w:rPr>
              <w:t>62</w:t>
            </w:r>
            <w:r>
              <w:rPr>
                <w:rFonts w:ascii="標楷體" w:hAnsi="標楷體" w:cs="Arial" w:eastAsia="標楷體"/>
                <w:color w:val="222222"/>
              </w:rPr>
              <w:t>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日報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少年思想家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日報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我最喜愛的中國神話</w:t>
            </w:r>
            <w:r>
              <w:rPr>
                <w:rFonts w:eastAsia="標楷體" w:cs="Arial" w:ascii="標楷體" w:hAnsi="標楷體"/>
                <w:color w:val="222222"/>
              </w:rPr>
              <w:t>(</w:t>
            </w:r>
            <w:r>
              <w:rPr>
                <w:rFonts w:ascii="標楷體" w:hAnsi="標楷體" w:cs="Arial" w:eastAsia="標楷體"/>
                <w:color w:val="222222"/>
              </w:rPr>
              <w:t>附</w:t>
            </w:r>
            <w:r>
              <w:rPr>
                <w:rFonts w:eastAsia="標楷體" w:cs="Arial" w:ascii="標楷體" w:hAnsi="標楷體"/>
                <w:color w:val="222222"/>
              </w:rPr>
              <w:t>CD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下遠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愛地球 動物會議 議題</w:t>
            </w:r>
            <w:r>
              <w:rPr>
                <w:rFonts w:eastAsia="標楷體" w:cs="Arial" w:ascii="標楷體" w:hAnsi="標楷體"/>
                <w:color w:val="222222"/>
              </w:rPr>
              <w:t xml:space="preserve">2 </w:t>
            </w:r>
            <w:r>
              <w:rPr>
                <w:rFonts w:ascii="標楷體" w:hAnsi="標楷體" w:cs="Arial" w:eastAsia="標楷體"/>
                <w:color w:val="222222"/>
              </w:rPr>
              <w:t>麵包鼠的隨身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下遠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低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愛地球 動物會議 議題</w:t>
            </w:r>
            <w:r>
              <w:rPr>
                <w:rFonts w:eastAsia="標楷體" w:cs="Arial" w:ascii="標楷體" w:hAnsi="標楷體"/>
                <w:color w:val="222222"/>
              </w:rPr>
              <w:t xml:space="preserve">3 </w:t>
            </w:r>
            <w:r>
              <w:rPr>
                <w:rFonts w:ascii="標楷體" w:hAnsi="標楷體" w:cs="Arial" w:eastAsia="標楷體"/>
                <w:color w:val="222222"/>
              </w:rPr>
              <w:t>可樂鷹的環保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下遠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低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蘋果花開了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恐龍交朋友：交友和維持友誼的最佳指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恐龍愛自己：保持身心靈健康的最佳指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恐龍上天堂：了解與面對死亡的最佳指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恐龍離婚記：面對父母離婚的最佳指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就是愛恐龍：恐龍博物館之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高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貓戰士首部曲之一：荒野新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高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貓戰士首部曲之二：烈火寒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高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貓戰士首部曲之三：祕密之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高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貓戰士首部曲之四：風暴將臨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高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貓戰士首部曲之五：危險小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高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貓戰士首部曲之六：黑暗時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高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貓戰士二部曲新預言之一：午夜追蹤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高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貓戰士二部曲新預言之二：新月危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高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貓戰士二部曲新預言之三：重現家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高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貓戰士二部曲新預言之四：星光指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高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貓戰士二部曲新預言之五：黃昏戰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高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貓戰士二部曲新預言之六：日落和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高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貓戰士三部曲三力量之一：預視力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高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貓戰士三部曲三力量之二：洶湧暗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高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貓戰士三部曲三力量之三：驅逐之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高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貓戰士三部曲三力量之四：天蝕遮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高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貓戰士三部曲三力量之五：暗夜長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高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貓戰士三部曲三力量之六：拂曉之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高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小北極熊波奇的冒險故事：尖嘴山的大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低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小北極熊波奇的冒險故事：美味的魚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低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小北極熊波奇的冒險故事：最特別的鄰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低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小北極熊波奇的冒險故事：想家的星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低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朗文全民英檢初級聽力測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朗文全民英檢初級口說測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朗文全民英檢初級閱讀測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朗文全民英檢初級寫作測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全民英檢初級教室：聽說讀寫全測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222222"/>
              </w:rPr>
              <w:t>Amelia Bedelia Audio Collectio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222222"/>
                <w:szCs w:val="19"/>
              </w:rPr>
              <w:t>Harpercollins Children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低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222222"/>
              </w:rPr>
              <w:t>Come Back, Amelia Bedel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222222"/>
                <w:szCs w:val="19"/>
              </w:rPr>
              <w:t>Harpercollins Childrens Book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低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222222"/>
              </w:rPr>
              <w:t>Amelia Bedelia and the Surprise Showe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222222"/>
                <w:szCs w:val="19"/>
              </w:rPr>
              <w:t>Harpercollins Childrens Book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低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222222"/>
              </w:rPr>
              <w:t>Amelia Bedel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222222"/>
                <w:szCs w:val="19"/>
              </w:rPr>
              <w:t>Harpercollins Childrens Book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低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222222"/>
              </w:rPr>
              <w:t>Play Ball, Amelia Bedel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222222"/>
                <w:szCs w:val="19"/>
              </w:rPr>
              <w:t>Harpercollins Childrens Book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低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222222"/>
              </w:rPr>
              <w:t>Goodnight Moo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222222"/>
                <w:szCs w:val="19"/>
              </w:rPr>
              <w:t>Harpercollins Childrens Book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222222"/>
              </w:rPr>
              <w:t>Mr. Gumpy’s Outing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222222"/>
                <w:szCs w:val="19"/>
              </w:rPr>
              <w:t>Henry Holt &amp; C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222222"/>
              </w:rPr>
              <w:t>The Very Hungry Caterpilla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222222"/>
                <w:szCs w:val="19"/>
              </w:rPr>
              <w:t>Putnam Pub Group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222222"/>
              </w:rPr>
              <w:t>The Carrot See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222222"/>
                <w:szCs w:val="19"/>
              </w:rPr>
              <w:t>Harpercollins Childrens Book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222222"/>
              </w:rPr>
              <w:t>Raymond Briggs’ the Snowma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222222"/>
                <w:szCs w:val="19"/>
              </w:rPr>
              <w:t>Random House Childrens Book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222222"/>
              </w:rPr>
              <w:t>Millions of Cat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222222"/>
                <w:szCs w:val="19"/>
              </w:rPr>
              <w:t>Penguin US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Arial" w:ascii="標楷體" w:hAnsi="標楷體"/>
                <w:color w:val="222222"/>
              </w:rPr>
              <w:t>The Polar Expres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Arial" w:ascii="標楷體" w:hAnsi="標楷體"/>
                <w:color w:val="222222"/>
                <w:szCs w:val="19"/>
              </w:rPr>
              <w:t>Houghton Miffli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6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低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Arial" w:ascii="標楷體" w:hAnsi="標楷體"/>
                <w:color w:val="222222"/>
              </w:rPr>
              <w:t>Tuesday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Arial" w:ascii="標楷體" w:hAnsi="標楷體"/>
                <w:color w:val="222222"/>
                <w:szCs w:val="19"/>
              </w:rPr>
              <w:t>Houghton Miffli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中低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Arial" w:ascii="標楷體" w:hAnsi="標楷體"/>
                <w:color w:val="222222"/>
              </w:rPr>
              <w:t>A Chair for My Mothe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Arial" w:ascii="標楷體" w:hAnsi="標楷體"/>
                <w:color w:val="222222"/>
                <w:szCs w:val="19"/>
              </w:rPr>
              <w:t>Harpercollins Childrens Book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中低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Arial" w:ascii="標楷體" w:hAnsi="標楷體"/>
                <w:color w:val="222222"/>
              </w:rPr>
              <w:t>Little Bea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Arial" w:ascii="標楷體" w:hAnsi="標楷體"/>
                <w:color w:val="222222"/>
                <w:szCs w:val="19"/>
              </w:rPr>
              <w:t>Harpercollins Childrens Book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3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中低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222222"/>
              </w:rPr>
              <w:t>Ramona the Pes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222222"/>
                <w:szCs w:val="19"/>
              </w:rPr>
              <w:t>Harpercollins Childrens Book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低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222222"/>
              </w:rPr>
              <w:t>My Father’s Drago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222222"/>
                <w:szCs w:val="19"/>
              </w:rPr>
              <w:t>Random House Childrens Book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中低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222222"/>
              </w:rPr>
              <w:t>My Father’s Drago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222222"/>
                <w:szCs w:val="19"/>
              </w:rPr>
              <w:t>Random House Childrens Book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高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222222"/>
              </w:rPr>
              <w:t>My Father’s Drago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222222"/>
                <w:szCs w:val="19"/>
              </w:rPr>
              <w:t>Random House Childrens Book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高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Blue22">
    <w:name w:val="blue_2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標楷體" w:cs="Arial"/>
      <w:color w:val="2222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1:52:00Z</dcterms:created>
  <dc:creator>hpchien</dc:creator>
  <dc:description/>
  <dc:language>en-US</dc:language>
  <cp:lastModifiedBy>hpchien</cp:lastModifiedBy>
  <dcterms:modified xsi:type="dcterms:W3CDTF">2010-03-11T00:52:00Z</dcterms:modified>
  <cp:revision>89</cp:revision>
  <dc:subject/>
  <dc:title>木柵國小  98學年度書香甜甜捐認購書單</dc:title>
</cp:coreProperties>
</file>