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視障巡迴班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學年度工作進度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829300" cy="607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5911"/>
                              <w:gridCol w:w="2009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召開視障學生期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上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配發九十七學年第一學期視障生大字體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、點字教材、有聲書及輔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追蹤未到的大字體課本、點字教材、有聲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始視障巡迴輔導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月上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字體課本、點字教材的訂購發票彙整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月中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支援縣內身心障礙運動會（視障生參與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月上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舉辦九十七學年第一學期視障生戶外教學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月中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疑似視障生普查及鑑定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月下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彙報台南大學「宜蘭縣九十七年度視障教育實施概況」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月上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障生第二學期特殊教材需求調查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月中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列明年度採購視障輔具、設備的項目和預算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月下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陪同視障生參與轉銜參觀活動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上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檢視及維修視障生使用電腦與視障輔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整理輔導記錄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中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障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末檢討會議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下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配發九十七學年第二學期視障生大字體課本、點字教材及有聲書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上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障生轉銜會議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下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三視障學生升學輔導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就學安置輔導視障甄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南大學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中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85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整理輔導記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85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障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末檢討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下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九十八學年度視障生大字體課本、點字教材、有聲書需求調查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中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國視障夏令營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辦理視障研習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78.5pt;mso-wrap-distance-left:9pt;mso-wrap-distance-right:9pt;mso-wrap-distance-top:0pt;mso-wrap-distance-bottom:0pt;margin-top:14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5911"/>
                        <w:gridCol w:w="2009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召開視障學生期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E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上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配發九十七學年第一學期視障生大字體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、點字教材、有聲書及輔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追蹤未到的大字體課本、點字教材、有聲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視障巡迴輔導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月上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字體課本、點字教材的訂購發票彙整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月中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援縣內身心障礙運動會（視障生參與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月上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辦九十七學年第一學期視障生戶外教學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月中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疑似視障生普查及鑑定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月下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彙報台南大學「宜蘭縣九十七年度視障教育實施概況」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月上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障生第二學期特殊教材需求調查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月中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列明年度採購視障輔具、設備的項目和預算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月下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陪同視障生參與轉銜參觀活動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上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視及維修視障生使用電腦與視障輔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整理輔導記錄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中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障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E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末檢討會議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下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配發九十七學年第二學期視障生大字體課本、點字教材及有聲書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上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障生轉銜會議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下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三視障學生升學輔導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就學安置輔導視障甄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南大學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中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85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整理輔導記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85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障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E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末檢討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下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十八學年度視障生大字體課本、點字教材、有聲書需求調查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中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國視障夏令營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視障研習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3:19:00Z</dcterms:created>
  <dc:creator>TIGER-XP</dc:creator>
  <dc:description/>
  <cp:keywords/>
  <dc:language>en-US</dc:language>
  <cp:lastModifiedBy>free</cp:lastModifiedBy>
  <dcterms:modified xsi:type="dcterms:W3CDTF">2009-03-16T02:40:00Z</dcterms:modified>
  <cp:revision>4</cp:revision>
  <dc:subject/>
  <dc:title>宜蘭縣視障巡迴班95學年度</dc:title>
</cp:coreProperties>
</file>