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★</w:t>
      </w:r>
      <w:r>
        <w:rPr>
          <w:rFonts w:ascii="標楷體" w:hAnsi="標楷體" w:cs="標楷體" w:eastAsia="標楷體"/>
          <w:sz w:val="24"/>
          <w:szCs w:val="24"/>
        </w:rPr>
        <w:t>視障學生安置流程圖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3980</wp:posOffset>
                </wp:positionV>
                <wp:extent cx="46863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344080"/>
                          <a:chOff x="0" y="0"/>
                          <a:chExt cx="4686480" cy="834408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查特教通報網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內學生視力檢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單（社工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障巡迴輔導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到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功能性視覺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0006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0006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已領有視障手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3434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矯正後優眼視力值未達0.3ˇ3以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0292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到醫院找眼科醫師開醫檢證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申請視障手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15080"/>
                            <a:ext cx="1028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7150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4008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回覆鑑輔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743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72010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鑑輔會召開安置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658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0010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接受視障巡迴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4pt;width:369pt;height:657pt" coordorigin="72,148" coordsize="7380,13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2;top:148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查特教通報網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內學生視力檢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2,1588" to="3132,2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248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單（社工師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2,3208" to="3132,3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3928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障巡迴輔導老師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到學校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做功能性視覺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2,5548" to="3132,6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6448" to="2771,6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6448" to="4931,6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698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已領有視障手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2;top:6988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矯正後優眼視力值未達0.3ˇ3以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2,7708" to="5292,8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2;top:8068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到醫院找眼科醫師開醫檢證明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申請視障手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7888" to="3131,10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9148" to="5291,100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2;top:1022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回覆鑑輔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2,10768" to="3852,11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2;top:11488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鑑輔會召開安置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12208" to="4032,12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2;top:12748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接受視障巡迴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exact" w:line="500"/>
      <w:jc w:val="both"/>
    </w:pPr>
    <w:rPr>
      <w:rFonts w:ascii="新細明體;PMingLiU" w:hAnsi="新細明體;PMingLiU" w:cs="新細明體;PMingLiU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54:00Z</dcterms:created>
  <dc:creator>free</dc:creator>
  <dc:description/>
  <cp:keywords/>
  <dc:language>en-US</dc:language>
  <cp:lastModifiedBy>free</cp:lastModifiedBy>
  <dcterms:modified xsi:type="dcterms:W3CDTF">2009-03-16T02:55:00Z</dcterms:modified>
  <cp:revision>1</cp:revision>
  <dc:subject/>
  <dc:title>★視障學生安置流程圖</dc:title>
</cp:coreProperties>
</file>