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書法中楷（注音一）"/>
          <w:b/>
          <w:b/>
          <w:bCs/>
          <w:sz w:val="20"/>
          <w:lang w:val="en-US" w:eastAsia="en-US"/>
        </w:rPr>
      </w:pPr>
      <w:r>
        <w:rPr>
          <w:rFonts w:eastAsia="書法中楷（注音一）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margin">
                  <wp:align>top</wp:align>
                </wp:positionV>
                <wp:extent cx="8669020" cy="668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020" cy="668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0"/>
                              <w:gridCol w:w="910"/>
                              <w:gridCol w:w="910"/>
                              <w:gridCol w:w="910"/>
                              <w:gridCol w:w="910"/>
                              <w:gridCol w:w="910"/>
                              <w:gridCol w:w="910"/>
                              <w:gridCol w:w="911"/>
                              <w:gridCol w:w="910"/>
                              <w:gridCol w:w="910"/>
                              <w:gridCol w:w="910"/>
                              <w:gridCol w:w="910"/>
                              <w:gridCol w:w="910"/>
                              <w:gridCol w:w="910"/>
                              <w:gridCol w:w="911"/>
                            </w:tblGrid>
                            <w:tr>
                              <w:trPr>
                                <w:trHeight w:val="1044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家長簽名：︵         ︶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（                                                               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2"/>
                                      <w:eastAsianLayout w:vert="true" w:vertCompress="true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b/>
                                      <w:bCs/>
                                      <w:sz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定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這次考試我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會進步的。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 xml:space="preserve">下：                                                              ）          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2"/>
                                      <w:eastAsianLayout w:vert="true" w:vertCompress="true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旁邊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我們家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旁邊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座公園。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 xml:space="preserve">☆                                                             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 xml:space="preserve">）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2"/>
                                      <w:eastAsianLayout w:vert="true" w:vertCompress="true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書法中楷（破音三）" w:hAnsi="書法中楷（破音三）" w:eastAsia="書法中楷（破音三）"/>
                                      <w:b/>
                                      <w:bCs/>
                                      <w:sz w:val="32"/>
                                    </w:rPr>
                                    <w:t>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麼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藏在你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2"/>
                                    </w:rPr>
                                    <w:t>背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後的東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2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書法中楷（破音三）" w:hAnsi="書法中楷（破音三）" w:eastAsia="書法中楷（破音三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麼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（                                                               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2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轉學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：他這學期才剛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轉學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到我們班。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 xml:space="preserve">☆                                                      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2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開始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：說故事比賽快要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開始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了。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下：                                                              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2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b/>
                                      <w:bCs/>
                                      <w:sz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室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：上課鐘響了，我們要趕快進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室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 xml:space="preserve">下：                                                               ）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2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開學日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開學日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，大家見了面都很開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6pt;height:526.5pt;mso-wrap-distance-left:9pt;mso-wrap-distance-right:9pt;mso-wrap-distance-top:0pt;mso-wrap-distance-bottom:0pt;margin-top:9pt;mso-position-vertical:top;mso-position-vertical-relative:margin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136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0"/>
                        <w:gridCol w:w="910"/>
                        <w:gridCol w:w="910"/>
                        <w:gridCol w:w="910"/>
                        <w:gridCol w:w="910"/>
                        <w:gridCol w:w="910"/>
                        <w:gridCol w:w="910"/>
                        <w:gridCol w:w="911"/>
                        <w:gridCol w:w="910"/>
                        <w:gridCol w:w="910"/>
                        <w:gridCol w:w="910"/>
                        <w:gridCol w:w="910"/>
                        <w:gridCol w:w="910"/>
                        <w:gridCol w:w="910"/>
                        <w:gridCol w:w="911"/>
                      </w:tblGrid>
                      <w:tr>
                        <w:trPr>
                          <w:trHeight w:val="10440" w:hRule="atLeast"/>
                        </w:trPr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家長簽名：︵         ︶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（                                                               ）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eastAsianLayout w:vert="true" w:vertCompress="true"/>
                              </w:rPr>
                              <w:t>7.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b/>
                                <w:bCs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定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這次考試我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會進步的。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 xml:space="preserve">下：                                                              ）          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eastAsianLayout w:vert="true" w:vertCompress="true"/>
                              </w:rPr>
                              <w:t>6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旁邊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我們家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旁邊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座公園。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 xml:space="preserve">☆                                                             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 xml:space="preserve">）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eastAsianLayout w:vert="true" w:vertCompress="true"/>
                              </w:rPr>
                              <w:t>5.</w:t>
                            </w:r>
                            <w:r>
                              <w:rPr>
                                <w:rFonts w:ascii="書法中楷（破音三）" w:hAnsi="書法中楷（破音三）" w:eastAsia="書法中楷（破音三）"/>
                                <w:b/>
                                <w:bCs/>
                                <w:sz w:val="32"/>
                              </w:rPr>
                              <w:t>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麼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藏在你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2"/>
                              </w:rPr>
                              <w:t>背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後的東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2"/>
                              </w:rPr>
                              <w:t>西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ascii="書法中楷（破音三）" w:hAnsi="書法中楷（破音三）" w:eastAsia="書法中楷（破音三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麼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？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（                                                               ）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轉學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：他這學期才剛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轉學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到我們班。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 xml:space="preserve">☆                                                      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開始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：說故事比賽快要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開始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了。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下：                                                              ）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b/>
                                <w:bCs/>
                                <w:sz w:val="32"/>
                              </w:rPr>
                              <w:t>教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室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：上課鐘響了，我們要趕快進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教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室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 xml:space="preserve">下：                                                               ）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開學日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開學日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，大家見了面都很開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54610</wp:posOffset>
                </wp:positionV>
                <wp:extent cx="653415" cy="61893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618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b/>
                                <w:bCs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eastAsia="書法中楷（注音一）"/>
                                <w:b/>
                                <w:bCs/>
                                <w:sz w:val="32"/>
                              </w:rPr>
                              <w:t>每句至少寫﹁十個字﹂以上喔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487.35pt;mso-wrap-distance-left:9.05pt;mso-wrap-distance-right:9.05pt;mso-wrap-distance-top:0pt;mso-wrap-distance-bottom:0pt;margin-top:4.3pt;mso-position-vertical-relative:text;margin-left:-2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書法中楷（注音一）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b/>
                          <w:bCs/>
                          <w:sz w:val="32"/>
                        </w:rPr>
                        <w:t>※</w:t>
                      </w:r>
                      <w:r>
                        <w:rPr>
                          <w:rFonts w:eastAsia="書法中楷（注音一）"/>
                          <w:b/>
                          <w:bCs/>
                          <w:sz w:val="32"/>
                        </w:rPr>
                        <w:t>每句至少寫﹁十個字﹂以上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0975</wp:posOffset>
                </wp:positionH>
                <wp:positionV relativeFrom="paragraph">
                  <wp:posOffset>-488315</wp:posOffset>
                </wp:positionV>
                <wp:extent cx="653415" cy="6189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618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bdr w:val="single" w:sz="4" w:space="0" w:color="000000"/>
                              </w:rPr>
                              <w:t>造句單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w w:val="80"/>
                                <w:sz w:val="32"/>
                                <w:bdr w:val="single" w:sz="4" w:space="0" w:color="000000"/>
                                <w:eastAsianLayout w:vert="true" w:vertCompress="true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w w:val="80"/>
                                <w:sz w:val="32"/>
                                <w:bdr w:val="single" w:sz="4" w:space="0" w:color="000000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w w:val="80"/>
                                <w:sz w:val="32"/>
                                <w:bdr w:val="single" w:sz="4" w:space="0" w:color="000000"/>
                                <w:eastAsianLayout w:vert="true" w:vertCompress="tru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二年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班︵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︶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姓名：︵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487.35pt;mso-wrap-distance-left:9.05pt;mso-wrap-distance-right:9.05pt;mso-wrap-distance-top:0pt;mso-wrap-distance-bottom:0pt;margin-top:-38.45pt;mso-position-vertical-relative:text;margin-left:14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bdr w:val="single" w:sz="4" w:space="0" w:color="000000"/>
                        </w:rPr>
                        <w:t>造句單</w:t>
                      </w:r>
                      <w:r>
                        <w:rPr>
                          <w:rFonts w:eastAsia="標楷體"/>
                          <w:b/>
                          <w:bCs/>
                          <w:w w:val="80"/>
                          <w:sz w:val="32"/>
                          <w:bdr w:val="single" w:sz="4" w:space="0" w:color="000000"/>
                          <w:eastAsianLayout w:vert="true" w:vertCompress="true"/>
                        </w:rPr>
                        <w:t>（</w:t>
                      </w:r>
                      <w:r>
                        <w:rPr>
                          <w:rFonts w:eastAsia="標楷體"/>
                          <w:b/>
                          <w:bCs/>
                          <w:w w:val="80"/>
                          <w:sz w:val="32"/>
                          <w:bdr w:val="single" w:sz="4" w:space="0" w:color="000000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bCs/>
                          <w:w w:val="80"/>
                          <w:sz w:val="32"/>
                          <w:bdr w:val="single" w:sz="4" w:space="0" w:color="000000"/>
                          <w:eastAsianLayout w:vert="true" w:vertCompress="tru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二年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）班︵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︶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姓名：︵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32"/>
                        </w:rPr>
                        <w:t>︶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40" w:right="851" w:gutter="567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73"/>
        </w:tabs>
        <w:ind w:left="473" w:hanging="360"/>
      </w:pPr>
      <w:rPr>
        <w:rFonts w:ascii="文鼎標楷注音" w:hAnsi="文鼎標楷注音" w:cs="文鼎標楷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標楷注音" w:hAnsi="文鼎標楷注音" w:eastAsia="文鼎標楷注音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4:00Z</dcterms:created>
  <dc:creator>kkes</dc:creator>
  <dc:description/>
  <dc:language>en-US</dc:language>
  <cp:lastModifiedBy>stc</cp:lastModifiedBy>
  <cp:lastPrinted>2008-09-11T19:32:00Z</cp:lastPrinted>
  <dcterms:modified xsi:type="dcterms:W3CDTF">2008-09-11T11:34:00Z</dcterms:modified>
  <cp:revision>8</cp:revision>
  <dc:subject/>
  <dc:title>國語造句學習單（一、小樹）       一年（   ）班（  ）號 姓名：（             ）</dc:title>
</cp:coreProperties>
</file>