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36"/>
        </w:rPr>
        <w:t>十二、夏天的海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破音三）"/>
          <w:sz w:val="28"/>
        </w:rPr>
        <w:t>一</w:t>
      </w:r>
      <w:r>
        <w:rPr>
          <w:rFonts w:eastAsia="書法中楷（注音一）"/>
          <w:sz w:val="28"/>
        </w:rPr>
        <w:t>年︵︶班︵︶號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姓名：︵</w:t>
      </w:r>
      <w:r>
        <w:rPr>
          <w:rFonts w:eastAsia="Times New Roman"/>
          <w:sz w:val="28"/>
        </w:rPr>
        <w:t xml:space="preserve">      </w:t>
      </w:r>
      <w:r>
        <w:rPr>
          <w:rFonts w:eastAsia="書法中楷（注音一）"/>
          <w:sz w:val="28"/>
        </w:rPr>
        <w:t>︶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margin">
                  <wp:align>top</wp:align>
                </wp:positionV>
                <wp:extent cx="8669020" cy="668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也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也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喜歡看海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也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喜歡看山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海浪：（                                                               ）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海浪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海浪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捲起的浪花像裙子的花邊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樣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笑聲：（                                                               ）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笑聲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隔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室傳來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笑聲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很多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很多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星期日的海邊有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很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像：（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像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們的笑聲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像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海浪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樣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知道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知道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好像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麼都知道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夏天：（                                                               ）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夏天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夏天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裡，你最喜歡做什麼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26.5pt;mso-wrap-distance-left:9pt;mso-wrap-distance-right:9pt;mso-wrap-distance-top:0pt;mso-wrap-distance-bottom:0pt;margin-top:9pt;mso-position-vertical:top;mso-position-vertical-relative:margin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1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1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家長簽名：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也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也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喜歡看海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也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喜歡看山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海浪：（                                                               ）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海浪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海浪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捲起的浪花像裙子的花邊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樣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笑聲：（                                                               ）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笑聲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隔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室傳來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笑聲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很多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很多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星期日的海邊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很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像：（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像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們的笑聲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像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海浪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樣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知道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知道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老師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好像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麼都知道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夏天：（                                                               ）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夏天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夏天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裡，你最喜歡做什麼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567" w:gutter="567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3:00Z</dcterms:created>
  <dc:creator>kkes</dc:creator>
  <dc:description/>
  <dc:language>en-US</dc:language>
  <cp:lastModifiedBy>kkes</cp:lastModifiedBy>
  <cp:lastPrinted>2007-03-02T15:51:00Z</cp:lastPrinted>
  <dcterms:modified xsi:type="dcterms:W3CDTF">2009-04-23T06:19:00Z</dcterms:modified>
  <cp:revision>7</cp:revision>
  <dc:subject/>
  <dc:title>國語造句學習單（一、小樹）       一年（   ）班（  ）號 姓名：（             ）</dc:title>
</cp:coreProperties>
</file>