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b/>
          <w:bCs/>
          <w:sz w:val="36"/>
        </w:rPr>
        <w:t xml:space="preserve">十一、扮家家 </w:t>
      </w:r>
      <w:r>
        <w:rPr>
          <w:rFonts w:eastAsia="書法中楷（破音三）"/>
          <w:sz w:val="28"/>
        </w:rPr>
        <w:t>一</w:t>
      </w:r>
      <w:r>
        <w:rPr>
          <w:rFonts w:eastAsia="書法中楷（注音一）"/>
          <w:sz w:val="28"/>
        </w:rPr>
        <w:t>年︵︶班︵︶號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姓名：︵</w:t>
      </w:r>
      <w:r>
        <w:rPr>
          <w:rFonts w:eastAsia="Times New Roman"/>
          <w:sz w:val="28"/>
        </w:rPr>
        <w:t xml:space="preserve">      </w:t>
      </w:r>
      <w:r>
        <w:rPr>
          <w:rFonts w:eastAsia="書法中楷（注音一）"/>
          <w:sz w:val="28"/>
        </w:rPr>
        <w:t>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margin">
                  <wp:align>top</wp:align>
                </wp:positionV>
                <wp:extent cx="8669020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9"/>
                              <w:gridCol w:w="908"/>
                              <w:gridCol w:w="914"/>
                              <w:gridCol w:w="907"/>
                              <w:gridCol w:w="913"/>
                              <w:gridCol w:w="907"/>
                              <w:gridCol w:w="913"/>
                              <w:gridCol w:w="908"/>
                              <w:gridCol w:w="913"/>
                              <w:gridCol w:w="907"/>
                              <w:gridCol w:w="913"/>
                              <w:gridCol w:w="907"/>
                              <w:gridCol w:w="913"/>
                              <w:gridCol w:w="813"/>
                              <w:gridCol w:w="1007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笑哈哈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笑哈哈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小丑逗得我們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笑哈哈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吃吃喝喝：（                                                               ）          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吃吃喝喝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大家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吃吃喝喝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很快樂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大把：（                                                               ）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大把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在鄉下，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大把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青菜才十塊錢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泥沙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泥沙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小朋友都喜歡玩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泥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煮飯：（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煮飯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你家用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麼器具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煮飯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客人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客人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客人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來了，我端茶請他們喝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扮家家：（                                                               ）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扮家家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最喜歡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起玩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扮家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26.5pt;mso-wrap-distance-left:9pt;mso-wrap-distance-right:9pt;mso-wrap-distance-top:0pt;mso-wrap-distance-bottom:0pt;margin-top:9pt;mso-position-vertical:top;mso-position-vertical-relative:margin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9"/>
                        <w:gridCol w:w="908"/>
                        <w:gridCol w:w="914"/>
                        <w:gridCol w:w="907"/>
                        <w:gridCol w:w="913"/>
                        <w:gridCol w:w="907"/>
                        <w:gridCol w:w="913"/>
                        <w:gridCol w:w="908"/>
                        <w:gridCol w:w="913"/>
                        <w:gridCol w:w="907"/>
                        <w:gridCol w:w="913"/>
                        <w:gridCol w:w="907"/>
                        <w:gridCol w:w="913"/>
                        <w:gridCol w:w="813"/>
                        <w:gridCol w:w="1007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9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長簽名：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笑哈哈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笑哈哈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小丑逗得我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笑哈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吃吃喝喝：（                                                               ）          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吃吃喝喝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大家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起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吃吃喝喝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很快樂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大把：（                                                               ）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大把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在鄉下，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大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青菜才十塊錢。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泥沙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泥沙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小朋友都喜歡玩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泥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煮飯：（                                                           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煮飯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你家用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麼器具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煮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客人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客人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客人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來了，我端茶請他們喝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扮家家：（                                                               ）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扮家家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最喜歡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妹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妹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起玩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扮家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567" w:gutter="567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5:00Z</dcterms:created>
  <dc:creator>kkes</dc:creator>
  <dc:description/>
  <dc:language>en-US</dc:language>
  <cp:lastModifiedBy>kkes</cp:lastModifiedBy>
  <cp:lastPrinted>2007-03-02T15:56:00Z</cp:lastPrinted>
  <dcterms:modified xsi:type="dcterms:W3CDTF">2009-04-23T06:14:00Z</dcterms:modified>
  <cp:revision>11</cp:revision>
  <dc:subject/>
  <dc:title>國語造句學習單（一、小樹）       一年（   ）班（  ）號 姓名：（             ）</dc:title>
</cp:coreProperties>
</file>