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ascii="書法中楷（注音一）" w:hAnsi="書法中楷（注音一）" w:eastAsia="書法中楷（注音一）"/>
          <w:b/>
          <w:bCs/>
          <w:sz w:val="36"/>
        </w:rPr>
        <w:t>十、寶貝箱子</w:t>
      </w:r>
      <w:r>
        <w:rPr>
          <w:rFonts w:eastAsia="書法中楷（破音三）"/>
          <w:sz w:val="28"/>
        </w:rPr>
        <w:t>一</w:t>
      </w:r>
      <w:r>
        <w:rPr>
          <w:rFonts w:eastAsia="書法中楷（注音一）"/>
          <w:sz w:val="28"/>
        </w:rPr>
        <w:t>年︵︶班︵︶號</w:t>
      </w:r>
      <w:r>
        <w:rPr>
          <w:rFonts w:eastAsia="Times New Roman"/>
          <w:sz w:val="28"/>
        </w:rPr>
        <w:t xml:space="preserve"> </w:t>
      </w:r>
      <w:r>
        <w:rPr>
          <w:rFonts w:eastAsia="書法中楷（注音一）"/>
          <w:sz w:val="28"/>
        </w:rPr>
        <w:t>姓名：︵</w:t>
      </w:r>
      <w:r>
        <w:rPr>
          <w:rFonts w:eastAsia="Times New Roman"/>
          <w:sz w:val="28"/>
        </w:rPr>
        <w:t xml:space="preserve">       </w:t>
      </w:r>
      <w:r>
        <w:rPr>
          <w:rFonts w:eastAsia="書法中楷（注音一）"/>
          <w:sz w:val="28"/>
        </w:rPr>
        <w:t>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84860</wp:posOffset>
                </wp:positionH>
                <wp:positionV relativeFrom="margin">
                  <wp:align>top</wp:align>
                </wp:positionV>
                <wp:extent cx="8669020" cy="668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668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6"/>
                              <w:gridCol w:w="737"/>
                              <w:gridCol w:w="1177"/>
                              <w:gridCol w:w="910"/>
                              <w:gridCol w:w="910"/>
                              <w:gridCol w:w="910"/>
                              <w:gridCol w:w="910"/>
                              <w:gridCol w:w="911"/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910"/>
                              <w:gridCol w:w="911"/>
                            </w:tblGrid>
                            <w:tr>
                              <w:trPr>
                                <w:trHeight w:val="10440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家長簽名：︵         ︶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有：：還有：（  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3" w:right="113" w:hanging="288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</w:rPr>
                                    <w:t>有：：還有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這個美麗的城市，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28"/>
                                      <w:shd w:fill="D8D8D8" w:val="clear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高大的房子，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28"/>
                                      <w:shd w:fill="D8D8D8" w:val="clear"/>
                                    </w:rPr>
                                    <w:t>還有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漂亮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</w:rPr>
                                    <w:t>公園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 xml:space="preserve">城市：（                                                               ）          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城市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這座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城市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有許多商店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 xml:space="preserve">積木：（                                                               ）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積木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妹妹用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積木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造出一座城堡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房子：（  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房子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我們家最近買了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棟新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房子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蓋了：（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蓋了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工人在這座城市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蓋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一棟漂亮的大樓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箱子：（                                                               ）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ub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箱子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媽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</w:rPr>
                                    <w:t>媽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把冬天的衣服收在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箱子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裡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thinThickSmallGap" w:sz="24" w:space="0" w:color="000000"/>
                                    <w:left w:val="double" w:sz="12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書法中楷（注音一）" w:ascii="書法中楷（注音一）" w:hAnsi="書法中楷（注音一）"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 xml:space="preserve">寶貝：（                                                               ）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/>
                                      <w:bCs/>
                                      <w:sz w:val="32"/>
                                      <w:eastAsianLayout w:vert="true" w:vertCompress="true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32"/>
                                    </w:rPr>
                                    <w:t>寶貝：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我是爸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</w:rPr>
                                    <w:t>爸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媽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2"/>
                                    </w:rPr>
                                    <w:t>媽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b/>
                                      <w:bCs/>
                                      <w:sz w:val="40"/>
                                      <w:shd w:fill="D8D8D8" w:val="clear"/>
                                    </w:rPr>
                                    <w:t>寶貝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526.5pt;mso-wrap-distance-left:9pt;mso-wrap-distance-right:9pt;mso-wrap-distance-top:0pt;mso-wrap-distance-bottom:0pt;margin-top:9pt;mso-position-vertical:top;mso-position-vertical-relative:margin;margin-left:61.8pt;mso-position-horizontal-relative:text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6"/>
                        <w:gridCol w:w="737"/>
                        <w:gridCol w:w="1177"/>
                        <w:gridCol w:w="910"/>
                        <w:gridCol w:w="910"/>
                        <w:gridCol w:w="910"/>
                        <w:gridCol w:w="910"/>
                        <w:gridCol w:w="911"/>
                        <w:gridCol w:w="910"/>
                        <w:gridCol w:w="910"/>
                        <w:gridCol w:w="910"/>
                        <w:gridCol w:w="910"/>
                        <w:gridCol w:w="910"/>
                        <w:gridCol w:w="910"/>
                        <w:gridCol w:w="911"/>
                      </w:tblGrid>
                      <w:tr>
                        <w:trPr>
                          <w:trHeight w:val="10440" w:hRule="atLeast"/>
                        </w:trPr>
                        <w:tc>
                          <w:tcPr>
                            <w:tcW w:w="81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★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家長簽名：︵         ︶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有：：還有：（                                                               ）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993" w:right="113" w:hanging="288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7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</w:rPr>
                              <w:t>有：：還有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這個美麗的城市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hd w:fill="D8D8D8" w:val="clear"/>
                              </w:rPr>
                              <w:t>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高大的房子，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hd w:fill="D8D8D8" w:val="clear"/>
                              </w:rPr>
                              <w:t>還有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漂亮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</w:rPr>
                              <w:t>公園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 xml:space="preserve">城市：（                                                               ）          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6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城市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這座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城市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有許多商店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 xml:space="preserve">積木：（                                                               ） 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5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積木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妹妹用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積木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造出一座城堡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房子：（                                                               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4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房子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我們家最近買了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棟新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房子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蓋了：（                                                             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3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蓋了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工人在這座城市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蓋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一棟漂亮的大樓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箱子：（                                                               ）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ub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2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箱子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媽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</w:rPr>
                              <w:t>媽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把冬天的衣服收在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箱子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裡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thinThickSmallGap" w:sz="24" w:space="0" w:color="000000"/>
                              <w:left w:val="double" w:sz="12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 xml:space="preserve">寶貝：（                                                               ）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32"/>
                                <w:eastAsianLayout w:vert="true" w:vertCompress="true"/>
                              </w:rPr>
                              <w:t>1.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32"/>
                              </w:rPr>
                              <w:t>寶貝：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我是爸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</w:rPr>
                              <w:t>爸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媽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2"/>
                              </w:rPr>
                              <w:t>媽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的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40"/>
                                <w:shd w:fill="D8D8D8" w:val="clear"/>
                              </w:rPr>
                              <w:t>寶貝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sz w:val="28"/>
        </w:rPr>
      </w:pPr>
      <w:r>
        <w:rPr>
          <w:rFonts w:eastAsia="書法中楷（注音一）" w:ascii="書法中楷（注音一）" w:hAnsi="書法中楷（注音一）"/>
          <w:sz w:val="28"/>
        </w:rPr>
      </w:r>
    </w:p>
    <w:sectPr>
      <w:type w:val="nextPage"/>
      <w:pgSz w:orient="landscape" w:w="16838" w:h="11906"/>
      <w:pgMar w:left="340" w:right="567" w:gutter="567" w:header="0" w:top="567" w:footer="0" w:bottom="567"/>
      <w:pgNumType w:fmt="decimal"/>
      <w:formProt w:val="false"/>
      <w:textDirection w:val="tbRl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33:00Z</dcterms:created>
  <dc:creator>kkes</dc:creator>
  <dc:description/>
  <dc:language>en-US</dc:language>
  <cp:lastModifiedBy>kkes</cp:lastModifiedBy>
  <cp:lastPrinted>2008-05-07T07:53:00Z</cp:lastPrinted>
  <dcterms:modified xsi:type="dcterms:W3CDTF">2009-04-23T06:12:00Z</dcterms:modified>
  <cp:revision>6</cp:revision>
  <dc:subject/>
  <dc:title>國語造句學習單（一、小樹）       一年（   ）班（  ）號 姓名：（             ）</dc:title>
</cp:coreProperties>
</file>