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40"/>
        </w:rPr>
        <w:t>八、朋友</w:t>
      </w:r>
      <w:r>
        <w:rPr>
          <w:rFonts w:ascii="書法中楷（注音一）" w:hAnsi="書法中楷（注音一）" w:eastAsia="書法中楷（注音一）"/>
          <w:b/>
          <w:bCs/>
          <w:sz w:val="32"/>
        </w:rPr>
        <w:t xml:space="preserve">  </w:t>
      </w:r>
      <w:r>
        <w:rPr>
          <w:rFonts w:eastAsia="書法中楷（破音三）"/>
          <w:sz w:val="32"/>
        </w:rPr>
        <w:t>一</w:t>
      </w:r>
      <w:r>
        <w:rPr>
          <w:rFonts w:eastAsia="書法中楷（注音一）"/>
          <w:sz w:val="32"/>
        </w:rPr>
        <w:t>年︵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︶班︵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︶號</w:t>
      </w:r>
      <w:r>
        <w:rPr>
          <w:rFonts w:eastAsia="Times New Roman"/>
          <w:sz w:val="32"/>
        </w:rPr>
        <w:t xml:space="preserve"> </w:t>
      </w:r>
      <w:r>
        <w:rPr>
          <w:rFonts w:eastAsia="書法中楷（注音一）"/>
          <w:sz w:val="32"/>
        </w:rPr>
        <w:t>姓名：︵</w:t>
      </w:r>
      <w:r>
        <w:rPr>
          <w:rFonts w:eastAsia="Times New Roman"/>
          <w:sz w:val="32"/>
        </w:rPr>
        <w:t xml:space="preserve">    </w:t>
      </w:r>
      <w:r>
        <w:rPr>
          <w:rFonts w:eastAsia="書法中楷（注音一）"/>
          <w:sz w:val="32"/>
        </w:rPr>
        <w:t>︶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margin">
                  <wp:align>top</wp:align>
                </wp:positionV>
                <wp:extent cx="8601075" cy="668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5"/>
                              <w:gridCol w:w="772"/>
                              <w:gridCol w:w="910"/>
                              <w:gridCol w:w="956"/>
                              <w:gridCol w:w="1046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1063"/>
                              <w:gridCol w:w="711"/>
                              <w:gridCol w:w="910"/>
                              <w:gridCol w:w="831"/>
                              <w:gridCol w:w="1166"/>
                            </w:tblGrid>
                            <w:tr>
                              <w:trPr>
                                <w:trHeight w:val="10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家長簽名：︵         ︶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正在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正在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爸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正在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客廳喝茶、看電視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就像：（                                                               ）         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就像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他們兩個長得很像，看起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就像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對雙胞胎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小島：（                                                           ）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小島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這個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小島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上，到處都是迷人的花朵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原來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原來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原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你就是照片裡的這個人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洗澡：（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洗澡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弟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弟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喜歡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洗澡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邊玩玩具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握手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握手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校長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我們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握手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，恭喜我們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獎了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伸出：（                                                               ）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伸出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同學跌倒了，我趕緊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伸出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手扶他起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526.5pt;mso-wrap-distance-left:9pt;mso-wrap-distance-right:9pt;mso-wrap-distance-top:0pt;mso-wrap-distance-bottom:0pt;margin-top:9pt;mso-position-vertical:top;mso-position-vertical-relative:margin;margin-left:13pt;mso-position-horizontal-relative:text">
                <v:fill opacity="0f"/>
                <v:textbox inset="0in,0in,0in,0in">
                  <w:txbxContent>
                    <w:tbl>
                      <w:tblPr>
                        <w:tblW w:w="135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5"/>
                        <w:gridCol w:w="772"/>
                        <w:gridCol w:w="910"/>
                        <w:gridCol w:w="956"/>
                        <w:gridCol w:w="1046"/>
                        <w:gridCol w:w="883"/>
                        <w:gridCol w:w="883"/>
                        <w:gridCol w:w="883"/>
                        <w:gridCol w:w="883"/>
                        <w:gridCol w:w="883"/>
                        <w:gridCol w:w="1063"/>
                        <w:gridCol w:w="711"/>
                        <w:gridCol w:w="910"/>
                        <w:gridCol w:w="831"/>
                        <w:gridCol w:w="1166"/>
                      </w:tblGrid>
                      <w:tr>
                        <w:trPr>
                          <w:trHeight w:val="10440" w:hRule="atLeast"/>
                        </w:trPr>
                        <w:tc>
                          <w:tcPr>
                            <w:tcW w:w="7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★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家長簽名：︵         ︶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正在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正在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爸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正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客廳喝茶、看電視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就像：（                                                               ）          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就像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他們兩個長得很像，看起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就像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對雙胞胎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小島：（                                                           ）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小島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這個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小島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上，到處都是迷人的花朵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原來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原來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原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你就是照片裡的這個人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洗澡：（                                                             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洗澡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弟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弟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喜歡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洗澡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邊玩玩具。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握手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握手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校長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握手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，恭喜我們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得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獎了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伸出：（                                                               ）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伸出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同學跌倒了，我趕緊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伸出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手扶他起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567" w:gutter="567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37:00Z</dcterms:created>
  <dc:creator>kkes</dc:creator>
  <dc:description/>
  <dc:language>en-US</dc:language>
  <cp:lastModifiedBy>kkes</cp:lastModifiedBy>
  <cp:lastPrinted>2009-04-23T13:59:00Z</cp:lastPrinted>
  <dcterms:modified xsi:type="dcterms:W3CDTF">2009-04-23T06:44:00Z</dcterms:modified>
  <cp:revision>10</cp:revision>
  <dc:subject/>
  <dc:title>國語造句學習單（一、小樹）       一年（   ）班（  ）號 姓名：（             ）</dc:title>
</cp:coreProperties>
</file>