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和平區中坑國民小學辦理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-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</w:p>
    <w:p>
      <w:pPr>
        <w:pStyle w:val="Normal"/>
        <w:snapToGrid w:val="false"/>
        <w:spacing w:lineRule="exact" w:line="480"/>
        <w:jc w:val="center"/>
        <w:rPr>
          <w:rFonts w:ascii="新細明體;PMingLiU" w:hAnsi="新細明體;PMingLiU"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課後照顧』任課教師基本資料表與教學策略</w:t>
      </w:r>
    </w:p>
    <w:p>
      <w:pPr>
        <w:pStyle w:val="Normal"/>
        <w:snapToGrid w:val="false"/>
        <w:spacing w:lineRule="exact" w:line="480"/>
        <w:rPr/>
      </w:pPr>
      <w:r>
        <w:rPr/>
        <w:t>一、任課老師基本資料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18"/>
        <w:gridCol w:w="760"/>
        <w:gridCol w:w="828"/>
        <w:gridCol w:w="3063"/>
        <w:gridCol w:w="1338"/>
      </w:tblGrid>
      <w:tr>
        <w:trPr>
          <w:trHeight w:val="75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班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7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科目</w:t>
            </w:r>
          </w:p>
        </w:tc>
      </w:tr>
      <w:tr>
        <w:trPr>
          <w:trHeight w:val="8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照顧班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托兒機構主管人員訓練班結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市兒童福利專業人員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類保育人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的教學策略：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一）找回孩子學習信心：依學生個人程度及個別差異，提供合適的教材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，減少孩子學習的挫折感，增加學習意願，提高學生的學習自信心，   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讓學生在教室內找到個人的成就感，享受學習的快樂。　　　　　　　　　　　　　　　　　                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二）個別化教學：依學生個人數學程度及個別差異，採一對一個別化的　　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教學指導。　　　　　　　　　　　　　　　　　　　           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三）精熟學習：針對每位學生計算錯誤之處個別指導，配合試做同類型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的試題，讓學生反覆練習，直到學生學會該類型為止。　　　　　　　　　</w:t>
      </w:r>
    </w:p>
    <w:p>
      <w:pPr>
        <w:pStyle w:val="Normal"/>
        <w:spacing w:lineRule="exact" w:line="520" w:before="50" w:after="0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（四）運用獎賞：                                                 </w:t>
      </w:r>
    </w:p>
    <w:p>
      <w:pPr>
        <w:pStyle w:val="Normal"/>
        <w:spacing w:lineRule="exact" w:line="520" w:before="50" w:after="0"/>
        <w:ind w:left="14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口頭讚美：當孩子出現好表現時，不吝惜給予即時的讚美。　　　　　　　　　　　　　　　         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 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鼓勵學生踴躍出席，不隨意缺席或請假                     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我的評量方式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一）紙筆評量：依學生個人能力，輔導其合適的試題本依程度做，完成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後立即批改，個別指導更正錯誤。                                             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二）非紙筆評量：針對學生錯誤答題，重新提問，確認學生是否吸收。　　</w:t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於表現良好的學生獎勵方式：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運用口頭讚揚、頒發獎卡                                      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我與學生家長溝通方式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一）當面溝通：當家長到校接送學生時，利用機會與家長當面溝通。　</w:t>
      </w:r>
    </w:p>
    <w:p>
      <w:pPr>
        <w:pStyle w:val="Normal"/>
        <w:spacing w:lineRule="exact" w:line="520" w:before="5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二）電話聯繋：利用電話告之家長孩子在校表現情況。　　　　　　　</w:t>
      </w:r>
    </w:p>
    <w:p>
      <w:pPr>
        <w:pStyle w:val="Normal"/>
        <w:spacing w:lineRule="exact" w:line="520" w:before="50" w:after="0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三）書面通知：利用學生連絡簿，讓家長瞭解學生表現狀況。　　　　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15:00Z</dcterms:created>
  <dc:creator>teacher</dc:creator>
  <dc:description/>
  <cp:keywords/>
  <dc:language>en-US</dc:language>
  <cp:lastModifiedBy>user</cp:lastModifiedBy>
  <dcterms:modified xsi:type="dcterms:W3CDTF">2014-03-20T07:13:00Z</dcterms:modified>
  <cp:revision>14</cp:revision>
  <dc:subject/>
  <dc:title>新竹縣田寮國民小學96年度推動閱讀教育活動～「童詩創作」研習活動回饋</dc:title>
</cp:coreProperties>
</file>